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sz w:val="48"/>
          <w:u w:val="single"/>
        </w:rPr>
      </w:pPr>
      <w:r>
        <w:rPr>
          <w:sz w:val="48"/>
          <w:u w:val="single"/>
        </w:rPr>
        <w:t>ЧАСТЬ II</w:t>
      </w:r>
    </w:p>
    <w:p>
      <w:pPr>
        <w:pStyle w:val="Normal"/>
        <w:spacing w:lineRule="auto" w:line="240"/>
        <w:ind w:hanging="0"/>
        <w:jc w:val="left"/>
        <w:rPr>
          <w:b/>
          <w:b/>
          <w:sz w:val="28"/>
          <w:u w:val="single"/>
          <w:lang w:val="en-US"/>
        </w:rPr>
      </w:pPr>
      <w:r>
        <w:rPr>
          <w:b/>
          <w:sz w:val="28"/>
          <w:u w:val="single"/>
          <w:lang w:val="en-US"/>
        </w:rPr>
      </w:r>
    </w:p>
    <w:p>
      <w:pPr>
        <w:pStyle w:val="Normal"/>
        <w:spacing w:lineRule="auto" w:line="240"/>
        <w:ind w:hanging="0"/>
        <w:jc w:val="left"/>
        <w:rPr>
          <w:b/>
          <w:b/>
          <w:sz w:val="28"/>
          <w:lang w:val="en-US"/>
        </w:rPr>
      </w:pPr>
      <w:r>
        <w:rPr>
          <w:b/>
          <w:sz w:val="28"/>
          <w:lang w:val="en-US"/>
        </w:rPr>
      </w:r>
    </w:p>
    <w:p>
      <w:pPr>
        <w:pStyle w:val="Normal"/>
        <w:spacing w:lineRule="auto" w:line="240"/>
        <w:ind w:hanging="0"/>
        <w:jc w:val="left"/>
        <w:rPr>
          <w:b/>
          <w:b/>
          <w:sz w:val="28"/>
          <w:lang w:val="en-US"/>
        </w:rPr>
      </w:pPr>
      <w:r>
        <w:rPr>
          <w:b/>
          <w:sz w:val="28"/>
          <w:lang w:val="en-US"/>
        </w:rPr>
      </w:r>
    </w:p>
    <w:p>
      <w:pPr>
        <w:pStyle w:val="Normal"/>
        <w:spacing w:lineRule="auto" w:line="240"/>
        <w:ind w:hanging="0"/>
        <w:jc w:val="left"/>
        <w:rPr>
          <w:b/>
          <w:b/>
          <w:sz w:val="28"/>
          <w:lang w:val="en-US"/>
        </w:rPr>
      </w:pPr>
      <w:r>
        <w:rPr>
          <w:b/>
          <w:sz w:val="28"/>
        </w:rPr>
        <w:t>ПРЕДИСЛОВИЕ</w:t>
      </w:r>
    </w:p>
    <w:p>
      <w:pPr>
        <w:pStyle w:val="Normal"/>
        <w:spacing w:lineRule="auto" w:line="240"/>
        <w:ind w:hanging="0"/>
        <w:jc w:val="left"/>
        <w:rPr>
          <w:b/>
          <w:b/>
          <w:sz w:val="28"/>
          <w:lang w:val="en-US"/>
        </w:rPr>
      </w:pPr>
      <w:r>
        <w:rPr>
          <w:b/>
          <w:sz w:val="28"/>
          <w:lang w:val="en-US"/>
        </w:rPr>
      </w:r>
    </w:p>
    <w:p>
      <w:pPr>
        <w:pStyle w:val="TextBodyIndent"/>
        <w:ind w:firstLine="709"/>
        <w:rPr/>
      </w:pPr>
      <w:r>
        <w:rPr/>
        <w:t>Заканчивая первую часть данных "Очерков по истории пятидесятничества", мы обратили особенное внимание на то, в чем заключается та притягательная сила, которая привлекает и удерживает людей в пятидесятничестве. Мы установили, что сила эта заключается в том, что это учение опирается не просто на учение, как учение адвентистов или ие</w:t>
        <w:softHyphen/>
        <w:t>говистов и др., а на факты и опыт. Человек на собственном опыте чувст</w:t>
        <w:softHyphen/>
        <w:t>вует, переживает, слышит, видит, говорит, и все это не какие-то иллю</w:t>
        <w:softHyphen/>
        <w:t>зии, не умозаключения, а реальная действительность, факты. И поскольку людям по своей природе гораздо охотнее "ходить видением", чем "верой", которая есть "уверенность в НЕВИДИМОМ" (Евр. 11:1), то в этом в ос</w:t>
        <w:softHyphen/>
        <w:t>новном и заключается та притягательная сила, о которой мы и говорим.</w:t>
      </w:r>
    </w:p>
    <w:p>
      <w:pPr>
        <w:pStyle w:val="Normal"/>
        <w:spacing w:lineRule="auto" w:line="240"/>
        <w:ind w:firstLine="709"/>
        <w:rPr/>
      </w:pPr>
      <w:r>
        <w:rPr>
          <w:sz w:val="28"/>
        </w:rPr>
        <w:t>Но если бы эта вера и само учение было основано на фактах и на</w:t>
        <w:softHyphen/>
        <w:t>стоящих, то и тогда Господу угодным оно не было бы, потому что Фоме Он прямо сказал, что не те блаженны, кто верят, потому что видят, а те, кто не видят, но веруют (Иоан. 22:24-29). Уже поэтому вера пятидесят</w:t>
        <w:softHyphen/>
        <w:t>ников, опирающаяся на факты, Господу не угодна, потому что она не является "уверенностью в невидимом".</w:t>
      </w:r>
    </w:p>
    <w:p>
      <w:pPr>
        <w:pStyle w:val="Normal"/>
        <w:spacing w:lineRule="auto" w:line="240"/>
        <w:ind w:firstLine="709"/>
        <w:rPr/>
      </w:pPr>
      <w:r>
        <w:rPr>
          <w:sz w:val="28"/>
        </w:rPr>
        <w:t xml:space="preserve">Однако, основной дефект этого учения еще не в этом. Ведь такую же веру Фомы Христос совсем не отверг, а только не одобрил. Но главный дефект в том, что факты, на которые она опирается (а нередко прямо и зиждется), сами по себе </w:t>
      </w:r>
      <w:r>
        <w:rPr>
          <w:sz w:val="28"/>
          <w:u w:val="single"/>
        </w:rPr>
        <w:t>не Божественного происхождения,</w:t>
      </w:r>
      <w:r>
        <w:rPr>
          <w:sz w:val="28"/>
        </w:rPr>
        <w:t xml:space="preserve"> а чисто че</w:t>
        <w:softHyphen/>
        <w:t>ловеческого, иногда и демонического (бесовского) происхождения, даже и притом, если они в какой-то степени похожи на факты происхождения Божественного, о которых написано в Евангелии. Но большинство пя</w:t>
        <w:softHyphen/>
        <w:t>тидесятников об этом не только не думают, но из боязни, чтобы "не по</w:t>
        <w:softHyphen/>
        <w:t>хулить Духа Святого" боятся об этом даже и рассуждать.</w:t>
      </w:r>
    </w:p>
    <w:p>
      <w:pPr>
        <w:pStyle w:val="Normal"/>
        <w:spacing w:lineRule="auto" w:line="240"/>
        <w:ind w:firstLine="709"/>
        <w:rPr/>
      </w:pPr>
      <w:r>
        <w:rPr>
          <w:sz w:val="28"/>
        </w:rPr>
        <w:t>Но если думать об этом они боятся, то почему они не боятся того,  делают то же самое, но только другим образом - тем, что они приписывают Духу Святому происходящее совершенно не от Него? Вот, что делает пристрастность к сверхъестественному. Правду же говорил Вл. Даль, что СТРАСТЬ СЛЕПАЯ.</w:t>
      </w:r>
    </w:p>
    <w:p>
      <w:pPr>
        <w:pStyle w:val="Normal"/>
        <w:spacing w:lineRule="auto" w:line="240"/>
        <w:ind w:firstLine="709"/>
        <w:rPr/>
      </w:pPr>
      <w:r>
        <w:rPr>
          <w:sz w:val="28"/>
        </w:rPr>
        <w:t xml:space="preserve"> </w:t>
      </w:r>
      <w:r>
        <w:rPr>
          <w:sz w:val="28"/>
        </w:rPr>
        <w:t>Именно в этом и заключается то, что не просто разделило наше дорогое братство, а прямо разодрало его, причиняя ему неописуемые боли, страдания и разорение, о чем так много сказано в 1-ой части "Очерков".   Говоря конкретнее, скажем, что если языки, пророчество, видения, откровения, голоса и все остальное, о чем будет изложено в этой второй части, происхождения Божественного, тогда всё здесь написанное есть хула на Духа Святого и не иначе. Но, если эти явления не Божественного происхождения, то чем же тогда является само учение пятидесятни</w:t>
        <w:softHyphen/>
        <w:t>ков о его Божественности, и какая ответственность ложится на тех, кто  создал это учение, кто его поддерживает и кто его распространяет в на</w:t>
        <w:softHyphen/>
        <w:t>стоящее время, если учесть все то, что оно причиняет?</w:t>
      </w:r>
    </w:p>
    <w:p>
      <w:pPr>
        <w:pStyle w:val="Normal"/>
        <w:spacing w:lineRule="auto" w:line="240"/>
        <w:ind w:firstLine="709"/>
        <w:rPr/>
      </w:pPr>
      <w:r>
        <w:rPr>
          <w:sz w:val="28"/>
        </w:rPr>
        <w:t xml:space="preserve">  </w:t>
      </w:r>
      <w:r>
        <w:rPr>
          <w:sz w:val="28"/>
        </w:rPr>
        <w:t>Итак, если первая часть наших "Очерков" заполнена различными повествованиями о действиях пятидесятничества, изложенными после</w:t>
        <w:softHyphen/>
        <w:t>довательно в хронологическом порядке, то вторую часть составит опи</w:t>
        <w:softHyphen/>
        <w:t>сание отдельных фактов и моментов из тех же действий, но уже не при</w:t>
        <w:softHyphen/>
        <w:t>держиваясь хронологии. Это будет наглядной иллюстрацией того,</w:t>
      </w:r>
      <w:r>
        <w:rPr>
          <w:b/>
          <w:sz w:val="28"/>
        </w:rPr>
        <w:t xml:space="preserve"> </w:t>
      </w:r>
      <w:r>
        <w:rPr>
          <w:sz w:val="28"/>
        </w:rPr>
        <w:t>что описано в первой части.</w:t>
      </w:r>
    </w:p>
    <w:p>
      <w:pPr>
        <w:pStyle w:val="Normal"/>
        <w:spacing w:lineRule="auto" w:line="240"/>
        <w:ind w:left="567" w:hanging="0"/>
        <w:rPr>
          <w:b/>
          <w:b/>
          <w:sz w:val="24"/>
          <w:lang w:val="en-US"/>
        </w:rPr>
      </w:pPr>
      <w:r>
        <w:rPr>
          <w:b/>
          <w:sz w:val="24"/>
          <w:lang w:val="en-US"/>
        </w:rPr>
      </w:r>
    </w:p>
    <w:p>
      <w:pPr>
        <w:pStyle w:val="2"/>
        <w:rPr/>
      </w:pPr>
      <w:r>
        <w:rPr/>
        <w:t>Безусловно, надо сказать заранее, что эти иллюстрации во многих случаях будут довольно колкими, но правда о чем-то отрицательном всегда бывает колкая. Не</w:t>
        <w:softHyphen/>
        <w:t>даром же говорится в народе, что "правда очи колет". И потому, если бы мы стали факты смягчать, то наши иллюстрации перестали бы отражать саму дейст</w:t>
        <w:softHyphen/>
        <w:t>вительность и не покажут того, что переживало наше Братство в нынешнем веке. Но я очень хотел бы, чтобы читающие эти "Очерки", иллюстрирующие историю пятидесятничества, поняли меня правильно, что в принципе я не стремлюсь за</w:t>
        <w:softHyphen/>
        <w:t>клеймить пятидесятничество вообще, как таковое, а главное - их веру в Христа, как своего личного Спасителя. Нет, нет и тысячу раз нет. Их покаяние, вера и жизнь по вере тех, кто так живет, я ничуть не умаляю. Но моя цель - вскрыть и сделать очевидным для всех, в том числе для них самих, заблуждение в отноше</w:t>
        <w:softHyphen/>
        <w:t>нии того, что они называют "дарами духовными", что эти так называемые "дары" - это лишь пародия на настоящие дары, что с настоящими дарами духовными общего они ничего не имели и не имеют.</w:t>
      </w:r>
    </w:p>
    <w:p>
      <w:pPr>
        <w:pStyle w:val="Normal"/>
        <w:spacing w:lineRule="auto" w:line="240"/>
        <w:ind w:left="567" w:hanging="0"/>
        <w:rPr>
          <w:b/>
          <w:b/>
          <w:sz w:val="24"/>
        </w:rPr>
      </w:pPr>
      <w:r>
        <w:rPr>
          <w:b/>
          <w:sz w:val="24"/>
        </w:rPr>
        <w:t>Наоборот, будучи не Божественного происхождения, они являются роковым, гу</w:t>
        <w:softHyphen/>
        <w:t>бительным клином, раздирающим единое Тело Христа - Его Церковь, которую Он приобрел Себе кровию Своею (Деян. 20:28).</w:t>
      </w:r>
    </w:p>
    <w:p>
      <w:pPr>
        <w:pStyle w:val="Normal"/>
        <w:spacing w:lineRule="auto" w:line="240"/>
        <w:ind w:firstLine="709"/>
        <w:rPr>
          <w:b/>
          <w:b/>
          <w:sz w:val="28"/>
        </w:rPr>
      </w:pPr>
      <w:r>
        <w:rPr>
          <w:b/>
          <w:sz w:val="28"/>
        </w:rPr>
      </w:r>
    </w:p>
    <w:p>
      <w:pPr>
        <w:pStyle w:val="Normal"/>
        <w:spacing w:lineRule="auto" w:line="240"/>
        <w:ind w:firstLine="709"/>
        <w:rPr/>
      </w:pPr>
      <w:r>
        <w:rPr>
          <w:sz w:val="28"/>
        </w:rPr>
        <w:t>Я понимаю, что некоторые могут подумать, что этой книгой я вби</w:t>
        <w:softHyphen/>
        <w:t>ваю клин в дело единства народа Божьего. А я думаю, наоборот, что только таким путем можно обезвредить или даже совсем удалить тот клин, которым является существующее понимание пятидесятников о дарах духовных вообще. И если бывает, что клин клином вышибают, то потому и я дерзаю идти на столь ответственный труд. Разумеется, я мог бы занимать местечко где-то в сторонке и оттуда только наблюдать за стоном и переживаниями страдающих от этого клина искренних детей Божиих. Но такая пассивность была бы самым тяжким преступлением и перед Богом, и перед Его детьми. Ведь если бы Давид, трусливо пря</w:t>
        <w:softHyphen/>
        <w:t>чась в укромном месте, давал волю хищникам, похищавшим овец вве</w:t>
        <w:softHyphen/>
        <w:t>ренного ему стада, то что же было бы со стадом? Но он, вступая даже в поединок с хищниками, тщательно оберегал стадо, и в этом его заслуга. А потому и я, будучи пастырем, могу ли быть беззаботным о нашем дорогом Братстве? Конечно нет!</w:t>
      </w:r>
    </w:p>
    <w:p>
      <w:pPr>
        <w:pStyle w:val="Normal"/>
        <w:spacing w:lineRule="auto" w:line="240"/>
        <w:ind w:firstLine="709"/>
        <w:rPr/>
      </w:pPr>
      <w:r>
        <w:rPr>
          <w:sz w:val="28"/>
        </w:rPr>
        <w:t>Именно это стало основной побудительной причиной для написа</w:t>
        <w:softHyphen/>
        <w:t>ния данного скромного труда, чтобы этим сделать все, что в моих силах для нашего Братства и наших потомков, если Бог продлит еще Свое дол</w:t>
        <w:softHyphen/>
        <w:t>готерпение, и продлится существование рода человеческого.</w:t>
      </w:r>
    </w:p>
    <w:p>
      <w:pPr>
        <w:pStyle w:val="Normal"/>
        <w:spacing w:lineRule="auto" w:line="240"/>
        <w:ind w:firstLine="709"/>
        <w:rPr/>
      </w:pPr>
      <w:r>
        <w:rPr>
          <w:sz w:val="28"/>
        </w:rPr>
        <w:t>Правда, некоторые из моих друзей советовали не вспоминать того, что уже прошло, и предать его забвению. Конечно, это было бы самым лучшим, если бы все оно было осуждено, как чуждое, и больше уже не повторялось. Но если оно повторяется, и притом, находятся усердные рев</w:t>
        <w:softHyphen/>
        <w:t>нители, которые возобновляют и насаждают его снова и снова, и тоскуют о том, что в наше время стало не так, как было раньше, то при этом замал</w:t>
        <w:softHyphen/>
        <w:t>чивание будет равнозначно потворству. И потому прошлое надо не замал</w:t>
        <w:softHyphen/>
        <w:t>чивать, а показывать так, чтобы и последующим было это поучительно.</w:t>
      </w:r>
    </w:p>
    <w:p>
      <w:pPr>
        <w:pStyle w:val="Normal"/>
        <w:spacing w:lineRule="auto" w:line="240"/>
        <w:ind w:firstLine="709"/>
        <w:rPr/>
      </w:pPr>
      <w:r>
        <w:rPr>
          <w:sz w:val="28"/>
        </w:rPr>
        <w:t>Дал бы Бог только одно, чтобы всякий читающий извлек из этого полезные уроки на полное оздоровление своей духовной жизни и своих пониманий. Именно таково желание и молитва автора.</w:t>
      </w:r>
    </w:p>
    <w:p>
      <w:pPr>
        <w:pStyle w:val="Heading1"/>
        <w:ind w:firstLine="709"/>
        <w:rPr/>
      </w:pPr>
      <w:r>
        <w:rPr/>
        <w:t>Автор</w:t>
      </w:r>
    </w:p>
    <w:p>
      <w:pPr>
        <w:pStyle w:val="FR2"/>
        <w:spacing w:lineRule="auto" w:line="240"/>
        <w:ind w:left="0" w:right="-7" w:hanging="0"/>
        <w:rPr>
          <w:b/>
          <w:b/>
          <w:sz w:val="48"/>
          <w:lang w:val="en-US"/>
        </w:rPr>
      </w:pPr>
      <w:r>
        <w:rPr>
          <w:b/>
          <w:sz w:val="48"/>
          <w:lang w:val="en-US"/>
        </w:rPr>
      </w:r>
    </w:p>
    <w:p>
      <w:pPr>
        <w:pStyle w:val="FR2"/>
        <w:spacing w:lineRule="auto" w:line="240"/>
        <w:ind w:left="0" w:right="-7" w:hanging="0"/>
        <w:rPr>
          <w:b/>
          <w:b/>
          <w:sz w:val="48"/>
          <w:lang w:val="en-US"/>
        </w:rPr>
      </w:pPr>
      <w:r>
        <w:rPr>
          <w:b/>
          <w:sz w:val="48"/>
          <w:lang w:val="en-US"/>
        </w:rPr>
      </w:r>
    </w:p>
    <w:p>
      <w:pPr>
        <w:pStyle w:val="FR2"/>
        <w:spacing w:lineRule="auto" w:line="240"/>
        <w:ind w:left="0" w:right="-7" w:hanging="0"/>
        <w:rPr>
          <w:b/>
          <w:b/>
          <w:sz w:val="48"/>
          <w:lang w:val="en-US"/>
        </w:rPr>
      </w:pPr>
      <w:r>
        <w:rPr>
          <w:b/>
          <w:sz w:val="48"/>
          <w:lang w:val="en-US"/>
        </w:rPr>
      </w:r>
    </w:p>
    <w:p>
      <w:pPr>
        <w:pStyle w:val="FR2"/>
        <w:spacing w:lineRule="auto" w:line="240"/>
        <w:ind w:left="0" w:right="-7" w:hanging="0"/>
        <w:rPr>
          <w:b/>
          <w:b/>
          <w:sz w:val="48"/>
          <w:lang w:val="en-US"/>
        </w:rPr>
      </w:pPr>
      <w:r>
        <w:rPr>
          <w:b/>
          <w:sz w:val="48"/>
          <w:lang w:val="en-US"/>
        </w:rPr>
      </w:r>
    </w:p>
    <w:p>
      <w:pPr>
        <w:pStyle w:val="FR2"/>
        <w:spacing w:lineRule="auto" w:line="240"/>
        <w:ind w:left="0" w:right="-7" w:hanging="0"/>
        <w:rPr>
          <w:b/>
          <w:b/>
          <w:sz w:val="48"/>
          <w:lang w:val="en-US"/>
        </w:rPr>
      </w:pPr>
      <w:r>
        <w:rPr>
          <w:b/>
          <w:sz w:val="48"/>
          <w:lang w:val="en-US"/>
        </w:rPr>
      </w:r>
    </w:p>
    <w:p>
      <w:pPr>
        <w:pStyle w:val="FR2"/>
        <w:spacing w:lineRule="auto" w:line="240"/>
        <w:ind w:left="0" w:right="-7" w:hanging="0"/>
        <w:rPr>
          <w:b/>
          <w:b/>
          <w:sz w:val="48"/>
          <w:lang w:val="en-US"/>
        </w:rPr>
      </w:pPr>
      <w:r>
        <w:rPr>
          <w:b/>
          <w:sz w:val="48"/>
          <w:lang w:val="en-US"/>
        </w:rPr>
      </w:r>
    </w:p>
    <w:p>
      <w:pPr>
        <w:pStyle w:val="FR2"/>
        <w:spacing w:lineRule="auto" w:line="240"/>
        <w:ind w:left="0" w:right="-7" w:hanging="0"/>
        <w:rPr>
          <w:b/>
          <w:b/>
          <w:sz w:val="48"/>
          <w:lang w:val="en-US"/>
        </w:rPr>
      </w:pPr>
      <w:r>
        <w:rPr>
          <w:b/>
          <w:sz w:val="48"/>
          <w:lang w:val="en-US"/>
        </w:rPr>
      </w:r>
    </w:p>
    <w:p>
      <w:pPr>
        <w:pStyle w:val="FR2"/>
        <w:spacing w:lineRule="auto" w:line="240"/>
        <w:ind w:left="0" w:right="-7" w:hanging="0"/>
        <w:rPr>
          <w:b/>
          <w:b/>
          <w:sz w:val="48"/>
          <w:lang w:val="en-US"/>
        </w:rPr>
      </w:pPr>
      <w:r>
        <w:rPr>
          <w:b/>
          <w:sz w:val="48"/>
          <w:lang w:val="en-US"/>
        </w:rPr>
      </w:r>
    </w:p>
    <w:p>
      <w:pPr>
        <w:pStyle w:val="FR2"/>
        <w:spacing w:lineRule="auto" w:line="240"/>
        <w:ind w:left="0" w:right="-7" w:hanging="0"/>
        <w:rPr>
          <w:b/>
          <w:b/>
          <w:sz w:val="48"/>
          <w:lang w:val="en-US"/>
        </w:rPr>
      </w:pPr>
      <w:r>
        <w:rPr>
          <w:b/>
          <w:sz w:val="48"/>
          <w:lang w:val="en-US"/>
        </w:rPr>
      </w:r>
    </w:p>
    <w:p>
      <w:pPr>
        <w:pStyle w:val="FR2"/>
        <w:spacing w:lineRule="auto" w:line="240"/>
        <w:ind w:left="0" w:right="-7" w:hanging="0"/>
        <w:rPr>
          <w:b/>
          <w:b/>
          <w:sz w:val="48"/>
          <w:lang w:val="en-US"/>
        </w:rPr>
      </w:pPr>
      <w:r>
        <w:rPr>
          <w:b/>
          <w:sz w:val="48"/>
          <w:lang w:val="en-US"/>
        </w:rPr>
      </w:r>
    </w:p>
    <w:p>
      <w:pPr>
        <w:pStyle w:val="FR2"/>
        <w:spacing w:lineRule="auto" w:line="240"/>
        <w:ind w:left="0" w:right="-7" w:hanging="0"/>
        <w:rPr>
          <w:b/>
          <w:b/>
          <w:sz w:val="48"/>
          <w:lang w:val="en-US"/>
        </w:rPr>
      </w:pPr>
      <w:r>
        <w:rPr>
          <w:b/>
          <w:sz w:val="48"/>
          <w:lang w:val="en-US"/>
        </w:rPr>
      </w:r>
    </w:p>
    <w:p>
      <w:pPr>
        <w:pStyle w:val="FR2"/>
        <w:spacing w:lineRule="auto" w:line="240"/>
        <w:ind w:left="0" w:right="-7" w:hanging="0"/>
        <w:rPr>
          <w:b/>
          <w:b/>
          <w:sz w:val="48"/>
          <w:lang w:val="en-US"/>
        </w:rPr>
      </w:pPr>
      <w:r>
        <w:rPr>
          <w:b/>
          <w:sz w:val="48"/>
          <w:lang w:val="en-US"/>
        </w:rPr>
      </w:r>
    </w:p>
    <w:p>
      <w:pPr>
        <w:pStyle w:val="FR2"/>
        <w:spacing w:lineRule="auto" w:line="240"/>
        <w:ind w:left="0" w:right="-7" w:hanging="0"/>
        <w:rPr>
          <w:b/>
          <w:b/>
          <w:sz w:val="48"/>
          <w:lang w:val="en-US"/>
        </w:rPr>
      </w:pPr>
      <w:r>
        <w:rPr>
          <w:b/>
          <w:sz w:val="48"/>
          <w:lang w:val="en-US"/>
        </w:rPr>
      </w:r>
    </w:p>
    <w:p>
      <w:pPr>
        <w:pStyle w:val="FR2"/>
        <w:spacing w:lineRule="auto" w:line="240"/>
        <w:ind w:left="0" w:right="-7" w:hanging="0"/>
        <w:rPr>
          <w:b/>
          <w:b/>
          <w:sz w:val="48"/>
          <w:lang w:val="en-US"/>
        </w:rPr>
      </w:pPr>
      <w:r>
        <w:rPr>
          <w:b/>
          <w:sz w:val="48"/>
          <w:lang w:val="en-US"/>
        </w:rPr>
      </w:r>
    </w:p>
    <w:p>
      <w:pPr>
        <w:pStyle w:val="FR2"/>
        <w:spacing w:lineRule="auto" w:line="240"/>
        <w:ind w:left="0" w:right="-7" w:hanging="0"/>
        <w:rPr>
          <w:b/>
          <w:b/>
          <w:sz w:val="48"/>
          <w:lang w:val="en-US"/>
        </w:rPr>
      </w:pPr>
      <w:r>
        <w:rPr>
          <w:b/>
          <w:sz w:val="48"/>
          <w:lang w:val="en-US"/>
        </w:rPr>
      </w:r>
    </w:p>
    <w:p>
      <w:pPr>
        <w:pStyle w:val="FR2"/>
        <w:spacing w:lineRule="auto" w:line="240"/>
        <w:ind w:left="0" w:right="-7" w:hanging="0"/>
        <w:rPr>
          <w:b/>
          <w:b/>
          <w:sz w:val="48"/>
          <w:lang w:val="en-US"/>
        </w:rPr>
      </w:pPr>
      <w:r>
        <w:rPr>
          <w:b/>
          <w:sz w:val="48"/>
          <w:lang w:val="en-US"/>
        </w:rPr>
      </w:r>
    </w:p>
    <w:p>
      <w:pPr>
        <w:pStyle w:val="FR2"/>
        <w:spacing w:lineRule="auto" w:line="240"/>
        <w:ind w:left="0" w:right="-7" w:hanging="0"/>
        <w:rPr>
          <w:b/>
          <w:b/>
          <w:sz w:val="48"/>
          <w:lang w:val="en-US"/>
        </w:rPr>
      </w:pPr>
      <w:r>
        <w:rPr>
          <w:b/>
          <w:sz w:val="48"/>
          <w:lang w:val="en-US"/>
        </w:rPr>
      </w:r>
    </w:p>
    <w:p>
      <w:pPr>
        <w:pStyle w:val="FR2"/>
        <w:spacing w:lineRule="auto" w:line="240"/>
        <w:ind w:left="0" w:right="-7" w:hanging="0"/>
        <w:rPr>
          <w:b/>
          <w:b/>
          <w:sz w:val="48"/>
          <w:lang w:val="en-US"/>
        </w:rPr>
      </w:pPr>
      <w:r>
        <w:rPr>
          <w:b/>
          <w:sz w:val="48"/>
          <w:lang w:val="en-US"/>
        </w:rPr>
      </w:r>
    </w:p>
    <w:p>
      <w:pPr>
        <w:pStyle w:val="FR2"/>
        <w:spacing w:lineRule="auto" w:line="240"/>
        <w:ind w:left="0" w:right="-7" w:hanging="0"/>
        <w:rPr>
          <w:b/>
          <w:b/>
          <w:sz w:val="48"/>
          <w:lang w:val="en-US"/>
        </w:rPr>
      </w:pPr>
      <w:r>
        <w:rPr>
          <w:b/>
          <w:sz w:val="48"/>
          <w:lang w:val="en-US"/>
        </w:rPr>
      </w:r>
    </w:p>
    <w:p>
      <w:pPr>
        <w:pStyle w:val="Heading2"/>
        <w:ind w:right="-7" w:hanging="0"/>
        <w:rPr/>
      </w:pPr>
      <w:r>
        <w:rPr/>
        <w:t>Глава 1</w:t>
      </w:r>
    </w:p>
    <w:p>
      <w:pPr>
        <w:pStyle w:val="Heading2"/>
        <w:ind w:right="-7" w:hanging="0"/>
        <w:rPr/>
      </w:pPr>
      <w:r>
        <w:rPr/>
      </w:r>
    </w:p>
    <w:p>
      <w:pPr>
        <w:pStyle w:val="Heading2"/>
        <w:ind w:right="-7" w:hanging="0"/>
        <w:rPr/>
      </w:pPr>
      <w:r>
        <w:rPr/>
        <w:t>Крещение Духом Святым</w:t>
      </w:r>
    </w:p>
    <w:p>
      <w:pPr>
        <w:pStyle w:val="Heading2"/>
        <w:ind w:right="-7" w:hanging="0"/>
        <w:rPr/>
      </w:pPr>
      <w:r>
        <w:rPr/>
        <w:t>в понятиях пятидесятников</w:t>
      </w:r>
    </w:p>
    <w:p>
      <w:pPr>
        <w:pStyle w:val="Normal"/>
        <w:spacing w:lineRule="auto" w:line="240"/>
        <w:ind w:firstLine="709"/>
        <w:jc w:val="center"/>
        <w:rPr>
          <w:sz w:val="48"/>
          <w:lang w:val="en-US"/>
        </w:rPr>
      </w:pPr>
      <w:r>
        <w:rPr>
          <w:sz w:val="48"/>
          <w:lang w:val="en-US"/>
        </w:rPr>
      </w:r>
    </w:p>
    <w:p>
      <w:pPr>
        <w:pStyle w:val="Normal"/>
        <w:spacing w:lineRule="auto" w:line="240"/>
        <w:ind w:firstLine="709"/>
        <w:rPr/>
      </w:pPr>
      <w:r>
        <w:rPr>
          <w:sz w:val="28"/>
        </w:rPr>
        <w:t>Название "пятидесятник" - производное от Библейского слова</w:t>
      </w:r>
      <w:r>
        <w:rPr>
          <w:b/>
          <w:sz w:val="28"/>
        </w:rPr>
        <w:t xml:space="preserve"> </w:t>
      </w:r>
      <w:r>
        <w:rPr>
          <w:sz w:val="28"/>
        </w:rPr>
        <w:t>"Пятидесятница" по той причине, что в день Пятидесятницы, через 50 дней после воскресения Иисуса Христа, апостолы по Его предсказанию (Деян. 1:5) исполнились Духа Святого или были крещены Духом Святым (Деян. 2:1 -4). И поскольку это событие сопровождалось тем, что простые ры</w:t>
        <w:softHyphen/>
        <w:t>баки-галилеяне при этом говорили на иных языках - языках шестнадцати народностей, то отсюда пятидесятниками и взято основание всякого,  кто заговорит на "языке", считать крещенным Духом Святым. Отсюда и  вошло в обиход выражение: "крещен Духом Святым со знанием язы</w:t>
        <w:softHyphen/>
        <w:t>ков". И несмотря на то, что такого выражения не встречается во всем Новом Завете, все же это выражение постоянно употребляют почти все пятидесятники. И если некоторые из них допускают, что можно быть крещенным Духом Святым и без таких языков, то все равно за лучшее считают иметь их. И потому об этом ревнует почти каждый за самым малым исключением.</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1. ЯЗЫКИ СОВРЕМЕННЫЕ</w:t>
      </w:r>
    </w:p>
    <w:p>
      <w:pPr>
        <w:pStyle w:val="Normal"/>
        <w:spacing w:lineRule="auto" w:line="240"/>
        <w:ind w:firstLine="709"/>
        <w:rPr>
          <w:sz w:val="28"/>
        </w:rPr>
      </w:pPr>
      <w:r>
        <w:rPr>
          <w:sz w:val="28"/>
        </w:rPr>
        <w:t>О языках современных и способах их получения в общих чертах в первой части этих "Очерков" мы говорили немало. Но здесь мы остано</w:t>
        <w:softHyphen/>
        <w:t>вимся более конкретно.</w:t>
      </w:r>
    </w:p>
    <w:p>
      <w:pPr>
        <w:pStyle w:val="Normal"/>
        <w:spacing w:lineRule="auto" w:line="240"/>
        <w:ind w:firstLine="709"/>
        <w:rPr/>
      </w:pPr>
      <w:r>
        <w:rPr>
          <w:sz w:val="28"/>
        </w:rPr>
        <w:t>Общеизвестно, что современные языки в пятидесятничестве постав</w:t>
        <w:softHyphen/>
        <w:t>лены на первое место - во главу угла. Любые дарования, достоинства, любая добродетель и все качества духовной жизни верующего, даже и пятидесятника, обычно ставятся под сомнение, если он не имеет языка, считающегося знамением или доказательством крещения Духом Святым, потому что, кто Духа Христова не имеет, то и не Его (Рим. 8:9). И потому получить язык, хоть какой-нибудь, старается каждый, кто вос</w:t>
        <w:softHyphen/>
        <w:t>принял за истину такое определение.</w:t>
      </w:r>
    </w:p>
    <w:p>
      <w:pPr>
        <w:pStyle w:val="Normal"/>
        <w:spacing w:lineRule="auto" w:line="240"/>
        <w:ind w:firstLine="709"/>
        <w:rPr/>
      </w:pPr>
      <w:r>
        <w:rPr>
          <w:sz w:val="28"/>
        </w:rPr>
        <w:t>Но поскольку не всем подряд удается этот язык получить, а тем бо</w:t>
        <w:softHyphen/>
        <w:t>лее постоянно иметь его, то в пятидесятническом журнале "Примири</w:t>
        <w:softHyphen/>
        <w:t>тель" была помещена разъяснительная статья британского теолога Дональда Гее, в которой он разделяет говорение языками на две категории - знамение и дар. Знамение, по его разъяснению, непременно должно проявиться буквально у каждого верующего в момент его "крещения Духом Святым", а дар может быть и не у каждого крещенного, потому что "не все говорят языками" (1 Кор. 12:30).</w:t>
      </w:r>
    </w:p>
    <w:p>
      <w:pPr>
        <w:pStyle w:val="Normal"/>
        <w:spacing w:lineRule="auto" w:line="240"/>
        <w:ind w:firstLine="709"/>
        <w:rPr/>
      </w:pPr>
      <w:r>
        <w:rPr>
          <w:sz w:val="28"/>
        </w:rPr>
        <w:t>Обязательность говорения языками в момент крещения Духом Свя</w:t>
        <w:softHyphen/>
        <w:t>тым еще больше утверждал Воронаев,</w:t>
      </w:r>
      <w:r>
        <w:rPr>
          <w:b/>
          <w:sz w:val="28"/>
          <w:vertAlign w:val="superscript"/>
        </w:rPr>
        <w:t>1</w:t>
      </w:r>
      <w:r>
        <w:rPr>
          <w:sz w:val="28"/>
        </w:rPr>
        <w:t xml:space="preserve"> и в основание этого утвержде</w:t>
        <w:softHyphen/>
        <w:t>ния он ставил место Писания - Деян. 2:1-4, подкрепляя его еще двумя местами - Деян. 10:44-46 и 19:6. Но слабость этого утверждения была и есть в том, что для его обоснования он брал всего три события, где при</w:t>
        <w:softHyphen/>
        <w:t>нятие Духа Святого сопровождалось говорением языками. А если Но</w:t>
        <w:softHyphen/>
        <w:t>вый Завет проследить повнимательнее, то увидим, что таких событий (включая также сошествие Святого Духа на Иисуса Христа при Иорда</w:t>
        <w:softHyphen/>
        <w:t>не) насчитывается всего двадцать. И если в трех событиях языки прояв</w:t>
        <w:softHyphen/>
        <w:t>лялись, то в остальных СЕМНАДЦАТИ НЕ ПРОЯВЛЯЛИСЬ. Это вид</w:t>
        <w:softHyphen/>
        <w:t>но из того, что в описаниях этих событий о языках нет даже и намека.</w:t>
      </w:r>
    </w:p>
    <w:p>
      <w:pPr>
        <w:pStyle w:val="Normal"/>
        <w:spacing w:lineRule="auto" w:line="240"/>
        <w:ind w:firstLine="709"/>
        <w:rPr/>
      </w:pPr>
      <w:r>
        <w:rPr>
          <w:sz w:val="28"/>
        </w:rPr>
        <w:t>Правда, изворотливый Воронаев и его ученики, делая всякие догад</w:t>
        <w:softHyphen/>
        <w:t>ки, утверждают, что при принятии Духа Святого говорили языками и все остальные, подряд, но об этом, дескать, просто не написано... Но если пойти по пути таких догадок и не держаться того, что написано, то так можно зайти далеко. И потому, стараясь держаться написанного и призывая других "не мудрствовать сверх написанного" (1 Кор. 4:6), мы говорим, что, о чем не написано, того домысливать грешно и запрещено (Откр. 22:18-19). И вот, утверждаясь на написанном, мы говорим, что при принятии Духа Святого иными языками говорили не все подряд, а лишь какая-то ШЕСТАЯ или даже СЕДЬМАЯ ЧАСТЬ. А поэтому счи</w:t>
        <w:softHyphen/>
        <w:t>тать обязательным говорение языками для всех принимающих Духа Святого - на это основания в Евангелии нет.</w:t>
      </w:r>
    </w:p>
    <w:p>
      <w:pPr>
        <w:pStyle w:val="Normal"/>
        <w:spacing w:lineRule="auto" w:line="240"/>
        <w:ind w:firstLine="709"/>
        <w:rPr/>
      </w:pPr>
      <w:r>
        <w:rPr>
          <w:sz w:val="28"/>
        </w:rPr>
        <w:t>Но, если учесть, что говорившие языками тогда понимали сами, что говорили; понимали это и чужестранцы, слушавшие их; а языки совре</w:t>
        <w:softHyphen/>
        <w:t>менные не понимают ни чужестранцы, ни сами говорящие, то ЧТО ЖЕ ОБЩЕГО у языков этих с теми? Тут само по себе припоминается слово:</w:t>
      </w:r>
    </w:p>
    <w:p>
      <w:pPr>
        <w:pStyle w:val="Normal"/>
        <w:spacing w:lineRule="auto" w:line="240"/>
        <w:ind w:firstLine="709"/>
        <w:rPr/>
      </w:pPr>
      <w:r>
        <w:rPr>
          <w:sz w:val="28"/>
        </w:rPr>
        <w:t>"Что общего у МЯКИНЫ с ЗЕРНОМ? - говорит Господь" (Иер. 23:28). И если языки апостолов, будучи понятными, служили тогда средством обмена речью и знамением, то языки современные, никому не понят</w:t>
        <w:softHyphen/>
        <w:t>ные, не могут служить ни тем, ни другим. А сколько же бывает бесплод</w:t>
        <w:softHyphen/>
        <w:t>ных дискуссий об этих языках!</w:t>
      </w:r>
    </w:p>
    <w:p>
      <w:pPr>
        <w:pStyle w:val="Normal"/>
        <w:spacing w:lineRule="auto" w:line="240"/>
        <w:ind w:firstLine="709"/>
        <w:rPr>
          <w:sz w:val="28"/>
        </w:rPr>
      </w:pPr>
      <w:r>
        <w:rPr>
          <w:sz w:val="28"/>
        </w:rPr>
        <w:t>Нельзя упускать и того, что современные языки пятидесятников обычно очень "устойчивы". Нередко встречается и такое, что говорящие языками - не только при согрешениях малозначительных, но даже и при падении и полном отступлении - продолжают ими говорить, как говорили до отступления.</w:t>
      </w:r>
    </w:p>
    <w:p>
      <w:pPr>
        <w:pStyle w:val="Normal"/>
        <w:spacing w:lineRule="auto" w:line="240"/>
        <w:ind w:firstLine="709"/>
        <w:rPr/>
      </w:pPr>
      <w:r>
        <w:rPr>
          <w:sz w:val="28"/>
        </w:rPr>
        <w:t>Больше того! Даже в тех случаях, когда такие отступники поносят свои языки и всячески над ними насмехаются, они и тогда при желании могут заговорить ими без затруднения. Фактов таких искать долго не (надо. Они встречаются. О них описывает и известный всему мировому Братству И. Барчук</w:t>
      </w:r>
      <w:r>
        <w:rPr>
          <w:b/>
          <w:sz w:val="28"/>
          <w:vertAlign w:val="superscript"/>
        </w:rPr>
        <w:t>2</w:t>
      </w:r>
      <w:r>
        <w:rPr>
          <w:sz w:val="28"/>
        </w:rPr>
        <w:t xml:space="preserve"> и др.</w:t>
      </w:r>
    </w:p>
    <w:p>
      <w:pPr>
        <w:pStyle w:val="Normal"/>
        <w:spacing w:lineRule="auto" w:line="240"/>
        <w:ind w:firstLine="709"/>
        <w:rPr/>
      </w:pPr>
      <w:r>
        <w:rPr>
          <w:sz w:val="28"/>
        </w:rPr>
        <w:t xml:space="preserve"> </w:t>
      </w:r>
      <w:r>
        <w:rPr>
          <w:sz w:val="28"/>
        </w:rPr>
        <w:t>Такие факты приведены в первой части этих "Очерков" и в отдельной книге этого же автора "Глоссолалия и языки" и опять повторять не будем. И если бы языки имели происхождение от Духа Святого, то такого никогда бы не случилось.</w:t>
      </w:r>
    </w:p>
    <w:p>
      <w:pPr>
        <w:pStyle w:val="Normal"/>
        <w:spacing w:lineRule="auto" w:line="240"/>
        <w:ind w:firstLine="709"/>
        <w:rPr/>
      </w:pPr>
      <w:r>
        <w:rPr>
          <w:sz w:val="28"/>
        </w:rPr>
        <w:t xml:space="preserve">  </w:t>
      </w:r>
      <w:r>
        <w:rPr>
          <w:sz w:val="28"/>
        </w:rPr>
        <w:t>Все это еще раз говорит о том, что у языков современных и у языков  апостольских общего ничуть не больше, чем у половы с зерном. И если  кому-то хочется об этом узнать больше, то прочтите вышеназванную  книгу "Глоссолалии и языки", в которой на основании Слова Божьего и многих авторитетных доводов доказано, что современные "языки" - это, по сути, не языки, а всего лишь глоссолалия или звукопроизношение, не являющееся речью ни одной из народностей, обитающих на нашей планете.</w:t>
      </w:r>
    </w:p>
    <w:p>
      <w:pPr>
        <w:pStyle w:val="Normal"/>
        <w:spacing w:lineRule="auto" w:line="240"/>
        <w:ind w:left="567" w:hanging="0"/>
        <w:rPr>
          <w:b/>
          <w:b/>
          <w:sz w:val="24"/>
        </w:rPr>
      </w:pPr>
      <w:r>
        <w:rPr>
          <w:b/>
          <w:sz w:val="24"/>
        </w:rPr>
      </w:r>
    </w:p>
    <w:p>
      <w:pPr>
        <w:pStyle w:val="2"/>
        <w:rPr/>
      </w:pPr>
      <w:r>
        <w:rPr/>
        <w:t>Здесь очень уместно привести свидетельство пресвитера церкви пятидесятников села Свердловка, Кировоградской области В. И. Шевченко: "Стараясь исследо</w:t>
        <w:softHyphen/>
        <w:t>вать глубже, что представляют собою языки, я решил дать себе в этом отноше</w:t>
        <w:softHyphen/>
        <w:t>нии полную волю. Я говорил столько, сколько получалось, но при этом догово</w:t>
        <w:softHyphen/>
        <w:t>рился до того, что начну с кем-то откровенный разговор, и при этом помимо моей воли у меня включается "иной язык". Даже бывало, подойду к люльке и начну говорить к ребенку с сердечным чувством любви, но и при этом включает</w:t>
        <w:softHyphen/>
        <w:t>ся язык. Таким образом, уже не понаслышке, а на собственном опыте я убедился, что делается это не Духом Божьим, а духом моим, человеческим, если еще не каким-то другим. Сначала такое говорение веру подкрепляет; а потом, когда все это становится понятным, то только подрывает.</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Следует ли после всего этого считать данное звукопроизношение каким-либо знамением или доказательством, и вообще ставить его во ГЛАВУ УГЛА веры и учения? А если оно стало клином, раздирающим наше дорогое Братство, Церковь Христову, то какое тогда может быть наше отношение к нему?</w:t>
      </w:r>
    </w:p>
    <w:p>
      <w:pPr>
        <w:pStyle w:val="Normal"/>
        <w:spacing w:lineRule="auto" w:line="240"/>
        <w:ind w:firstLine="709"/>
        <w:rPr/>
      </w:pPr>
      <w:r>
        <w:rPr>
          <w:sz w:val="28"/>
        </w:rPr>
        <w:t>Кроме того, если с языками апостольскими это звукопроизношение не имеет ничего общего, то можно ли называть его "иными языками"? И если эти так называемые "языки" ничуть не похожи на языки Пятиде</w:t>
        <w:softHyphen/>
        <w:t>сятницы, то имеющие их и именующие себя "пятидесятниками" такое имя присваивают себе незаконно.</w:t>
      </w:r>
    </w:p>
    <w:p>
      <w:pPr>
        <w:pStyle w:val="Normal"/>
        <w:spacing w:lineRule="auto" w:line="240"/>
        <w:ind w:firstLine="709"/>
        <w:rPr/>
      </w:pPr>
      <w:r>
        <w:rPr>
          <w:sz w:val="28"/>
        </w:rPr>
        <w:t>Но иногда утверждают, что где-то, кто-то заговорил на языке, понят</w:t>
        <w:softHyphen/>
        <w:t>ном чужестранцам. На это ответим во-первых то, что такие рассказы обычно девяносто девять из ста лживы. Но допустим, что какой-то из них и правдив, потому что, если бы было нужно, то Бог сделал так, что и бессловесная ослица заговорила понятным человеческим языком. И если бы Бог сделал так, что кто-то заговорил бы языком, понятным чу</w:t>
        <w:softHyphen/>
        <w:t>жестранцам, то это ничуть не значит, что после этого всякое непонятное звукопроизношение у всех можно считать за языки и за знамение от Бога. И если золото само по себе блестит, то это не значит, что любая медяшка тоже золото, потому что и она может блестеть, если ее отполировать.</w:t>
      </w:r>
    </w:p>
    <w:p>
      <w:pPr>
        <w:pStyle w:val="Normal"/>
        <w:spacing w:lineRule="auto" w:line="240"/>
        <w:ind w:firstLine="709"/>
        <w:rPr/>
      </w:pPr>
      <w:r>
        <w:rPr>
          <w:sz w:val="28"/>
        </w:rPr>
        <w:t>Во-вторых, встречается ли где-либо языкоговорение понятное или не встречается, спорить не будем. Но мы стоим за то, что все, что нико</w:t>
        <w:softHyphen/>
        <w:t>му не понятно, все оно происхождения не Божественного, не от Духа Святого. И потому нет никакого основания ставить его во главу угла. Потому и написано: "Но каждому дается проявление Духа на пользу";</w:t>
      </w:r>
    </w:p>
    <w:p>
      <w:pPr>
        <w:pStyle w:val="Normal"/>
        <w:spacing w:lineRule="auto" w:line="240"/>
        <w:ind w:firstLine="709"/>
        <w:rPr/>
      </w:pPr>
      <w:r>
        <w:rPr>
          <w:sz w:val="28"/>
        </w:rPr>
        <w:t>"Так и вы ревнуя о дарах духовных, старайтесь обогатиться ими к НА</w:t>
        <w:softHyphen/>
        <w:t>ЗИДАНИЮ ЦЕРКВИ (1 Кор. 12:7; 14:12).</w:t>
      </w:r>
    </w:p>
    <w:p>
      <w:pPr>
        <w:pStyle w:val="Normal"/>
        <w:spacing w:lineRule="auto" w:line="240"/>
        <w:ind w:firstLine="709"/>
        <w:rPr>
          <w:sz w:val="28"/>
        </w:rPr>
      </w:pPr>
      <w:r>
        <w:rPr>
          <w:sz w:val="28"/>
        </w:rPr>
        <w:t>А все, что непонятно, назидательным быть не может, и такое от Духа Святого исходить не может.</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2. ИСТОЛКОВАНИЕ ЯЗЫКОВ</w:t>
      </w:r>
    </w:p>
    <w:p>
      <w:pPr>
        <w:pStyle w:val="Normal"/>
        <w:spacing w:lineRule="auto" w:line="240"/>
        <w:ind w:firstLine="709"/>
        <w:rPr/>
      </w:pPr>
      <w:r>
        <w:rPr>
          <w:sz w:val="28"/>
        </w:rPr>
        <w:t>Фактически список даров духовных (1 Кор. 12:7-10) начинается с даров слова: "Слово мудрости", "Слово знания", а дары языков и истол</w:t>
        <w:softHyphen/>
        <w:t>кования их числятся самыми последними (1 Кор. 12:7-10 и 30). Но по</w:t>
        <w:softHyphen/>
        <w:t>скольку у пятидесятников эти дары ставятся первыми и даже во главу угла, то и мы данную часть наших "Очерков" вынуждены начинать имен</w:t>
        <w:softHyphen/>
        <w:t>но с них.</w:t>
      </w:r>
    </w:p>
    <w:p>
      <w:pPr>
        <w:pStyle w:val="Normal"/>
        <w:spacing w:lineRule="auto" w:line="240"/>
        <w:ind w:firstLine="709"/>
        <w:rPr/>
      </w:pPr>
      <w:r>
        <w:rPr>
          <w:sz w:val="28"/>
        </w:rPr>
        <w:t>О языке мы уже сказали выше, и по необходимости скажем еще. А вот об истолковании их, то на этом надо остановиться основательно. И прежде чем излагать, заметим, что при появлении иных языков в день Пятидесятницы, в доме Корнилия и в Эфесе (Деян. 2:4; 10:44-46; 19:6) истолкователь совсем не требовался, потому что те языки были достаточно понятны и без истолкователя. А вот в Коринфской церкви для язы</w:t>
        <w:softHyphen/>
        <w:t>ков разных, исходящих также от Духа Святого, потребовались истолко</w:t>
        <w:softHyphen/>
        <w:t>ватели. Но недостатка в них не было: там, где появлялись такие языки, параллельно с ними появлялся также истолкователь (см. 1 Кор. 12:10; 12:30; 14:26). Истолкователя не было только на языки "НЕЗНАКОМЫЕ", но о них мы остановимся ниже, которые кстати, в списке даров, произ</w:t>
        <w:softHyphen/>
        <w:t>водимых Духом Святым (1 Кор. 12:7-10) совершенно не числятся, а про</w:t>
        <w:softHyphen/>
        <w:t>исходят в лучшем случае от ДУХА ЧЕЛОВЕЧЕСКОГО (1 Кор. 14:14), а в худшем - от духа нечистого; но об этом тоже скажем ниже.</w:t>
      </w:r>
    </w:p>
    <w:p>
      <w:pPr>
        <w:pStyle w:val="Normal"/>
        <w:spacing w:lineRule="auto" w:line="240"/>
        <w:ind w:firstLine="709"/>
        <w:rPr/>
      </w:pPr>
      <w:r>
        <w:rPr>
          <w:sz w:val="28"/>
        </w:rPr>
        <w:t>Но мы отклонились от основного направления, и вернемся к исто</w:t>
        <w:softHyphen/>
        <w:t>рии. Когда в России в 1913 году появилось пятидесятничество направ</w:t>
        <w:softHyphen/>
        <w:t>ления Смородинского, а в 1921 году - направления Воронаевского, то число говорящих "языками" современными, непонятными увеличива</w:t>
        <w:softHyphen/>
        <w:t>лось с каждым днем, но истолкователей, необходимых для них, ни у тех, ни у других, не было. Сначала об этом они очень ревновали, молились, ожидали; но когда время шло, а истолкователи так и не появлялись, то это стало серьезно тревожить многих, и потому ревнующие ревновали еще больше. Но со временем истолкователи все же появились, и пятиде</w:t>
        <w:softHyphen/>
        <w:t>сятники вздохнули облегченно, но не надолго. Когда этих истолковате</w:t>
        <w:softHyphen/>
        <w:t>лей стали испытывать, то вся фальшь вышла наружу, и вопрос об истолкователях снова обострился еще больше.</w:t>
      </w:r>
    </w:p>
    <w:p>
      <w:pPr>
        <w:pStyle w:val="Normal"/>
        <w:spacing w:lineRule="auto" w:line="240"/>
        <w:ind w:left="567" w:hanging="0"/>
        <w:rPr>
          <w:b/>
          <w:b/>
          <w:sz w:val="24"/>
        </w:rPr>
      </w:pPr>
      <w:r>
        <w:rPr>
          <w:b/>
          <w:sz w:val="24"/>
        </w:rPr>
      </w:r>
    </w:p>
    <w:p>
      <w:pPr>
        <w:pStyle w:val="2"/>
        <w:rPr/>
      </w:pPr>
      <w:r>
        <w:rPr/>
        <w:t>Так, в Запорожье пресвитеры П. Г. Яндола и Змиевский А. М. записали несколь</w:t>
        <w:softHyphen/>
        <w:t>ко слов из непонятных языков и попросили двух истолкователей истолковать. Те согласились, но когда им предложили сделать это раздельно, то получилось, что одни и те же слова один истолковал так, а другой совершенно иначе. А когда их потом спросили, почему одни и те же звуки они толкуют совершенно по-разно</w:t>
        <w:softHyphen/>
        <w:t>му, то те растерялись, но не остановились, а продолжали истолковывать по-преж</w:t>
        <w:softHyphen/>
        <w:t>нему и дальше. Понимали ли они, что будучи сами обмануты, обманывают и других, или не понимали, что обман продолжали.</w:t>
      </w:r>
    </w:p>
    <w:p>
      <w:pPr>
        <w:pStyle w:val="Normal"/>
        <w:spacing w:lineRule="auto" w:line="240"/>
        <w:ind w:left="567" w:hanging="0"/>
        <w:rPr>
          <w:b/>
          <w:b/>
          <w:sz w:val="24"/>
        </w:rPr>
      </w:pPr>
      <w:r>
        <w:rPr>
          <w:b/>
          <w:sz w:val="24"/>
        </w:rPr>
      </w:r>
    </w:p>
    <w:p>
      <w:pPr>
        <w:pStyle w:val="3"/>
        <w:rPr/>
      </w:pPr>
      <w:r>
        <w:rPr/>
        <w:t>А впрочем, они могли этого и не понимать. Это можно заключить из эго примера, который рассказал бывший благовестник Е. Т. Коваленко, дне проживающий под Киевом:</w:t>
      </w:r>
    </w:p>
    <w:p>
      <w:pPr>
        <w:pStyle w:val="Normal"/>
        <w:spacing w:lineRule="auto" w:line="240"/>
        <w:ind w:left="567" w:hanging="0"/>
        <w:rPr>
          <w:b/>
          <w:b/>
          <w:sz w:val="24"/>
        </w:rPr>
      </w:pPr>
      <w:r>
        <w:rPr>
          <w:b/>
          <w:sz w:val="24"/>
        </w:rPr>
      </w:r>
    </w:p>
    <w:p>
      <w:pPr>
        <w:pStyle w:val="2"/>
        <w:rPr/>
      </w:pPr>
      <w:r>
        <w:rPr/>
        <w:t>"При моем очередном посещении поместной церкви ЕХБ в гор. Новогеоргиевке, Кировоградской области, меня встретили взволнованные до глубины души бра</w:t>
        <w:softHyphen/>
        <w:t>тья и рассказали, что уклонившийся ранее в пятидесятничество Евген Панченко получил такой дар, что обычную русскую Библию читает на "ином языке". Что</w:t>
        <w:softHyphen/>
        <w:t>бы эту фальшь раскрыть перед всеми, брат Коваленко посоветовал нескольким братьям взять блокноты и карандаши, а Евгена попросил читать Библию так, как он может, но только чтобы называл главы стихов по-русски. Евген охотно согла</w:t>
        <w:softHyphen/>
        <w:t>сился на это и стал читать, а братья, что успевали, записывали. И вот, когда он прочитал половину третьей главы Ев. Иоанна, братья остановили его и попроси</w:t>
        <w:softHyphen/>
        <w:t>ли прочитанное прочесть снова еще раз. Не подозревая к чему это ведет, Евген снова начал читать ту же главу сначала, называя стихи, а братья снова записыва</w:t>
        <w:softHyphen/>
        <w:t>ли. Но потом, когда сравнили записанное за первым разом и за вторым, то ника</w:t>
        <w:softHyphen/>
        <w:t>кого сходства не получилось.</w:t>
      </w:r>
    </w:p>
    <w:p>
      <w:pPr>
        <w:pStyle w:val="Normal"/>
        <w:spacing w:lineRule="auto" w:line="240"/>
        <w:ind w:left="567" w:hanging="0"/>
        <w:rPr/>
      </w:pPr>
      <w:r>
        <w:rPr>
          <w:b/>
          <w:sz w:val="24"/>
        </w:rPr>
        <w:t>- Что же это у тебя получается, Евген, - спросили его братья. - Если мы будем читать по-русски, то хотя и десять раз подряд прочтем одни и те же стихи, то все совпадает слово в слово. А ты всего лишь два раза прочитал, и уже получилось все по-разному? Как же это получается? Евген покраснел, опустил голову и со</w:t>
        <w:softHyphen/>
        <w:t>шел с кафедры. Таким образом открылись глаза братьям и самому Евгену. Боль</w:t>
        <w:softHyphen/>
        <w:t>ше Библию он так не читал никому. Вот так этот человек, сам того не понимая, был сам ослеплен и вводил в заблуждение других. Но когда он владел этой спо</w:t>
        <w:softHyphen/>
        <w:t>собностью, то думал, что получил такой дар от Духа Святого, а по сути способ</w:t>
        <w:softHyphen/>
        <w:t>ность эта с Духом Святым ничего общего не имела.</w:t>
      </w:r>
    </w:p>
    <w:p>
      <w:pPr>
        <w:pStyle w:val="Normal"/>
        <w:spacing w:lineRule="auto" w:line="240"/>
        <w:ind w:left="567" w:hanging="0"/>
        <w:rPr>
          <w:b/>
          <w:b/>
          <w:sz w:val="24"/>
        </w:rPr>
      </w:pPr>
      <w:r>
        <w:rPr>
          <w:b/>
          <w:sz w:val="24"/>
        </w:rPr>
      </w:r>
    </w:p>
    <w:p>
      <w:pPr>
        <w:pStyle w:val="Normal"/>
        <w:spacing w:lineRule="auto" w:line="240"/>
        <w:ind w:firstLine="709"/>
        <w:rPr/>
      </w:pPr>
      <w:r>
        <w:rPr>
          <w:sz w:val="28"/>
        </w:rPr>
        <w:t>Подчеркиваем, что слова, произносимые им при таком чтении, он не выдумывал. Боясь Бога, сознательно коверкать Слово Божие он не ре</w:t>
        <w:softHyphen/>
        <w:t>шился бы. Несомненно, что способность эту он получил, но от кого? Вот вопрос! А сколько же таких легковерных людей, которые принима</w:t>
        <w:softHyphen/>
        <w:t>ют подобные фальшивки за настоящий "дар" Духа Святого, но оно со</w:t>
        <w:softHyphen/>
        <w:t>вершенно не то.</w:t>
      </w:r>
    </w:p>
    <w:p>
      <w:pPr>
        <w:pStyle w:val="Normal"/>
        <w:spacing w:lineRule="auto" w:line="240"/>
        <w:ind w:firstLine="709"/>
        <w:rPr/>
      </w:pPr>
      <w:r>
        <w:rPr>
          <w:sz w:val="28"/>
        </w:rPr>
        <w:t>И вот попытки выдавать себя за истолкователей, а следовательно и истолковывать непонятные языки, были в прошлом, наблюдается и в наше время не так уж редко. Описать такие факты все подряд невозмож</w:t>
        <w:softHyphen/>
        <w:t>но, да и нужно ли? Но все же для наглядности опишем хоть некоторые. Пусть и потомки наши знают об этих странностях. Так, брат Агнцев в своей книге пишет:</w:t>
      </w:r>
    </w:p>
    <w:p>
      <w:pPr>
        <w:pStyle w:val="Normal"/>
        <w:spacing w:lineRule="auto" w:line="240"/>
        <w:ind w:left="567" w:hanging="0"/>
        <w:rPr>
          <w:b/>
          <w:b/>
          <w:sz w:val="24"/>
        </w:rPr>
      </w:pPr>
      <w:r>
        <w:rPr>
          <w:b/>
          <w:sz w:val="24"/>
        </w:rPr>
      </w:r>
    </w:p>
    <w:p>
      <w:pPr>
        <w:pStyle w:val="2"/>
        <w:rPr/>
      </w:pPr>
      <w:r>
        <w:rPr/>
        <w:t>В Кишиневскую общину пятидесятников наконец-то проехала одна женщина-истолкователь "иных языков". Все возрадовались, увидев долгожданное. Истол</w:t>
        <w:softHyphen/>
        <w:t>ковывает отлично. Брат Афанасий Хаджигойчев, по национальности гагауз, по</w:t>
        <w:softHyphen/>
        <w:t>нял, что она обманщица, и решил ее испытать. Она подходит ко всем по очереди и побуждает, чтобы все говорили на "иных языках", а она толкует. Подошла и к Афанасию. Он стал молиться, она истолковывает. Все рады, все хорошо! Встали с колен, и тут в ее присутствии Афанасий заявил: "Этот истолкователь не от Бога". Все ужаснулись. Он говорит: "Когда мы стали на молитву, я решил ее испытать. Зная, что она не понимает гагаузского языка и не сможет узнать, о чем я буду молиться, я стал по-гагаузски говорить следующее: "Господи! Избавь нас от этой заблудшей женщины, от этой обманщицы". А она истолковывала: "Сын мой, со</w:t>
        <w:softHyphen/>
        <w:t>храню, благословляю, аллилуйя!"</w:t>
      </w:r>
    </w:p>
    <w:p>
      <w:pPr>
        <w:pStyle w:val="Normal"/>
        <w:spacing w:lineRule="auto" w:line="240"/>
        <w:ind w:left="567" w:hanging="0"/>
        <w:rPr>
          <w:b/>
          <w:b/>
          <w:sz w:val="24"/>
        </w:rPr>
      </w:pPr>
      <w:r>
        <w:rPr>
          <w:b/>
          <w:sz w:val="24"/>
        </w:rPr>
        <w:t>Все сконфузились, опустили головы и ничего не могли ему возразить. А нашу истолковательницу как ветром сдуло... И после этого никто уже не осмеливался стать истолкователем".</w:t>
      </w:r>
      <w:r>
        <w:rPr>
          <w:b/>
          <w:sz w:val="24"/>
          <w:vertAlign w:val="superscript"/>
        </w:rPr>
        <w:t>3</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Очень комичную и в тоже время оригинальную историю рассказал  Ф. М. Рябошенко, пресвитер церкви ЕХБ в Каменке-Днепровке Запорожской области.</w:t>
      </w:r>
    </w:p>
    <w:p>
      <w:pPr>
        <w:pStyle w:val="Normal"/>
        <w:spacing w:lineRule="auto" w:line="240"/>
        <w:ind w:left="567" w:hanging="0"/>
        <w:rPr>
          <w:b/>
          <w:b/>
          <w:sz w:val="24"/>
        </w:rPr>
      </w:pPr>
      <w:r>
        <w:rPr>
          <w:b/>
          <w:sz w:val="24"/>
        </w:rPr>
      </w:r>
    </w:p>
    <w:p>
      <w:pPr>
        <w:pStyle w:val="2"/>
        <w:rPr/>
      </w:pPr>
      <w:r>
        <w:rPr/>
        <w:t>В 1925 году в Хмельницком (а тогда Каменец-Подольском) областном объедине</w:t>
        <w:softHyphen/>
        <w:t>нии ЕХБ трудился секретарем брат Лещев В.И. Склоняясь на сторону пятидесят</w:t>
        <w:softHyphen/>
        <w:t>ников, он начал сильно ревновать, чтобы также получить язык; но как он ни ста</w:t>
        <w:softHyphen/>
        <w:t>рался, все равно ничего у него не получалось. Тогда он решил начать просто болтать языком любые звуки, надеясь, что может быть хоть при этом появится язык и "настоящий".</w:t>
      </w:r>
    </w:p>
    <w:p>
      <w:pPr>
        <w:pStyle w:val="Normal"/>
        <w:spacing w:lineRule="auto" w:line="240"/>
        <w:ind w:left="567" w:hanging="0"/>
        <w:rPr/>
      </w:pPr>
      <w:r>
        <w:rPr>
          <w:b/>
          <w:sz w:val="24"/>
        </w:rPr>
        <w:t>Но когда его бессвязное звукопроизношение подслушал один, выдававший себя за истолкователя, то без всякого затруднения начали это звукопроизношение ис</w:t>
        <w:softHyphen/>
        <w:t>толковывать. Да разве ему не все равно, что придумывать? И если другие, не зная самой сущности дела, могли принять звукопроизношение за язык настоящий, а истолкование его - за истолкование истинное, то сам Лещев хорошо понимал, что и то, и другое - настоящая фальшь. Это помогло ему прозреть, и он перестал ревновать о языке и ложного "истолкователя" слушать не стал.</w:t>
      </w:r>
    </w:p>
    <w:p>
      <w:pPr>
        <w:pStyle w:val="Normal"/>
        <w:spacing w:lineRule="auto" w:line="240"/>
        <w:ind w:left="567" w:hanging="0"/>
        <w:rPr>
          <w:b/>
          <w:b/>
          <w:sz w:val="24"/>
        </w:rPr>
      </w:pPr>
      <w:r>
        <w:rPr>
          <w:b/>
          <w:sz w:val="24"/>
        </w:rPr>
      </w:r>
    </w:p>
    <w:p>
      <w:pPr>
        <w:pStyle w:val="Normal"/>
        <w:spacing w:lineRule="auto" w:line="240"/>
        <w:ind w:firstLine="709"/>
        <w:rPr/>
      </w:pPr>
      <w:r>
        <w:rPr>
          <w:sz w:val="28"/>
        </w:rPr>
        <w:t>Вот что значит быть человеком честным и искренним. Таким и Бог спешит на помощь, чтобы открыть очи их, если они попадают в заблуждение.</w:t>
      </w:r>
    </w:p>
    <w:p>
      <w:pPr>
        <w:pStyle w:val="Normal"/>
        <w:spacing w:lineRule="auto" w:line="240"/>
        <w:ind w:firstLine="709"/>
        <w:rPr>
          <w:sz w:val="28"/>
        </w:rPr>
      </w:pPr>
      <w:r>
        <w:rPr>
          <w:sz w:val="28"/>
        </w:rPr>
        <w:t>Д-р X. У. Парнелл передает свидетельство женщины, разочаровав</w:t>
        <w:softHyphen/>
        <w:t>шейся в учении пятидесятников. Эта женщина, будучи много лет не ря</w:t>
        <w:softHyphen/>
        <w:t>довым членом общины, а одной из ведущих дело, наконец разочарова</w:t>
        <w:softHyphen/>
        <w:t>лась тем, что одни и те же звуки "истолкователи" истолковывали в раз</w:t>
        <w:softHyphen/>
        <w:t>ное время по-разному. Наблюдая за этим, она убедилась, что "истолко</w:t>
        <w:softHyphen/>
        <w:t>ватели" истолковывали не то, что говорили и думали говорящие языка</w:t>
        <w:softHyphen/>
        <w:t>ми, а высказывали то, что думали сами".</w:t>
      </w:r>
      <w:r>
        <w:rPr>
          <w:b/>
          <w:sz w:val="28"/>
          <w:vertAlign w:val="superscript"/>
        </w:rPr>
        <w:t>4</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Подобно этому И. Барчук передает комический момент. Ссорились два человека: один говорил непонятным языком, а другой истолковывал, но ни тот, ни другой не понимали, что говорили. Наконец говорящему истолкование не понравилось, и он заявил, что истолкователь фальшивит. А истолкователь заявил, что говоря</w:t>
        <w:softHyphen/>
        <w:t>щий фальшивит. Поссорились, взаимно обвиняя друг друга, и на этом истолко</w:t>
        <w:softHyphen/>
        <w:t>вание прекратилось.</w:t>
      </w:r>
      <w:r>
        <w:rPr>
          <w:b/>
          <w:sz w:val="24"/>
          <w:vertAlign w:val="superscript"/>
        </w:rPr>
        <w:t>5</w:t>
      </w:r>
    </w:p>
    <w:p>
      <w:pPr>
        <w:pStyle w:val="Normal"/>
        <w:spacing w:lineRule="auto" w:line="240"/>
        <w:ind w:left="567" w:hanging="0"/>
        <w:rPr>
          <w:b/>
          <w:b/>
          <w:sz w:val="24"/>
        </w:rPr>
      </w:pPr>
      <w:r>
        <w:rPr>
          <w:b/>
          <w:sz w:val="24"/>
        </w:rPr>
      </w:r>
    </w:p>
    <w:p>
      <w:pPr>
        <w:pStyle w:val="Normal"/>
        <w:spacing w:lineRule="auto" w:line="240"/>
        <w:ind w:firstLine="709"/>
        <w:rPr/>
      </w:pPr>
      <w:r>
        <w:rPr>
          <w:sz w:val="28"/>
        </w:rPr>
        <w:t>По этому же поводу Г. Агнцев замечает: "Невольно возникает вопрос, почему Бог, Который дает языки, не может дать хотя бы по одному человеку в каждой церкви с даром истолкования не фальшивого, а истинного? На деле же получается парадокс:</w:t>
      </w:r>
      <w:r>
        <w:rPr>
          <w:b/>
          <w:sz w:val="28"/>
          <w:vertAlign w:val="superscript"/>
        </w:rPr>
        <w:t>6</w:t>
      </w:r>
      <w:r>
        <w:rPr>
          <w:sz w:val="28"/>
        </w:rPr>
        <w:t xml:space="preserve"> из 50 тысяч говорящих язы</w:t>
        <w:softHyphen/>
        <w:t>ками в России нет ни одного истолкователя. Разумно ли это?</w:t>
      </w:r>
    </w:p>
    <w:p>
      <w:pPr>
        <w:pStyle w:val="Normal"/>
        <w:spacing w:lineRule="auto" w:line="240"/>
        <w:ind w:firstLine="709"/>
        <w:rPr>
          <w:sz w:val="28"/>
        </w:rPr>
      </w:pPr>
      <w:r>
        <w:rPr>
          <w:sz w:val="28"/>
        </w:rPr>
        <w:t>Почему отец не дает ключ от машины, которую он мне подарил? Почему не дает ключей от дома, который он для меня построил? Почему Бог не дает дара истолкования, если дает дар языка? Напрашивается вопрос: "Или языки мне дал не Бог, или Он отказался от Своего обетова</w:t>
        <w:softHyphen/>
        <w:t>ния, записанного в 1 Кор. 12:10?" Что-то здесь не соответствует Свя</w:t>
        <w:softHyphen/>
        <w:t>щенному Писанию. Написано: "...есть язык, есть истолкование" (1 Кор. 14:26). А здесь ЯЗЫКОВ МНОГО а истолкователя НИ ОДНОГО! И по</w:t>
        <w:softHyphen/>
        <w:t>лучается: пища есть, а ложек нет.</w:t>
      </w:r>
      <w:r>
        <w:rPr>
          <w:b/>
          <w:sz w:val="28"/>
          <w:vertAlign w:val="superscript"/>
        </w:rPr>
        <w:t>7</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А вот что по поводу истолкователя пишет В. С. Мещеряков, один из работников нашего Братства: "Почему Бог не дал истолкователя незнакомых языков? Ведь этот язык без истолкователя бесплоден! Разве мы покупаем в магазине половину дверной петли? Зачем она? Нужно, чтобы петля состояла из двух частей, тогда можно употребить ее в дело... Но тут получается не так: Бог дал дар, а пользо</w:t>
        <w:softHyphen/>
        <w:t>ваться им нельзя, так как к нему Бог не дал истолкователя. Не говорит ли это о многом?"</w:t>
      </w:r>
      <w:r>
        <w:rPr>
          <w:b/>
          <w:sz w:val="24"/>
          <w:vertAlign w:val="superscript"/>
        </w:rPr>
        <w:t>8</w:t>
      </w:r>
      <w:r>
        <w:rPr>
          <w:b/>
          <w:sz w:val="24"/>
        </w:rPr>
        <w:t xml:space="preserve"> И еще: "Чтобы незнакомые языки (современные) оправдывали себя, Бог должен даровать дар истолкования хотя бы в соотношении один к десяти... Непонятно одно: ПОЧЕМУ СЕЙЧАС ЯЗЫКИ ДАЮТСЯ ВСЕМ, А ДАР ИСТОЛКОВАНИЯ НИКОМУ? А если он и есть, то без проверки доверяться ему нельзя.</w:t>
      </w:r>
      <w:r>
        <w:rPr>
          <w:b/>
          <w:sz w:val="24"/>
          <w:vertAlign w:val="superscript"/>
        </w:rPr>
        <w:t>9</w:t>
      </w:r>
    </w:p>
    <w:p>
      <w:pPr>
        <w:pStyle w:val="Normal"/>
        <w:spacing w:lineRule="auto" w:line="240"/>
        <w:ind w:left="567" w:hanging="0"/>
        <w:rPr>
          <w:b/>
          <w:b/>
          <w:sz w:val="24"/>
        </w:rPr>
      </w:pPr>
      <w:r>
        <w:rPr>
          <w:b/>
          <w:sz w:val="24"/>
        </w:rPr>
      </w:r>
    </w:p>
    <w:p>
      <w:pPr>
        <w:pStyle w:val="Normal"/>
        <w:spacing w:lineRule="auto" w:line="240"/>
        <w:ind w:firstLine="709"/>
        <w:rPr/>
      </w:pPr>
      <w:r>
        <w:rPr>
          <w:sz w:val="28"/>
        </w:rPr>
        <w:t>Итак, мы привели сравнительно немного высказываний, взятых из современной духовной литературы, но все они по смыслу сводятся к одному: если "языки" современные - это настоящий дар Духа Святого, то почему же Дух Святой, дающий все дары, дар языков дает, а дар ис</w:t>
        <w:softHyphen/>
        <w:t>толкования этого дара, необходимого для пользования этим даром, как второе весло к лодке, как ключ к машине или к дому, не дает? Почему здесь такая неувязка?</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На такие и подобные вопросы находим такой ответ у И. Барчука: "Ибо к настоя</w:t>
        <w:softHyphen/>
        <w:t>щему языку всегда нашелся бы истолкователь. Но фальшивого языка никто не истолкует, потому что его никто не знает. Теперешние пятидесятнические ЯЗЫ</w:t>
        <w:softHyphen/>
        <w:t>КИ - это не язык, а НАГРОМОЖДЕНИЕ БЕССМЫСЛЕННЫХ ЗВУКОВ, И ИЗ НИХ НЕЧЕГО ИСТОЛКОВЫВАТЬ."</w:t>
      </w:r>
      <w:r>
        <w:rPr>
          <w:b/>
          <w:sz w:val="24"/>
          <w:vertAlign w:val="superscript"/>
        </w:rPr>
        <w:t>10</w:t>
      </w:r>
    </w:p>
    <w:p>
      <w:pPr>
        <w:pStyle w:val="Normal"/>
        <w:spacing w:lineRule="auto" w:line="240"/>
        <w:ind w:left="567" w:hanging="0"/>
        <w:rPr>
          <w:b/>
          <w:b/>
          <w:sz w:val="24"/>
        </w:rPr>
      </w:pPr>
      <w:r>
        <w:rPr>
          <w:b/>
          <w:sz w:val="24"/>
        </w:rPr>
      </w:r>
    </w:p>
    <w:p>
      <w:pPr>
        <w:pStyle w:val="Normal"/>
        <w:spacing w:lineRule="auto" w:line="240"/>
        <w:ind w:firstLine="709"/>
        <w:rPr/>
      </w:pPr>
      <w:r>
        <w:rPr>
          <w:sz w:val="28"/>
        </w:rPr>
        <w:t>Значит, все затруднения с истолкователем заключается в том, что язы</w:t>
        <w:softHyphen/>
        <w:t>ки, к которым требуется этот истолкователь, - это, по сути дела, не языки, а всего лишь "НАГРОМОЖДЕНИЕ ЗВУКОВ", не содержащее в себе ни смысла, ни содержания. Вполне понятно, что если это не слова, не речь, а всего лишь звуки, то что можно здесь истолковывать или переводить?</w:t>
      </w:r>
    </w:p>
    <w:p>
      <w:pPr>
        <w:pStyle w:val="Normal"/>
        <w:spacing w:lineRule="auto" w:line="240"/>
        <w:ind w:firstLine="709"/>
        <w:rPr/>
      </w:pPr>
      <w:r>
        <w:rPr>
          <w:sz w:val="28"/>
        </w:rPr>
        <w:t>Вот и вся развязка вопроса, почему в наше время языки есть у всех  пятидесятников, но нет никого, кто бы для них истолковывал. А сколько существует споров на эту тему!</w:t>
      </w:r>
    </w:p>
    <w:p>
      <w:pPr>
        <w:pStyle w:val="Normal"/>
        <w:spacing w:lineRule="auto" w:line="240"/>
        <w:ind w:firstLine="709"/>
        <w:rPr/>
      </w:pPr>
      <w:r>
        <w:rPr>
          <w:sz w:val="28"/>
        </w:rPr>
        <w:t>Кстати, в порядке примечания скажем, что брат Г. Н. Агнцев (Авраменко) провел в пятидесятничестве двадцать лет и был не простым ря</w:t>
        <w:softHyphen/>
        <w:t>довым членом, а пророком, и потому все тонкости об отсутствии истинных истолкователей у пятидесятников он знает до мельчайших подробностей. И если в своей книге об этом он пишет смело и открыто, и сам |прозрел через это, то не верить этому нельзя.</w:t>
      </w:r>
    </w:p>
    <w:p>
      <w:pPr>
        <w:pStyle w:val="3"/>
        <w:rPr/>
      </w:pPr>
      <w:r>
        <w:rPr/>
        <w:t>Такое самое подтверждает и Трофим Иванович Крецу, пробывший в пятидесятничестве 18 лет и вместе с Агнцевым прозревший и возвратившийся в наше братство ЕХБ. А свидетельство двух свидетелей, испытавших все это на собственном опыте, безусловно, верно. И кроме того, Августовское соглашение 1945 г., о которым мы говорили в первой части "Очерков", об объединении Союза пятидесятников с Союзом ЕХБ,  ни один из их представителей не подписал бы, если бы истолкователь был хоть один, хоть где-нибудь. Согласиться молчать и в собрании язы</w:t>
        <w:softHyphen/>
        <w:t>ками совсем не говорить было нелегко. Но коль Слово гласит: "Если же НЕ БУДЕТ ИСТОЛКОВАТЕЛЯ, то МОЛЧИ В ЦЕРКВИ..."(1 Кор. 14:28), то люди богобоязненные приняли это за правило, ДАННОЕ ГОСПО</w:t>
        <w:softHyphen/>
        <w:t>ДОМ через ап. Павла (пункт 7 "Соглашения"). А кто не считается ни с какими соглашениями, ни даже со Словом Божиим, те и в объединение не входят, и языками говорят, не обращая внимания ни на какие правила, ни на какие Господни заповеди (1 Кор. 14:37).</w:t>
      </w:r>
    </w:p>
    <w:p>
      <w:pPr>
        <w:pStyle w:val="3"/>
        <w:rPr/>
      </w:pPr>
      <w:r>
        <w:rPr/>
        <w:t>Однако немало есть таких нарушающих эту заповедь об истолкователе, которых все же тревожит совесть, и они усиленно ревнуют о получении дара истолкования. И в результате, некоторые получают, но... как уже изложено выше, фальшивый, а следовательно, не от Духа Святого, а от духа иного и, как правило, не понимая этого, как не понимала этого и Соломия, о которой мы говорили в первой части "Очерков". Но, несомненно, находятся и такие, которые ничего ниоткуда не получали, а тоже "'истолковывают", пока не найдется такой "Афанасий", о котором мы говорили выше, и не разоблачит их с позором. А вообще, как бы то ни было, но истолкователя истинного, как и говорящих языками понятны</w:t>
        <w:softHyphen/>
        <w:t>ми в наше время не встречается. Вот так обстоит дело с истолкователя</w:t>
        <w:softHyphen/>
        <w:t>ми в наше время.</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3. ПРОРОЧЕСТВО, КАК ОНО ЕСТЬ</w:t>
      </w:r>
    </w:p>
    <w:p>
      <w:pPr>
        <w:pStyle w:val="Normal"/>
        <w:spacing w:lineRule="auto" w:line="240"/>
        <w:ind w:firstLine="709"/>
        <w:rPr/>
      </w:pPr>
      <w:r>
        <w:rPr>
          <w:sz w:val="28"/>
        </w:rPr>
        <w:t>О пророчестве в первой части этих "Очерков" мы говорили, но лишь отчасти. А если об этом говорить подробнее и всесторонне, то это могло бы составить не один раздел главы, а объемистый том. Безусловно, де</w:t>
        <w:softHyphen/>
        <w:t>лать этого мы не намерены, но все же на этом предмете остановимся основательно.</w:t>
      </w:r>
    </w:p>
    <w:p>
      <w:pPr>
        <w:pStyle w:val="Normal"/>
        <w:spacing w:lineRule="auto" w:line="240"/>
        <w:ind w:firstLine="709"/>
        <w:rPr/>
      </w:pPr>
      <w:r>
        <w:rPr>
          <w:sz w:val="28"/>
        </w:rPr>
        <w:t>Поскольку будущее от людей сокрыто, то потому из глубокой стари</w:t>
        <w:softHyphen/>
        <w:t>ны на пророчество люди смотрят, как на "окно" в будущее, и заглянуть в него их побуждает не только любопытство, а еще более сама жизненная потребность. Сколько люди делают ошибок только потому, что не зная будущего, они не знают, как поступить в том или ином случае, какое принять решение или какое сделать определение. И чем больше возни</w:t>
        <w:softHyphen/>
        <w:t>кает непонятных вопросов, "развилок", тупиков, тем больше люди броса</w:t>
        <w:softHyphen/>
        <w:t>ются ко всякими предсказателям, гадалкам, ворожеям, не брезгуя теми приемами, какими такие ведуны действуют. И как жаль, что на это иногда бывают падки также некоторые верующие. Конечно, это очень плохо, но попадая в серьезное затруднение, некоторые люди решаются на все.</w:t>
      </w:r>
    </w:p>
    <w:p>
      <w:pPr>
        <w:pStyle w:val="Normal"/>
        <w:spacing w:lineRule="auto" w:line="240"/>
        <w:ind w:firstLine="709"/>
        <w:rPr/>
      </w:pPr>
      <w:r>
        <w:rPr>
          <w:sz w:val="28"/>
        </w:rPr>
        <w:t>Когда существовало настоящее пророчество, люди обращались к пророкам (1 Цар. 9:6; 3 Цар. 22:7-9). Но когда исполнялось предсказа</w:t>
        <w:softHyphen/>
        <w:t>ние: "...И ПРОРОЧЕСТВА ПРЕКРАТЯТСЯ, И ЯЗЫКИ УМОЛКНУТ, И ЗНАНИЕ УПРАЗДНИТСЯ" (Кор. 13:8-10), то истинное пророчество прекратилось. Бог хотел, чтобы дети Его ходили "верою, а не видением" (2 Кор. 5:7).</w:t>
      </w:r>
    </w:p>
    <w:p>
      <w:pPr>
        <w:pStyle w:val="Normal"/>
        <w:spacing w:lineRule="auto" w:line="240"/>
        <w:ind w:firstLine="709"/>
        <w:rPr/>
      </w:pPr>
      <w:r>
        <w:rPr>
          <w:sz w:val="28"/>
        </w:rPr>
        <w:t>Но при этом нашлись и согласные с этим, и несогласные. А другие, чтобы помочь несогласным, стали добиваться "дара" пророчества лю</w:t>
        <w:softHyphen/>
        <w:t>быми путями и тем удовлетворять запросы тех, кому ходить только ве</w:t>
        <w:softHyphen/>
        <w:t>рою, без видимого, было просто скучно. И если пророчества истинные прекратились, то на их место поторопились лжепророчества от другого духа, и стали проявляться еще больше, чем те. А люди, пристрастные к пророчеству, не разбираясь, что это за пророчества, принимали их за истинные и верили всему. И это произошло еще при жизни ап. Иоанна (который прожил больше всех апостолов - 100 лет). По вдохновению Духа Святого он написал тогда увещание и предупреждение верующим:</w:t>
      </w:r>
    </w:p>
    <w:p>
      <w:pPr>
        <w:pStyle w:val="Normal"/>
        <w:spacing w:lineRule="auto" w:line="240"/>
        <w:ind w:firstLine="709"/>
        <w:rPr>
          <w:sz w:val="28"/>
        </w:rPr>
      </w:pPr>
      <w:r>
        <w:rPr>
          <w:sz w:val="28"/>
        </w:rPr>
        <w:t>"Возлюбленные! Не всякому духу верьте, но испытайте духов от БОГА ЛИ ОНИ. Потому, что МНОГО ЛЖЕПРОРОКОВ ПОЯВИЛОСЬ В МИРЕ" (1Иоан. 4:1).</w:t>
      </w:r>
    </w:p>
    <w:p>
      <w:pPr>
        <w:pStyle w:val="Normal"/>
        <w:spacing w:lineRule="auto" w:line="240"/>
        <w:ind w:firstLine="709"/>
        <w:rPr/>
      </w:pPr>
      <w:r>
        <w:rPr>
          <w:sz w:val="28"/>
        </w:rPr>
        <w:t>Но это увещание не всем пришлось по душе. Одни приняли и стали остерегаться лжепророчества, а другие, не обращая внимания ни на предупреждение, ни на результаты, лжепророчеству доверяли полностью и тянулись к нему, лишь бы только заглянуть в "окно", в "будущее".  Правда, лжепророчество существовало и до этого, с тех времен, с которых существовало пророчество истинное. Но когда истинное прекратилось, то ложному открылся широкий простор. Всю историю лже</w:t>
        <w:softHyphen/>
        <w:t>пророчества и его проявлений описывать не будем. Об этом описано в отдельной брошюре "ПРОРОЧЕСТВО" этого автора. А здесь приведем только несколько примеров лжепророчества современного, чтобы пока</w:t>
        <w:softHyphen/>
        <w:t>зать его настоящее лицо, что оно есть и к чему приводит.</w:t>
      </w:r>
    </w:p>
    <w:p>
      <w:pPr>
        <w:pStyle w:val="Normal"/>
        <w:spacing w:lineRule="auto" w:line="240"/>
        <w:ind w:firstLine="709"/>
        <w:rPr/>
      </w:pPr>
      <w:r>
        <w:rPr>
          <w:sz w:val="28"/>
        </w:rPr>
        <w:t>Вся Библия проникнута учением о том, что пророка только тогда признавали за пророка, которого ИСТИННО послал Господь, когда СБЫ</w:t>
        <w:softHyphen/>
        <w:t>ВАЛОСЬ СЛОВО ТОГО ПРОРОКА (Иер. 28:8-9). Подобно и о пророке Самуиле существовало общепринятое мнение у всех: "Все, что ни ска</w:t>
        <w:softHyphen/>
        <w:t>жет, - сбывается (1 Цар. 9:6).</w:t>
      </w:r>
    </w:p>
    <w:p>
      <w:pPr>
        <w:pStyle w:val="Normal"/>
        <w:spacing w:lineRule="auto" w:line="240"/>
        <w:ind w:firstLine="709"/>
        <w:rPr/>
      </w:pPr>
      <w:r>
        <w:rPr>
          <w:sz w:val="28"/>
        </w:rPr>
        <w:t>При этом очень уместно привести определение благословенного со</w:t>
        <w:softHyphen/>
        <w:t>временного выдающегося проповедника и миссионера, от проповедей которого обратилось ко Христу до полутора миллиона человек. Билли Грейма: "А что относительно тех, которые предсказывают будущее? Мне часто задают такой вопрос. В Св. Писании к истинному пророку (пред</w:t>
        <w:softHyphen/>
        <w:t>сказывающему будущее - В. С.) было одно требование: ОН ДОЛЖЕН БЫТЬ ТОЧНЫМ НА 100 ПРОЦЕНТОВ, не на 50, не на 75, даже не на 99, НО ТОЧНО НА 100 ПРОЦЕНТОВ".</w:t>
      </w:r>
      <w:r>
        <w:rPr>
          <w:b/>
          <w:sz w:val="28"/>
          <w:vertAlign w:val="superscript"/>
        </w:rPr>
        <w:t>11</w:t>
      </w:r>
      <w:r>
        <w:rPr>
          <w:sz w:val="28"/>
        </w:rPr>
        <w:t xml:space="preserve"> И это определение не наду</w:t>
        <w:softHyphen/>
        <w:t>манное, а твердо обосновано на Слове Божием, на местах Св. Писания, приведенных выше (Иер. 28:8-9; 1 Цар. 9:6 и др.)</w:t>
      </w:r>
    </w:p>
    <w:p>
      <w:pPr>
        <w:pStyle w:val="Normal"/>
        <w:spacing w:lineRule="auto" w:line="240"/>
        <w:ind w:firstLine="709"/>
        <w:rPr/>
      </w:pPr>
      <w:r>
        <w:rPr>
          <w:sz w:val="28"/>
        </w:rPr>
        <w:t xml:space="preserve">  </w:t>
      </w:r>
      <w:r>
        <w:rPr>
          <w:sz w:val="28"/>
        </w:rPr>
        <w:t>Впрочем, пристрастные к современному пророчеству возражать против этого и не решаются, но только допускают одну непоправимую ошиб</w:t>
        <w:softHyphen/>
        <w:t>ку, которая и приводит к печальным последствиям, а нередко и к траги</w:t>
        <w:softHyphen/>
        <w:t>ческим. У пятидесятников эта ошибка заключается в основном в опре</w:t>
        <w:softHyphen/>
        <w:t>делении самого пророчества, от кого оно исходит. Обычно у них опре</w:t>
        <w:softHyphen/>
        <w:t>деляется так: если пророчество сказано и сбылось, - значит, оно от Бога; если не сбылось, - тогда это "мечты сердца своего" или прямо от духа нечистого, а то и от диавола непосредственно.</w:t>
      </w:r>
    </w:p>
    <w:p>
      <w:pPr>
        <w:pStyle w:val="Normal"/>
        <w:spacing w:lineRule="auto" w:line="240"/>
        <w:ind w:firstLine="709"/>
        <w:rPr/>
      </w:pPr>
      <w:r>
        <w:rPr>
          <w:sz w:val="28"/>
        </w:rPr>
        <w:t>В принципе, это определение верно, но в этом не учтено самое глав</w:t>
        <w:softHyphen/>
        <w:t>ное, что у всех пророков, получавших откровения от Бога, всегда получается так, как было у Самуила: "Все, что, что ни скажет, СБЫВАЕТСЯ (1 Цар. 9:6). А такой двойственности, чтобы одно сбылось, а два не сбы</w:t>
        <w:softHyphen/>
        <w:t>лось, или наоборот: два сбылось, а третье не сбылось, такого никогда ни у одного пророка не бывало. Когда такое бывало, то только у лжепроро</w:t>
        <w:softHyphen/>
        <w:t>ков, которые хотя и пророчествовали, и думали, что откровения получа</w:t>
        <w:softHyphen/>
        <w:t>ют от Бога, но Бог их не посылал и никаких откровений не давал. Таким был Анания (Иер. 28), Седекия (3 Цар; 22:6-12) и др. И вот, если в наше время из уст одного и того же пророка исходит сбыточное и несбыточное, то такого пророка за пророка истинного считать нельзя. Это лжепророк, независимо от того, что думает он о себе, или что думают о нем люди.</w:t>
      </w:r>
    </w:p>
    <w:p>
      <w:pPr>
        <w:pStyle w:val="Normal"/>
        <w:spacing w:lineRule="auto" w:line="240"/>
        <w:ind w:firstLine="709"/>
        <w:rPr/>
      </w:pPr>
      <w:r>
        <w:rPr>
          <w:sz w:val="28"/>
        </w:rPr>
        <w:t>Только так можно отсеять лжепророков от пророков истинных. И если вышеупомянутые Анания и Седекия свои пророчества начинали тоже со слов "Так говорит Господь Саваоф", то это еще не значит, что это говорил Господь. Эти бедные люди были обмануты сами, и потому обманывали других. Говорят, как будто бы отсеивать лжепророков не</w:t>
        <w:softHyphen/>
        <w:t>легко, а, по сути, - нетрудно. Это зависит от того, с какою меркою мы будем к этому подходить. И если подходить, руководствуясь вышеупо</w:t>
        <w:softHyphen/>
        <w:t>мянутыми местами Св. Писания и советом благословенного служителя Б. Грейма, основанном на этих местах Св. Писания, то все можно ре</w:t>
        <w:softHyphen/>
        <w:t>шить просто и безошибочно. Ведь если все обетования Божий "да" и "аминь" (2 Кор. 1:20), и в них никакой двойственности нет, то и в проро</w:t>
        <w:softHyphen/>
        <w:t>ках (если они посланы Богом) тоже никакой двойственности быть не может и не должно быть.</w:t>
      </w:r>
    </w:p>
    <w:p>
      <w:pPr>
        <w:pStyle w:val="Normal"/>
        <w:spacing w:lineRule="auto" w:line="240"/>
        <w:ind w:firstLine="709"/>
        <w:rPr/>
      </w:pPr>
      <w:r>
        <w:rPr>
          <w:sz w:val="28"/>
        </w:rPr>
        <w:t>Но если кого прельщает то, что у нынешних "пророков" получается и сбывшееся, и несбывшееся, то и у той одержимой служанки (Деян. 16:16-19) наряду с несбыточным было также и сбывшееся, иначе госпо</w:t>
        <w:softHyphen/>
        <w:t>дам своим никакого дохода она не доставила бы. Да и любого прорица</w:t>
        <w:softHyphen/>
        <w:t>теля наших времен (включая гадалок-цыганок), если бы у них ничего сбывшегося не было, то кто бы к ним обращался? Однако это не значит, что сбывшееся надо посчитать от Бога, а несбывшееся - от себя или от темных сил. И сбывшееся, и несбывшееся все оно у них, безусловно, не от Бога.</w:t>
      </w:r>
    </w:p>
    <w:p>
      <w:pPr>
        <w:pStyle w:val="Normal"/>
        <w:spacing w:lineRule="auto" w:line="240"/>
        <w:ind w:firstLine="709"/>
        <w:rPr/>
      </w:pPr>
      <w:r>
        <w:rPr>
          <w:sz w:val="28"/>
        </w:rPr>
        <w:t>Вот так обстоит дело с современным пророчеством: если бы в нем сбывалось все, а не 50,75 и даже 99 процентов, то его можно бы посчи</w:t>
        <w:softHyphen/>
        <w:t>тать за Божье. А если оно даже и сбывается, то только лишь в опреде</w:t>
        <w:softHyphen/>
        <w:t>ленной части,</w:t>
      </w:r>
      <w:r>
        <w:rPr>
          <w:b/>
          <w:sz w:val="28"/>
        </w:rPr>
        <w:t xml:space="preserve"> </w:t>
      </w:r>
      <w:r>
        <w:rPr>
          <w:sz w:val="28"/>
        </w:rPr>
        <w:t>то чем же оно выше или лучше в сравнении с предсказанием прорицателей или гадалок? Следовательно, все оно не от Бога, и считать его за Божье - кощунство и ничто другое. Такое наполовину сбыточное пророчество было у всех лжепророков.</w:t>
      </w:r>
    </w:p>
    <w:p>
      <w:pPr>
        <w:pStyle w:val="Normal"/>
        <w:spacing w:lineRule="auto" w:line="240"/>
        <w:ind w:firstLine="709"/>
        <w:rPr/>
      </w:pPr>
      <w:r>
        <w:rPr>
          <w:sz w:val="28"/>
        </w:rPr>
        <w:t>Но если даже и допускать определение - сбыточное от Бога, а не</w:t>
        <w:softHyphen/>
        <w:t>сбыточное не от Бога, и допускать, что это может исходить из одних и тех же уст, - то, как и где можно пользоваться им практически? Если выжидать время, пока то или иное пророчество сбудется или не сбудет</w:t>
        <w:softHyphen/>
        <w:t>ся, и только тогда принимать его для руководства, то зачем тогда проро</w:t>
        <w:softHyphen/>
        <w:t>чество? Тогда оно не будет "окном" в неизвестное будущее, а в прошед</w:t>
        <w:softHyphen/>
        <w:t>шее. И если для надежного осведомления о будущем оно вовсе нена</w:t>
        <w:softHyphen/>
        <w:t>дежно, то зачем тогда оно вообще?</w:t>
      </w:r>
    </w:p>
    <w:p>
      <w:pPr>
        <w:pStyle w:val="Normal"/>
        <w:spacing w:lineRule="auto" w:line="240"/>
        <w:ind w:firstLine="709"/>
        <w:rPr/>
      </w:pPr>
      <w:r>
        <w:rPr>
          <w:sz w:val="28"/>
        </w:rPr>
        <w:t xml:space="preserve">   </w:t>
      </w:r>
      <w:r>
        <w:rPr>
          <w:sz w:val="28"/>
        </w:rPr>
        <w:t>И если предсказания Ветхозаветных пророков и Новозаветного пророка Агава были точны и ничуть не двойственны, то этим надежно руководствовались, и оно никогда не подвело. Но если такого точного (стопроцентного) пророчества теперь не встречается, то это только потому,  что исполнилось Божье предопределение: "Пророчества прекратятся" (1 Кор. 13:8-10). А продолжать прекратившееся самовольными лжепророчествами, это только бесславить Бога - себе на беду, а людям в пре</w:t>
        <w:softHyphen/>
        <w:t>ткновение и насмешку.</w:t>
      </w:r>
    </w:p>
    <w:p>
      <w:pPr>
        <w:pStyle w:val="Normal"/>
        <w:spacing w:lineRule="auto" w:line="240"/>
        <w:ind w:left="567" w:hanging="0"/>
        <w:rPr>
          <w:b/>
          <w:b/>
          <w:sz w:val="24"/>
        </w:rPr>
      </w:pPr>
      <w:r>
        <w:rPr>
          <w:b/>
          <w:sz w:val="24"/>
        </w:rPr>
      </w:r>
    </w:p>
    <w:p>
      <w:pPr>
        <w:pStyle w:val="2"/>
        <w:rPr/>
      </w:pPr>
      <w:r>
        <w:rPr/>
        <w:t>Вот почему "пророчица" Соломия из Измаила, о которой мы говорили в первой части "Очерков", когда сама убедилась в несбыточности своих пророчеств, то оставила все и во всеуслышание заявила, что все это у нее было не от Бога, а... от дьявола, хотя занималась этим немало - 40 лет (!) Однако это самоотверженное заявление обошлось ей недешево: духовно она прозрела и другим очи открыла, но сама физически ослепла, и от бесов, давящих ее, она не имеет покоя ни днем, ни ночью. Даже вообще позабыла, что такое сон и покой. Одни беспрерывные терзания.</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Да простят нас читатели за то, что мы так много увлекаемся коммен</w:t>
        <w:softHyphen/>
        <w:t>тариями. Но для лучшего понимания фактов, которые мы намерены опи</w:t>
        <w:softHyphen/>
        <w:t>сать это также необходимо. Иначе поступить нельзя.</w:t>
      </w:r>
    </w:p>
    <w:p>
      <w:pPr>
        <w:pStyle w:val="Normal"/>
        <w:spacing w:lineRule="auto" w:line="240"/>
        <w:ind w:firstLine="709"/>
        <w:rPr/>
      </w:pPr>
      <w:r>
        <w:rPr>
          <w:sz w:val="28"/>
        </w:rPr>
        <w:t>А теперь мы перейдем к описанию фактов пророчества, исходивше</w:t>
        <w:softHyphen/>
        <w:t>го не от Бога, а от духов иных, о чем ясно говорят результаты этих про</w:t>
        <w:softHyphen/>
        <w:t>рочеств. Значительную часть таких фактов мы уже описали в первой части книги. Но поскольку там мы обещали об этом продолжить во вто</w:t>
        <w:softHyphen/>
        <w:t>рой части, то мы и продолжим.</w:t>
      </w:r>
    </w:p>
    <w:p>
      <w:pPr>
        <w:pStyle w:val="Normal"/>
        <w:spacing w:lineRule="auto" w:line="240"/>
        <w:ind w:firstLine="709"/>
        <w:rPr/>
      </w:pPr>
      <w:r>
        <w:rPr>
          <w:sz w:val="28"/>
        </w:rPr>
        <w:t>Известно, что когда пятидесятничество стало распространяться за пределы Одессы и Одесской области, то во всех наскоро сколоченных общинах ХЕВ, наряду с говорящими непонятными языками, сразу же появились и "пророки", у которых вместо какой-то целенаправленности получалась такая разноголосица и причуды, что сам Воронаев не знал, что делать, и вынужден был (как свидетельствуют старожилы-одесситы Н. И. Высоцкий и Е. П. Афанасьева) посылать по общинам до ТРИДЦА</w:t>
        <w:softHyphen/>
        <w:t>ТИ (!) благовестников по борьбе с таким "пророчеством". В числе по</w:t>
        <w:softHyphen/>
        <w:t>сылаемых был Павлов, видный проповедник из евангельских христиан, увлеченный учением Воронаева.</w:t>
      </w:r>
    </w:p>
    <w:p>
      <w:pPr>
        <w:pStyle w:val="Normal"/>
        <w:spacing w:lineRule="auto" w:line="240"/>
        <w:ind w:firstLine="709"/>
        <w:rPr>
          <w:sz w:val="28"/>
        </w:rPr>
      </w:pPr>
      <w:r>
        <w:rPr>
          <w:sz w:val="28"/>
        </w:rPr>
        <w:t>Уже это ясно говорит, что такие пророчества Божиими быть не мог</w:t>
        <w:softHyphen/>
        <w:t>ли, хотя каждый такой горе-пророк (а особенно, пророчицы) думали, что "дар" этот получили от Бога. И если написано: "ревнуйте о дарах духовных, особенно о том, что ПРОРОЧЕСТВОВАТЬ" (1 Кор. 14:1), то о духовном пророчестве (1 Кор. 14:1) ревнующих было мало, а о таком, какое получалось, таких было в избытке. Одни получали, другие имити</w:t>
        <w:softHyphen/>
        <w:t>ровали (подражали), а пророчествовали все, кто как мог, самобытно, и все требовали должного отношения, претендуя на руководящую роль в общине. Вот, что приводило Воронаева в состояние, когда он брался за голову, не зная, что делать.</w:t>
      </w:r>
    </w:p>
    <w:p>
      <w:pPr>
        <w:pStyle w:val="Normal"/>
        <w:spacing w:lineRule="auto" w:line="240"/>
        <w:ind w:firstLine="709"/>
        <w:rPr/>
      </w:pPr>
      <w:r>
        <w:rPr>
          <w:sz w:val="28"/>
        </w:rPr>
        <w:t>Но нельзя не сказать и того, что в России пророчество было до Воро</w:t>
        <w:softHyphen/>
        <w:t>наева у хлыстов, прыгунов, малеванцев, мормонов,</w:t>
      </w:r>
      <w:r>
        <w:rPr>
          <w:b/>
          <w:sz w:val="28"/>
          <w:vertAlign w:val="superscript"/>
        </w:rPr>
        <w:t>12</w:t>
      </w:r>
      <w:r>
        <w:rPr>
          <w:sz w:val="28"/>
        </w:rPr>
        <w:t xml:space="preserve"> но в тех сектах оно не имело особенно выпуклой формы.</w:t>
      </w:r>
    </w:p>
    <w:p>
      <w:pPr>
        <w:pStyle w:val="Normal"/>
        <w:spacing w:lineRule="auto" w:line="240"/>
        <w:ind w:left="567" w:hanging="0"/>
        <w:rPr>
          <w:b/>
          <w:b/>
          <w:sz w:val="24"/>
        </w:rPr>
      </w:pPr>
      <w:r>
        <w:rPr>
          <w:b/>
          <w:sz w:val="24"/>
        </w:rPr>
      </w:r>
    </w:p>
    <w:p>
      <w:pPr>
        <w:pStyle w:val="2"/>
        <w:rPr/>
      </w:pPr>
      <w:r>
        <w:rPr/>
        <w:t>А вот в прошлом столетии в США некий И. В. Миллер, основав секту адвенти</w:t>
        <w:softHyphen/>
        <w:t>стов (субботников), увлеченных из баптистов и меннонитов, удосужился вычис</w:t>
        <w:softHyphen/>
        <w:t>лить время пришествия Христа за Своей церковью, определив отрезок времени между 21 марта 1843 и 21 марта 1844 года, ориентируясь на октябрь 1843 г. Но когда прошел не только март, но и октябрь 1843 года, а пришествие не состоя</w:t>
        <w:softHyphen/>
        <w:t>лось, тогда был определен "точный срок" - 22 октября 1844 года.</w:t>
      </w:r>
    </w:p>
    <w:p>
      <w:pPr>
        <w:pStyle w:val="Normal"/>
        <w:spacing w:lineRule="auto" w:line="240"/>
        <w:ind w:left="567" w:hanging="0"/>
        <w:rPr>
          <w:b/>
          <w:b/>
          <w:sz w:val="24"/>
        </w:rPr>
      </w:pPr>
      <w:r>
        <w:rPr>
          <w:b/>
          <w:sz w:val="24"/>
        </w:rPr>
        <w:t>Сколько шума и волнений вызвало это предсказание не только у адвентистов, но и у других верующих и неверующих, но... прошел и этот срок, а пришествие так и не свершилось. Такое лживое предсказание вызвало большое разочарование, и многие ушли из секты, кто в другие течения, а большинство прямо в мир. А перед смертью, наступившей в 1849 году, сам Миллер открыто осознал свое за</w:t>
        <w:softHyphen/>
        <w:t>блуждение. Но... поздно; соблазн и поношение, порожденное этим заблуждени</w:t>
        <w:softHyphen/>
        <w:t>ем исправить или устранить было невозможно.</w:t>
      </w:r>
    </w:p>
    <w:p>
      <w:pPr>
        <w:pStyle w:val="Normal"/>
        <w:spacing w:lineRule="auto" w:line="240"/>
        <w:ind w:left="567" w:hanging="0"/>
        <w:rPr>
          <w:b/>
          <w:b/>
          <w:sz w:val="24"/>
        </w:rPr>
      </w:pPr>
      <w:r>
        <w:rPr>
          <w:b/>
          <w:sz w:val="24"/>
        </w:rPr>
      </w:r>
    </w:p>
    <w:p>
      <w:pPr>
        <w:pStyle w:val="Normal"/>
        <w:spacing w:lineRule="auto" w:line="240"/>
        <w:ind w:firstLine="709"/>
        <w:rPr/>
      </w:pPr>
      <w:r>
        <w:rPr>
          <w:sz w:val="28"/>
        </w:rPr>
        <w:t>А ревностные приверженцы адвентизма неудержимо пошли даль</w:t>
        <w:softHyphen/>
        <w:t>ше, чем их учитель. Особенно отличилась в этом настоящая лжепроро</w:t>
        <w:softHyphen/>
        <w:t>чица Елена Уайт. В 1844 году, как пишет об этом Иоанн Де-Геер, будучи слабой и малоразвитой, с признаками чахотки 17-летней девушкой, она уже видела разные видения и пророчества, а в 1846 году, в возрасте 19 лет, уже вышла замуж, успев охватить и духовное, и плотское. Она стала прямо-таки "духовной матерью" современного адвентизма, написав несколько книг своих откровений и пророчеств.</w:t>
      </w:r>
    </w:p>
    <w:p>
      <w:pPr>
        <w:pStyle w:val="Normal"/>
        <w:spacing w:lineRule="auto" w:line="240"/>
        <w:ind w:firstLine="709"/>
        <w:rPr/>
      </w:pPr>
      <w:r>
        <w:rPr>
          <w:sz w:val="28"/>
        </w:rPr>
        <w:t>"И действительно, - пишет автор, - Многие сторонники Е. Уайт при</w:t>
        <w:softHyphen/>
        <w:t>равнивают ее пророчество к словам Священного Писания, даже ставя  их выше, благодаря их якобы современности".</w:t>
      </w:r>
      <w:r>
        <w:rPr>
          <w:b/>
          <w:sz w:val="28"/>
          <w:vertAlign w:val="superscript"/>
        </w:rPr>
        <w:t>13</w:t>
      </w:r>
      <w:r>
        <w:rPr>
          <w:sz w:val="28"/>
        </w:rPr>
        <w:t xml:space="preserve"> Сердцу становится больно, когда смотришь на что только бывают способны люди легковерные  и легкомысленные.</w:t>
      </w:r>
    </w:p>
    <w:p>
      <w:pPr>
        <w:pStyle w:val="Normal"/>
        <w:spacing w:lineRule="auto" w:line="240"/>
        <w:ind w:left="567" w:hanging="0"/>
        <w:rPr>
          <w:b/>
          <w:b/>
          <w:sz w:val="24"/>
        </w:rPr>
      </w:pPr>
      <w:r>
        <w:rPr>
          <w:b/>
          <w:sz w:val="24"/>
        </w:rPr>
      </w:r>
    </w:p>
    <w:p>
      <w:pPr>
        <w:pStyle w:val="2"/>
        <w:rPr/>
      </w:pPr>
      <w:r>
        <w:rPr/>
        <w:t>Но это было в США, за океаном. Расскажем и о том, что происходило в нашей стране в среде пятидесятников смородинского направления, проникшего в нашу страну на восемь лет раньше, чем направление воронаевское. Вот, что сообща</w:t>
        <w:softHyphen/>
        <w:t>лось на страницах журнала "Баптист Украины": "В селе Носковцы, Подольской губернии трясунские (пятидесятнические - В. С.) пророки с 1914 года пропове</w:t>
        <w:softHyphen/>
        <w:t>довали, что Второе Пришествие ХРИСТОВО будет 14 февраля 1925 года, и все трясуны продавали и раздавали свое имущество, как ненужное для них. А в на</w:t>
        <w:softHyphen/>
        <w:t>значенный день, одевшись по-праздничному и ни с кем не разговаривая, собрав</w:t>
        <w:softHyphen/>
        <w:t>шись вместе, пели: "Христос воскрес! Аллилуйя". Но, не дождавшись исполне</w:t>
        <w:softHyphen/>
        <w:t>ния слов своих пророков, должны были расходиться со стыдом и ужасом за буду</w:t>
        <w:softHyphen/>
        <w:t>щую искалеченную жизнь.</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Петроградские же трясунские пророки провозглашали, что кончина мира про</w:t>
        <w:softHyphen/>
        <w:t>изойдет в 1920 году, но так как этому никто не доверялся, то от этого никто и не пострадал. А что делали петроградские трясунские пророки? 16 марта 1924 года один из них стоял на коленях, и, то нагибаясь, то корчась с исказившимся лицом, протягивая руки вверх, говорил: "Я Господь, слушайте, я буду говорить: "Покай</w:t>
        <w:softHyphen/>
        <w:t>тесь, скоро я приду, приду, погибнете!"</w:t>
      </w:r>
      <w:r>
        <w:rPr>
          <w:b/>
          <w:sz w:val="24"/>
          <w:vertAlign w:val="superscript"/>
        </w:rPr>
        <w:t>14</w:t>
      </w:r>
    </w:p>
    <w:p>
      <w:pPr>
        <w:pStyle w:val="Normal"/>
        <w:spacing w:lineRule="auto" w:line="240"/>
        <w:ind w:left="567" w:hanging="0"/>
        <w:rPr>
          <w:b/>
          <w:b/>
          <w:sz w:val="24"/>
        </w:rPr>
      </w:pPr>
      <w:r>
        <w:rPr>
          <w:b/>
          <w:sz w:val="24"/>
        </w:rPr>
      </w:r>
    </w:p>
    <w:p>
      <w:pPr>
        <w:pStyle w:val="Normal"/>
        <w:spacing w:lineRule="auto" w:line="240"/>
        <w:ind w:firstLine="709"/>
        <w:rPr/>
      </w:pPr>
      <w:r>
        <w:rPr>
          <w:sz w:val="28"/>
        </w:rPr>
        <w:t>О том же пророчествовали и пятидесятнические пророки смородин</w:t>
        <w:softHyphen/>
        <w:t>ского направления. Но пророки пятидесятников воронаевского направ</w:t>
        <w:softHyphen/>
        <w:t>ления превзошли намного, и на этом мы остановимся основательно.</w:t>
      </w:r>
    </w:p>
    <w:p>
      <w:pPr>
        <w:pStyle w:val="Normal"/>
        <w:spacing w:lineRule="auto" w:line="240"/>
        <w:ind w:hanging="0"/>
        <w:jc w:val="left"/>
        <w:rPr>
          <w:b/>
          <w:b/>
          <w:sz w:val="28"/>
        </w:rPr>
      </w:pPr>
      <w:r>
        <w:rPr>
          <w:b/>
          <w:sz w:val="28"/>
        </w:rPr>
      </w:r>
    </w:p>
    <w:p>
      <w:pPr>
        <w:pStyle w:val="Normal"/>
        <w:spacing w:lineRule="auto" w:line="240"/>
        <w:ind w:hanging="0"/>
        <w:jc w:val="left"/>
        <w:rPr>
          <w:b/>
          <w:b/>
          <w:sz w:val="28"/>
        </w:rPr>
      </w:pPr>
      <w:r>
        <w:rPr>
          <w:b/>
          <w:sz w:val="28"/>
        </w:rPr>
      </w:r>
    </w:p>
    <w:p>
      <w:pPr>
        <w:pStyle w:val="Normal"/>
        <w:spacing w:lineRule="auto" w:line="240"/>
        <w:ind w:hanging="0"/>
        <w:jc w:val="left"/>
        <w:rPr>
          <w:sz w:val="28"/>
        </w:rPr>
      </w:pPr>
      <w:r>
        <w:rPr>
          <w:b/>
          <w:sz w:val="28"/>
        </w:rPr>
        <w:t>4. ПРОРОЧЕСТВО В ВОРОНАЕВСКОМ НАПРАВЛЕНИИ</w:t>
      </w:r>
    </w:p>
    <w:p>
      <w:pPr>
        <w:pStyle w:val="Normal"/>
        <w:spacing w:lineRule="auto" w:line="240"/>
        <w:ind w:firstLine="709"/>
        <w:rPr/>
      </w:pPr>
      <w:r>
        <w:rPr>
          <w:sz w:val="28"/>
        </w:rPr>
        <w:t>Прежде всего скажем, что из фактов пророчества с их последствия</w:t>
        <w:softHyphen/>
        <w:t>ми, перечисленных в первой части этих "Очерков", наибольшую часть составляют пророчества воронаевского направления. Повторять приве</w:t>
        <w:softHyphen/>
        <w:t>денные факты мы здесь не будем, а просто дополним их число фактами, о которых располагаем надежными сведениями. Так, брат В. В. расска</w:t>
        <w:softHyphen/>
        <w:t>зал следующее:</w:t>
      </w:r>
    </w:p>
    <w:p>
      <w:pPr>
        <w:pStyle w:val="Normal"/>
        <w:spacing w:lineRule="auto" w:line="240"/>
        <w:ind w:firstLine="709"/>
        <w:rPr>
          <w:sz w:val="28"/>
        </w:rPr>
      </w:pPr>
      <w:r>
        <w:rPr>
          <w:sz w:val="28"/>
        </w:rPr>
      </w:r>
    </w:p>
    <w:p>
      <w:pPr>
        <w:pStyle w:val="Normal"/>
        <w:spacing w:lineRule="auto" w:line="240"/>
        <w:ind w:left="567" w:hanging="0"/>
        <w:rPr/>
      </w:pPr>
      <w:r>
        <w:rPr>
          <w:b/>
          <w:sz w:val="24"/>
        </w:rPr>
        <w:t>Село Сопин, Винницкой области. В половине двадцатых годов в поместной церкви пятидесятников, численностью 159 членов было "пророчество" о том, что в ав</w:t>
        <w:softHyphen/>
        <w:t>густе месяце село Сопин провалится, и потому всем верующим-пеятидесятникам к этому времени надо покинуть село.</w:t>
      </w:r>
    </w:p>
    <w:p>
      <w:pPr>
        <w:pStyle w:val="Normal"/>
        <w:spacing w:lineRule="auto" w:line="240"/>
        <w:ind w:left="567" w:hanging="0"/>
        <w:rPr>
          <w:b/>
          <w:b/>
          <w:sz w:val="24"/>
        </w:rPr>
      </w:pPr>
      <w:r>
        <w:rPr>
          <w:b/>
          <w:sz w:val="24"/>
        </w:rPr>
        <w:t>В условленное время, покинув свои хозяйства на произвол и посадив детей на брички с узлами и мешками, пятидесятники двинулись на одну из возвышенно</w:t>
        <w:softHyphen/>
        <w:t>стей за селом в ожидании, что когда село будет проваливаться, они будут восхи</w:t>
        <w:softHyphen/>
        <w:t>щены от земли; так утверждала пророчица, слову которой все доверились. Про</w:t>
        <w:softHyphen/>
        <w:t>ждав на горе до вечера целый день, люди стали волноваться. Но пророчица, ру</w:t>
        <w:softHyphen/>
        <w:t>ководившая этой жуткой затеей, объявила, что надо переезжать с этой горы на другую. А когда ей сказали, что эти две горы разделяет болото с трясиной, то она заверила, что по этой трясине лошади с повозками пройдут как по суше.</w:t>
      </w:r>
    </w:p>
    <w:p>
      <w:pPr>
        <w:pStyle w:val="Normal"/>
        <w:spacing w:lineRule="auto" w:line="240"/>
        <w:ind w:left="567" w:hanging="0"/>
        <w:rPr>
          <w:b/>
          <w:b/>
          <w:sz w:val="24"/>
        </w:rPr>
      </w:pPr>
      <w:r>
        <w:rPr>
          <w:b/>
          <w:sz w:val="24"/>
        </w:rPr>
        <w:t>На спуске с горы разогнавшиеся лошади с бричками увязли в трясине и начали тонуть. А люди, хватая детей, едва успели выбраться на твердую почву. На во</w:t>
        <w:softHyphen/>
        <w:t>прос пророчице, почему она направила ехать через трясину, и почему эта траге</w:t>
        <w:softHyphen/>
        <w:t>дия не была ею предусмотрена, она спокойно, без всякого смущения отвечала:</w:t>
      </w:r>
    </w:p>
    <w:p>
      <w:pPr>
        <w:pStyle w:val="2"/>
        <w:rPr/>
      </w:pPr>
      <w:r>
        <w:rPr/>
        <w:t>"Это искушение..." Не сдержав гнева, мужчины бросились на нее и кнутовища</w:t>
        <w:softHyphen/>
        <w:t>ми избили ее так, что тело превратилось в сплошной синяк, и она только чудом выжила.</w:t>
      </w:r>
    </w:p>
    <w:p>
      <w:pPr>
        <w:pStyle w:val="2"/>
        <w:rPr/>
      </w:pPr>
      <w:r>
        <w:rPr/>
        <w:t>Возвращаясь в село, все они были жестко осмеяны односельчанами. Многие из этих обманутых и пострадавших, разочаровавшись стали жестокими безбожни</w:t>
        <w:softHyphen/>
        <w:t>ками и отступниками. На жителей села эта трагедия подействовала так, что с тех пор прошли десятки лет, но и в настоящее время сказать что-либо о Боге и о спасении там просто невозможно. А община на том прекратила свое существова</w:t>
        <w:softHyphen/>
        <w:t>ние. Вот как ловко сыграл дьявол на детской доверчивости этих бедных людей, ослепленных ложным пророчеством. Ужас!</w:t>
      </w:r>
    </w:p>
    <w:p>
      <w:pPr>
        <w:pStyle w:val="2"/>
        <w:rPr/>
      </w:pPr>
      <w:r>
        <w:rPr/>
      </w:r>
    </w:p>
    <w:p>
      <w:pPr>
        <w:pStyle w:val="Normal"/>
        <w:spacing w:lineRule="auto" w:line="240"/>
        <w:ind w:firstLine="709"/>
        <w:rPr/>
      </w:pPr>
      <w:r>
        <w:rPr>
          <w:sz w:val="28"/>
        </w:rPr>
        <w:t>А вот и вторая история, очень сходная с предыдущей, совершившая</w:t>
        <w:softHyphen/>
        <w:t>ся на краю Херсонщины под Перекопом в селе Константиновке. О ней рассказали сестры П. П. и Ф. Г., находящиеся в разных местах, не сгова</w:t>
        <w:softHyphen/>
        <w:t>риваясь. В ней особенно отличился Афанасий Балацан, о котором мы уже упоминали в первой части книги.</w:t>
      </w:r>
    </w:p>
    <w:p>
      <w:pPr>
        <w:pStyle w:val="Normal"/>
        <w:spacing w:lineRule="auto" w:line="240"/>
        <w:ind w:left="567" w:hanging="0"/>
        <w:rPr>
          <w:b/>
          <w:b/>
          <w:sz w:val="24"/>
        </w:rPr>
      </w:pPr>
      <w:r>
        <w:rPr>
          <w:b/>
          <w:sz w:val="24"/>
        </w:rPr>
      </w:r>
    </w:p>
    <w:p>
      <w:pPr>
        <w:pStyle w:val="2"/>
        <w:rPr/>
      </w:pPr>
      <w:r>
        <w:rPr/>
        <w:t>20 августа 1943 года по пророчеству его молодой жены Нины Ильницкой, на которой он женился тоже по пророчеству, бросив свою 60-летнюю жену Елиза</w:t>
        <w:softHyphen/>
        <w:t>вету Ивановну (а Нине было где-то за двадцать) и, по пророчеству второй моло</w:t>
        <w:softHyphen/>
        <w:t>дой женщины Веры Барановой, Балацан организовал выход "навстречу Христу" для восхищения. Члены этой общины, доверившись этому пророчеству, раздали свои пожитки кому попало и спозаранку, взрослые и дети, двинулись на старин</w:t>
        <w:softHyphen/>
        <w:t>ный курган "Татарская могила..." Впереди шел А. Балацан и обе пророчицы.</w:t>
      </w:r>
    </w:p>
    <w:p>
      <w:pPr>
        <w:pStyle w:val="Normal"/>
        <w:spacing w:lineRule="auto" w:line="240"/>
        <w:ind w:left="567" w:hanging="0"/>
        <w:rPr/>
      </w:pPr>
      <w:r>
        <w:rPr>
          <w:b/>
          <w:sz w:val="24"/>
        </w:rPr>
        <w:t>Поднявшись на курган, все стали на колени и с поднятыми руками стали громко молиться и кричать: "Гряди, Господи! Невеста твоя готова..." Итак, прокричали с утра до вечера, не принимая ни пищи, ни воды, но Христос не пришел, не ответил. Наступила ночь. Что же было делать? Поздно вечером со стыдом и досадой стали возвращаться в село по домам. На все вопросы глубоко разочарован</w:t>
        <w:softHyphen/>
        <w:t>ных людей Балацан отвечал тем, что, дескать, между нами есть сомневающиеся и грешные, и потому мы еще не готовы встречать Христа. А изворотливые про</w:t>
        <w:softHyphen/>
        <w:t>рочицы Ильницкая и Баранова выходили из положения тем, что, мол. Господь нас испытывает, дабы мы были всегда готовы к встрече с Ним. В результате община численностью в 120 человек полностью распалась, уйдя в мир, а некоторых отправили в психиатрию. И все это приписывалось Духу Свя</w:t>
        <w:softHyphen/>
        <w:t>тому... Но может ли быть кощунство над Духом Святым грубее этого? Другие называют это искушением... Действительно искушение!</w:t>
      </w:r>
    </w:p>
    <w:p>
      <w:pPr>
        <w:pStyle w:val="Normal"/>
        <w:spacing w:lineRule="auto" w:line="240"/>
        <w:ind w:left="567" w:hanging="0"/>
        <w:rPr>
          <w:b/>
          <w:b/>
          <w:sz w:val="24"/>
        </w:rPr>
      </w:pPr>
      <w:r>
        <w:rPr>
          <w:b/>
          <w:sz w:val="24"/>
        </w:rPr>
      </w:r>
    </w:p>
    <w:p>
      <w:pPr>
        <w:pStyle w:val="Normal"/>
        <w:spacing w:lineRule="auto" w:line="240"/>
        <w:ind w:firstLine="709"/>
        <w:rPr/>
      </w:pPr>
      <w:r>
        <w:rPr>
          <w:sz w:val="28"/>
        </w:rPr>
        <w:t>С тех пор прошло 40 лет, но люди этого не забыли. Да и забудут ли когда-либо? И поныне в этом селе любое слово о спасении люди поднимают на смех. И неужели за их гибель Бог ни с кого не взыщет? Взыщет и непременно! Нужно ли доказывать, от какого духа исходило такое про</w:t>
        <w:softHyphen/>
        <w:t>рочество? Но что сказали бы горе-пророчицы, если они живы?</w:t>
      </w:r>
    </w:p>
    <w:p>
      <w:pPr>
        <w:pStyle w:val="Normal"/>
        <w:spacing w:lineRule="auto" w:line="240"/>
        <w:ind w:firstLine="709"/>
        <w:rPr>
          <w:sz w:val="28"/>
        </w:rPr>
      </w:pPr>
      <w:r>
        <w:rPr>
          <w:sz w:val="28"/>
        </w:rPr>
        <w:t xml:space="preserve"> </w:t>
      </w:r>
      <w:r>
        <w:rPr>
          <w:sz w:val="28"/>
        </w:rPr>
        <w:t>А вот что описывал широко известный проповедник Н. Салов-Астахов: "Еще во время моего пребывания в России, одним из первых деяте</w:t>
        <w:softHyphen/>
        <w:t>лей пятидесятничества в России, некто Белущенко, возвратившийся из США, совратил одну из приближавшихся к Богу женщину в Харьковской губернии. Он жил с нею незаконно несколько месяцев, крестил, говорил языками. Но когда совращенная женщина узнала страшный обман, то лишилась разума. Неверующие в Бога люди гнали этого чело</w:t>
        <w:softHyphen/>
        <w:t>века палками из своего селения".</w:t>
      </w:r>
      <w:r>
        <w:rPr>
          <w:b/>
          <w:sz w:val="28"/>
          <w:vertAlign w:val="superscript"/>
        </w:rPr>
        <w:t>15</w:t>
      </w:r>
    </w:p>
    <w:p>
      <w:pPr>
        <w:pStyle w:val="Normal"/>
        <w:spacing w:lineRule="auto" w:line="240"/>
        <w:ind w:left="567" w:hanging="0"/>
        <w:rPr>
          <w:b/>
          <w:b/>
          <w:sz w:val="24"/>
        </w:rPr>
      </w:pPr>
      <w:r>
        <w:rPr>
          <w:b/>
          <w:sz w:val="24"/>
        </w:rPr>
      </w:r>
    </w:p>
    <w:p>
      <w:pPr>
        <w:pStyle w:val="2"/>
        <w:rPr/>
      </w:pPr>
      <w:r>
        <w:rPr/>
        <w:t>Но на этом драма не закончилась, а, наоборот, приняла более жуткий оборот. Будучи позорно изгнанным из Харьковщины, этот "деятель" переметнулся в Крым, в Ялту, и братья Г. К. и И. П. сообщают следующее: "Окружив себя группой женщин (в основном из пожилых девушек, он организовал "церковь первоапостольских времен". Пророчески предсказывая скорое восхищение церкви, он со своей "церковью" поднялся из возвышенностей горы Ай-Петри и в ожидании восхищения организовал там "райскую жизнь": почти никто из ее участников не одевался. В этой кучке кощунственно именовавшейся "церковью", Белущенко сам себя объявил "Христом", и все, кто имел имущество, продавали и деньги клали к ногам этого лжехриста, как бы подражая первоапостольской церкви в Иерусалиме. Парализованную женщину Магдалину Юльевну на носилках выне</w:t>
        <w:softHyphen/>
        <w:t>сли туда на гору для исцеления, но после предпринятых Белущенком попыток она вообще потеряла способность говорить и жевать пищу.</w:t>
      </w:r>
    </w:p>
    <w:p>
      <w:pPr>
        <w:pStyle w:val="2"/>
        <w:rPr/>
      </w:pPr>
      <w:r>
        <w:rPr/>
        <w:t>Через две недели такой жизни потребность в средствах для существования пону</w:t>
        <w:softHyphen/>
        <w:t>дила некоторых спуститься с горы и усомниться в предсказаниях Белущенко о восхищении, а потом заявить об этом властям. Это и положило конец "райской жизни". Все участники этой "обители" рассыпались, став безбожниками, а вер</w:t>
        <w:softHyphen/>
        <w:t>хушка во главе с Белущенком была предана суду. Эти события происходили в 1926 году. В том же году в Симферополе состоялся показательный суд, дливший</w:t>
        <w:softHyphen/>
        <w:t>ся три дня. О всем процессе суда подробно сообщалось в газете "Красный Крым", что вызывало у людей и возмущение, и соблазн до ужаса. Результатом такой "рай</w:t>
        <w:softHyphen/>
        <w:t>ской жизни" было то, что когда судья спросил на суде подсудимую Луизу, от кого она беременна, то она без всякого стеснения и стыда показала на Белущенко. А другую - Бондаревич из Алушты, когда судья пытался устыдить за такой без</w:t>
        <w:softHyphen/>
        <w:t>образный образ жизни, то она вместо этого спокойно ответила: "А что здесь такого? Я могу, не стесняясь, раздеться и теперь здесь же..." Имена остальных участниц за давностью, братья не помнят.</w:t>
      </w:r>
    </w:p>
    <w:p>
      <w:pPr>
        <w:pStyle w:val="Normal"/>
        <w:spacing w:lineRule="auto" w:line="240"/>
        <w:ind w:left="567" w:hanging="0"/>
        <w:rPr>
          <w:b/>
          <w:b/>
          <w:sz w:val="24"/>
        </w:rPr>
      </w:pPr>
      <w:r>
        <w:rPr>
          <w:b/>
          <w:sz w:val="24"/>
        </w:rPr>
      </w:r>
    </w:p>
    <w:p>
      <w:pPr>
        <w:pStyle w:val="Normal"/>
        <w:spacing w:lineRule="auto" w:line="240"/>
        <w:ind w:firstLine="709"/>
        <w:rPr/>
      </w:pPr>
      <w:r>
        <w:rPr>
          <w:sz w:val="28"/>
        </w:rPr>
        <w:t>Конечно, заслуженное подсудимые получили по закону, но разве это могло стереть соблазн и поношение на истину, порожденные такими проделками Белущенко? Легко ли было после этого, да и поныне, про</w:t>
        <w:softHyphen/>
        <w:t>поведовать о спасении людям, проживавшим в Крыму, да и в окрестно</w:t>
        <w:softHyphen/>
        <w:t>стях его, отравленным таким соблазном?</w:t>
      </w:r>
    </w:p>
    <w:p>
      <w:pPr>
        <w:pStyle w:val="Normal"/>
        <w:spacing w:lineRule="auto" w:line="240"/>
        <w:ind w:firstLine="709"/>
        <w:rPr/>
      </w:pPr>
      <w:r>
        <w:rPr>
          <w:sz w:val="28"/>
        </w:rPr>
        <w:t>Трудно даже поверить в фактичность этого рассказа, но слово двух свидетелей (а их можно бы найти и больше) считается верным (2 Кор. 13:1; Евр. 10:28). Притом, эти братья свидетельствовали одно и то же в разное время и в разных местах, и поэтому сговориться не могли никак. И потому не верить этому нельзя, а верить просто страшно. Ужас!</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Вполне вероятно, что сообщение Рябоконевской общины евангельских христиан относится к этой же странной истории. В частности сообщалось: "В августе 1924 года в нашу общину прибыли с Кавказа двое духоборов-трясунов и начали про</w:t>
        <w:softHyphen/>
        <w:t>поведовать крещение Святым Духом, а также отвергать брак верующих, называя его сором (хламом) жизни. Они убеждали продавать свое имущество, выходить из среды верующих и вступать в их "обитель", находящуюся в Крыму, вблизи Симферополя. В этой "обители" устанавливалось полное равенство членов; а в отношении полов проповедовалось: "Долой стыд".</w:t>
      </w:r>
      <w:r>
        <w:rPr>
          <w:b/>
          <w:sz w:val="24"/>
          <w:vertAlign w:val="superscript"/>
        </w:rPr>
        <w:t>16</w:t>
      </w:r>
    </w:p>
    <w:p>
      <w:pPr>
        <w:pStyle w:val="Normal"/>
        <w:spacing w:lineRule="auto" w:line="240"/>
        <w:ind w:left="567" w:hanging="0"/>
        <w:rPr>
          <w:b/>
          <w:b/>
          <w:sz w:val="24"/>
        </w:rPr>
      </w:pPr>
      <w:r>
        <w:rPr>
          <w:b/>
          <w:sz w:val="24"/>
        </w:rPr>
      </w:r>
    </w:p>
    <w:p>
      <w:pPr>
        <w:pStyle w:val="Normal"/>
        <w:spacing w:lineRule="auto" w:line="240"/>
        <w:ind w:firstLine="709"/>
        <w:rPr/>
      </w:pPr>
      <w:r>
        <w:rPr>
          <w:sz w:val="28"/>
        </w:rPr>
        <w:t>Подобное пыталась посеять и некая Ира в городе Батуми. Ира при</w:t>
        <w:softHyphen/>
        <w:t>глашала оставить жен и мужей, приглашала куда-то в Крым, где братья и сестры живут "как ангелы..."</w:t>
      </w:r>
      <w:r>
        <w:rPr>
          <w:b/>
          <w:sz w:val="28"/>
          <w:vertAlign w:val="superscript"/>
        </w:rPr>
        <w:t>17</w:t>
      </w:r>
      <w:r>
        <w:rPr>
          <w:sz w:val="28"/>
        </w:rPr>
        <w:t xml:space="preserve"> Как видим, рассказ братьев о "крым</w:t>
        <w:softHyphen/>
        <w:t>ской обители" не выдумка, а сведения о ней помещались во всех наших журналах, что мы и приводим (см. сноски внизу страниц). Такова она правда!</w:t>
      </w:r>
    </w:p>
    <w:p>
      <w:pPr>
        <w:pStyle w:val="Normal"/>
        <w:spacing w:lineRule="auto" w:line="240"/>
        <w:ind w:firstLine="709"/>
        <w:rPr>
          <w:sz w:val="28"/>
        </w:rPr>
      </w:pPr>
      <w:r>
        <w:rPr>
          <w:sz w:val="28"/>
        </w:rPr>
        <w:t>И. В. Каргель в своей лекции о пятидесятничестве рассказывает об одном миссионере, находящемся на острове Цейлон, расположенном в Индийском океане:</w:t>
      </w:r>
    </w:p>
    <w:p>
      <w:pPr>
        <w:pStyle w:val="Normal"/>
        <w:spacing w:lineRule="auto" w:line="240"/>
        <w:ind w:left="567" w:hanging="0"/>
        <w:rPr>
          <w:b/>
          <w:b/>
          <w:sz w:val="24"/>
        </w:rPr>
      </w:pPr>
      <w:r>
        <w:rPr>
          <w:b/>
          <w:sz w:val="24"/>
        </w:rPr>
      </w:r>
    </w:p>
    <w:p>
      <w:pPr>
        <w:pStyle w:val="2"/>
        <w:rPr/>
      </w:pPr>
      <w:r>
        <w:rPr/>
        <w:t>Этот миссионер написал брошюру о пережитом, в которой описал, как он доби</w:t>
        <w:softHyphen/>
        <w:t>вался, чтобы получить "крещение Духом Святым". Много ревновал, молился, кричал, пока наконец его обе челюсти начали произвольно двигаться и при этом он заговорил непонятным языком, который он посчитал за настоящий дар, кото</w:t>
        <w:softHyphen/>
        <w:t>рым говорили апостолы в день Пятидесятницы.</w:t>
      </w:r>
    </w:p>
    <w:p>
      <w:pPr>
        <w:pStyle w:val="Normal"/>
        <w:spacing w:lineRule="auto" w:line="240"/>
        <w:ind w:left="567" w:hanging="0"/>
        <w:rPr>
          <w:b/>
          <w:b/>
          <w:sz w:val="24"/>
        </w:rPr>
      </w:pPr>
      <w:r>
        <w:rPr>
          <w:b/>
          <w:sz w:val="24"/>
        </w:rPr>
        <w:t>Но на достигнутом миссионер не остановился и продолжал ревновать о проро</w:t>
        <w:softHyphen/>
        <w:t>честве. И что же, получил он и пророчество, и самым потрясающим было сле</w:t>
        <w:softHyphen/>
        <w:t>дующее: "9 сентября сего года весь остров Цейлон совершенно погибнет". Но назначенный день пришел и прошел, а с островом так ничего и не случилось. Так невредимым он остается и до настоящего времени. Видя такой обман, миссио</w:t>
        <w:softHyphen/>
        <w:t>нер этот искренне раскаивался во всем этом, но письмо, в котором он описывал свое раскаяние, он попросил держать в секрете, чтобы об этом никто не знал. Стыдно, видимо, было человеку за допущенное легковерие, но брошюра, в кото</w:t>
        <w:softHyphen/>
        <w:t>рой он изложил это "пророчество", разошлась во все концы.</w:t>
      </w:r>
      <w:r>
        <w:rPr>
          <w:b/>
          <w:sz w:val="24"/>
          <w:vertAlign w:val="superscript"/>
        </w:rPr>
        <w:t>18</w:t>
      </w:r>
    </w:p>
    <w:p>
      <w:pPr>
        <w:pStyle w:val="Normal"/>
        <w:spacing w:lineRule="auto" w:line="240"/>
        <w:ind w:left="567" w:hanging="0"/>
        <w:rPr>
          <w:b/>
          <w:b/>
          <w:sz w:val="24"/>
        </w:rPr>
      </w:pPr>
      <w:r>
        <w:rPr>
          <w:b/>
          <w:sz w:val="24"/>
        </w:rPr>
      </w:r>
    </w:p>
    <w:p>
      <w:pPr>
        <w:pStyle w:val="Normal"/>
        <w:spacing w:lineRule="auto" w:line="240"/>
        <w:ind w:firstLine="709"/>
        <w:rPr/>
      </w:pPr>
      <w:r>
        <w:rPr>
          <w:sz w:val="28"/>
        </w:rPr>
        <w:t>Но то еще хорошо, что он увидев явный провал своего пророчества, прозрел, остановился и раскаялся. А сколько таких, которые убедившись в ложности пророчества, вместо того, чтобы раскаяться, идут либо в мир, либо продолжают свое, мягко называя такие провалы просто "искушением". А то, что это производит страшный соблазн, то это их особенно не волнует. Не волнует - вот в чем причина или даже корень всех зол. Вот почему даже после всех провалов такие лжепророчества все же продолжаются то здесь, то там, повергая людей в неверие вообще.</w:t>
      </w:r>
    </w:p>
    <w:p>
      <w:pPr>
        <w:pStyle w:val="Normal"/>
        <w:spacing w:lineRule="auto" w:line="240"/>
        <w:ind w:firstLine="709"/>
        <w:rPr>
          <w:sz w:val="28"/>
        </w:rPr>
      </w:pPr>
      <w:r>
        <w:rPr>
          <w:sz w:val="28"/>
        </w:rPr>
        <w:t>Доселе мы приводили пророчества крупного масштаба, а теперь при</w:t>
        <w:softHyphen/>
        <w:t>ведем некоторые и "мелкомасштабные", но имеющие почти те же по</w:t>
        <w:softHyphen/>
        <w:t>следствия и значение.</w:t>
      </w:r>
    </w:p>
    <w:p>
      <w:pPr>
        <w:pStyle w:val="Normal"/>
        <w:spacing w:lineRule="auto" w:line="240"/>
        <w:ind w:left="567" w:hanging="0"/>
        <w:rPr>
          <w:b/>
          <w:b/>
          <w:sz w:val="24"/>
        </w:rPr>
      </w:pPr>
      <w:r>
        <w:rPr>
          <w:b/>
          <w:sz w:val="24"/>
        </w:rPr>
      </w:r>
    </w:p>
    <w:p>
      <w:pPr>
        <w:pStyle w:val="2"/>
        <w:rPr/>
      </w:pPr>
      <w:r>
        <w:rPr/>
        <w:t>Г. А. Салтыков, проживающий в г. Ялте, рассказал, что в пятидесятых годах было пророчество о видном проповеднике - пятидесятнике М. С. Бут из Н-Московска о том, что его рука восстановится (а у него еще с молодости не было руки по плечо).</w:t>
      </w:r>
    </w:p>
    <w:p>
      <w:pPr>
        <w:pStyle w:val="Normal"/>
        <w:spacing w:lineRule="auto" w:line="240"/>
        <w:ind w:left="567" w:hanging="0"/>
        <w:rPr>
          <w:b/>
          <w:b/>
          <w:sz w:val="24"/>
        </w:rPr>
      </w:pPr>
      <w:r>
        <w:rPr>
          <w:b/>
          <w:sz w:val="24"/>
        </w:rPr>
        <w:t>Услышав это, он и его друзья очень обрадовались и стали ожидать исполнения этого предсказания. Но... сколько ни ждали, а рука и до самой смерти не восста</w:t>
        <w:softHyphen/>
        <w:t>новилась. На Михаила Сидоровича это так сильно подействовало, что он про</w:t>
        <w:softHyphen/>
        <w:t>зрел и окончательно разуверился в таком пророчестве, потому что и другое, о котором он знал, было не лучше этого.</w:t>
      </w:r>
    </w:p>
    <w:p>
      <w:pPr>
        <w:pStyle w:val="Normal"/>
        <w:spacing w:lineRule="auto" w:line="240"/>
        <w:ind w:left="567" w:hanging="0"/>
        <w:rPr/>
      </w:pPr>
      <w:r>
        <w:rPr>
          <w:b/>
          <w:sz w:val="24"/>
        </w:rPr>
        <w:t>Это и стало в основном причиной того, что он, оставив своих прежних друзей, пошел в объединенный Союз ЕХБ и много трудился для объединения и других пятидесятников необъединенных. А о восстановлении руки он больше никого не слушал, не ожидал.</w:t>
      </w:r>
    </w:p>
    <w:p>
      <w:pPr>
        <w:pStyle w:val="Normal"/>
        <w:spacing w:lineRule="auto" w:line="240"/>
        <w:ind w:left="567" w:hanging="0"/>
        <w:rPr>
          <w:b/>
          <w:b/>
          <w:sz w:val="24"/>
        </w:rPr>
      </w:pPr>
      <w:r>
        <w:rPr>
          <w:b/>
          <w:sz w:val="24"/>
        </w:rPr>
      </w:r>
    </w:p>
    <w:p>
      <w:pPr>
        <w:pStyle w:val="Normal"/>
        <w:spacing w:lineRule="auto" w:line="240"/>
        <w:ind w:firstLine="709"/>
        <w:rPr/>
      </w:pPr>
      <w:r>
        <w:rPr>
          <w:sz w:val="28"/>
        </w:rPr>
        <w:t>Старейший из пресвитеров в г. Жданове (ныне Мариуполь) Батанов рассказал странную историю.</w:t>
      </w:r>
    </w:p>
    <w:p>
      <w:pPr>
        <w:pStyle w:val="Normal"/>
        <w:spacing w:lineRule="auto" w:line="240"/>
        <w:ind w:left="567" w:hanging="0"/>
        <w:rPr>
          <w:b/>
          <w:b/>
          <w:sz w:val="24"/>
        </w:rPr>
      </w:pPr>
      <w:r>
        <w:rPr>
          <w:b/>
          <w:sz w:val="24"/>
        </w:rPr>
      </w:r>
    </w:p>
    <w:p>
      <w:pPr>
        <w:pStyle w:val="2"/>
        <w:rPr/>
      </w:pPr>
      <w:r>
        <w:rPr/>
        <w:t>В пятидесятых годах у одного пятидесятника смертельно заболела жена. При</w:t>
        <w:softHyphen/>
        <w:t>шла пророчица посетить и прорекла "пророчество" о том, что Бог возьмет его жену, а даст другую по сердцу (видимо, эта жена была не совсем по сердцу). Начались приготовления к похоронам, а через неделю пришла другая пророчица и изрекла: "Так говорит Господь: "Возьму у тебя утеху очей и отраду сердца-любимого друга. В этом преломлении она поучаствует последний раз, а Господь даст тебе друга жизни по сердцу..."</w:t>
      </w:r>
    </w:p>
    <w:p>
      <w:pPr>
        <w:pStyle w:val="2"/>
        <w:rPr/>
      </w:pPr>
      <w:r>
        <w:rPr/>
      </w:r>
    </w:p>
    <w:p>
      <w:pPr>
        <w:pStyle w:val="Normal"/>
        <w:spacing w:lineRule="auto" w:line="240"/>
        <w:ind w:left="567" w:hanging="0"/>
        <w:rPr>
          <w:b/>
          <w:b/>
          <w:sz w:val="24"/>
        </w:rPr>
      </w:pPr>
      <w:r>
        <w:rPr>
          <w:b/>
          <w:sz w:val="24"/>
        </w:rPr>
        <w:t>Во время преломления на дому больная всем сказала: "Дух через пророчицу ска</w:t>
        <w:softHyphen/>
        <w:t>зал, что в преломлении я участвую последний раз и больше меня вы не увидите". Всех слышавших охватило чувство страха и жалости и они ее спросили: "А кто тебе об этом сказал?" Она назвала имя второй пророчицы. А когда эту пророчицу спросили, то она целиком подтвердила. И что же? Оставалось только одно - ожи</w:t>
        <w:softHyphen/>
        <w:t>дать дня кончины. Но пророчицу эту все же спросили: "А если это пророчество не исполнится, тогда что?"</w:t>
      </w:r>
    </w:p>
    <w:p>
      <w:pPr>
        <w:pStyle w:val="2"/>
        <w:rPr/>
      </w:pPr>
      <w:r>
        <w:rPr/>
        <w:t>- Если не исполнится, то не Господь говорил через меня, - ответила она совер</w:t>
        <w:softHyphen/>
        <w:t>шенно спокойно, не затрудняясь. Через месяц прошло преломление второе, за</w:t>
        <w:softHyphen/>
        <w:t>тем третье, а больная вместо смерти совсем поздоровела и, придя пешком в соб</w:t>
        <w:softHyphen/>
        <w:t>рание, просила прощения у Бога и у церкви зато, что поверила ложному проро</w:t>
        <w:softHyphen/>
        <w:t>честву. Призвали ту пророчицу и спросили: "Какой же дух говорит в тебе такую ложь?"</w:t>
      </w:r>
    </w:p>
    <w:p>
      <w:pPr>
        <w:pStyle w:val="Normal"/>
        <w:spacing w:lineRule="auto" w:line="240"/>
        <w:ind w:left="567" w:hanging="0"/>
        <w:rPr/>
      </w:pPr>
      <w:r>
        <w:rPr>
          <w:b/>
          <w:sz w:val="24"/>
        </w:rPr>
        <w:t>- Я же говорила, что если не исполнится, то не Господь говорил через меня - ответила она невозмутимо и холодно.</w:t>
      </w:r>
    </w:p>
    <w:p>
      <w:pPr>
        <w:pStyle w:val="Normal"/>
        <w:spacing w:lineRule="auto" w:line="240"/>
        <w:ind w:left="567" w:hanging="0"/>
        <w:rPr>
          <w:b/>
          <w:b/>
          <w:sz w:val="24"/>
        </w:rPr>
      </w:pPr>
      <w:r>
        <w:rPr>
          <w:b/>
          <w:sz w:val="24"/>
        </w:rPr>
        <w:t>- Ну коль так, то мы тебя отлучаем и отлучили. А после она и сама махнула на все рукой и ушла в мир. Вот чего добивался диавол!</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Не менее занимательную историю рассказал и А. В. Дудник - пре</w:t>
        <w:softHyphen/>
        <w:t>свитер Ждановской церкви ЕХБ.</w:t>
      </w:r>
    </w:p>
    <w:p>
      <w:pPr>
        <w:pStyle w:val="Normal"/>
        <w:spacing w:lineRule="auto" w:line="240"/>
        <w:ind w:left="567" w:hanging="0"/>
        <w:rPr>
          <w:b/>
          <w:b/>
          <w:sz w:val="24"/>
        </w:rPr>
      </w:pPr>
      <w:r>
        <w:rPr>
          <w:b/>
          <w:sz w:val="24"/>
        </w:rPr>
      </w:r>
    </w:p>
    <w:p>
      <w:pPr>
        <w:pStyle w:val="2"/>
        <w:rPr/>
      </w:pPr>
      <w:r>
        <w:rPr/>
        <w:t>В Таллине, в 1975 году, в дом пресвитера церкви ЕХБ Леонида Павловича во время беседы братьев, собравшихся к нему, вошел один пятидесятник со своим 15-летним сыном. Сели, а потом этот юноша, встав, тоном диктора произнес:</w:t>
      </w:r>
    </w:p>
    <w:p>
      <w:pPr>
        <w:pStyle w:val="3"/>
        <w:ind w:left="567" w:hanging="0"/>
        <w:rPr/>
      </w:pPr>
      <w:r>
        <w:rPr>
          <w:b/>
          <w:sz w:val="24"/>
        </w:rPr>
        <w:t>"Внимание! Внимание! Сейчас Господь совершит дивное: Леонид Павлович бу</w:t>
        <w:softHyphen/>
        <w:t>дет крещен Духом Святым со знамением языков". Наступила тишина. Все ожидали минут пять, но потом Александр Владимиро</w:t>
        <w:softHyphen/>
        <w:t>вич Дудник, обратившись к юноше, сказал повелительно с верою: "Ложный про</w:t>
        <w:softHyphen/>
        <w:t>рок! Именем Иисуса Христа, запрещаю тебе лжепророчествовать". Юноша, подойдя к отцу, сказал:</w:t>
      </w:r>
    </w:p>
    <w:p>
      <w:pPr>
        <w:pStyle w:val="Normal"/>
        <w:spacing w:lineRule="auto" w:line="240"/>
        <w:ind w:left="567" w:hanging="0"/>
        <w:rPr>
          <w:b/>
          <w:b/>
          <w:sz w:val="24"/>
        </w:rPr>
      </w:pPr>
      <w:r>
        <w:rPr>
          <w:b/>
          <w:sz w:val="24"/>
        </w:rPr>
        <w:t>- Папа! От меня ушла сила. Но отец ответил:</w:t>
      </w:r>
    </w:p>
    <w:p>
      <w:pPr>
        <w:pStyle w:val="Normal"/>
        <w:spacing w:lineRule="auto" w:line="240"/>
        <w:ind w:left="567" w:hanging="0"/>
        <w:rPr>
          <w:b/>
          <w:b/>
          <w:sz w:val="24"/>
        </w:rPr>
      </w:pPr>
      <w:r>
        <w:rPr>
          <w:b/>
          <w:sz w:val="24"/>
        </w:rPr>
        <w:t>- Сын, мужайся!</w:t>
      </w:r>
    </w:p>
    <w:p>
      <w:pPr>
        <w:pStyle w:val="Normal"/>
        <w:spacing w:lineRule="auto" w:line="240"/>
        <w:ind w:left="567" w:hanging="0"/>
        <w:rPr>
          <w:b/>
          <w:b/>
          <w:sz w:val="24"/>
        </w:rPr>
      </w:pPr>
      <w:r>
        <w:rPr>
          <w:b/>
          <w:sz w:val="24"/>
        </w:rPr>
        <w:t>Затем, указывая пальцем на Александра Владимировича, снова громко произнес:</w:t>
      </w:r>
    </w:p>
    <w:p>
      <w:pPr>
        <w:pStyle w:val="Normal"/>
        <w:spacing w:lineRule="auto" w:line="240"/>
        <w:ind w:left="567" w:hanging="0"/>
        <w:rPr>
          <w:b/>
          <w:b/>
          <w:sz w:val="24"/>
        </w:rPr>
      </w:pPr>
      <w:r>
        <w:rPr>
          <w:b/>
          <w:sz w:val="24"/>
        </w:rPr>
        <w:t>- Смотрите! Смотрите! Сейчас этот человек упадет мертвым. Но в ответ на это Александр Владимирович снова повторил еще с большим дерзновением:</w:t>
      </w:r>
    </w:p>
    <w:p>
      <w:pPr>
        <w:pStyle w:val="Normal"/>
        <w:spacing w:lineRule="auto" w:line="240"/>
        <w:ind w:left="567" w:hanging="0"/>
        <w:rPr>
          <w:b/>
          <w:b/>
          <w:sz w:val="24"/>
        </w:rPr>
      </w:pPr>
      <w:r>
        <w:rPr>
          <w:b/>
          <w:sz w:val="24"/>
        </w:rPr>
        <w:t>- Ложный пророк! Именем Иисуса Христа, запрещаю тебе лжепророчествовать! Юноша, снова подойдя к отцу, сказал:</w:t>
      </w:r>
    </w:p>
    <w:p>
      <w:pPr>
        <w:pStyle w:val="Normal"/>
        <w:spacing w:lineRule="auto" w:line="240"/>
        <w:ind w:left="567" w:hanging="0"/>
        <w:rPr>
          <w:b/>
          <w:b/>
          <w:sz w:val="24"/>
        </w:rPr>
      </w:pPr>
      <w:r>
        <w:rPr>
          <w:b/>
          <w:sz w:val="24"/>
        </w:rPr>
        <w:t>- Папа! От меня отошла вся сила. Отец ответил:</w:t>
      </w:r>
    </w:p>
    <w:p>
      <w:pPr>
        <w:pStyle w:val="Normal"/>
        <w:spacing w:lineRule="auto" w:line="240"/>
        <w:ind w:left="567" w:hanging="0"/>
        <w:jc w:val="left"/>
        <w:rPr>
          <w:b/>
          <w:b/>
          <w:sz w:val="24"/>
        </w:rPr>
      </w:pPr>
      <w:r>
        <w:rPr>
          <w:b/>
          <w:sz w:val="24"/>
        </w:rPr>
        <w:t>- Пойдем отсюда. На это отцу сказали:</w:t>
      </w:r>
    </w:p>
    <w:p>
      <w:pPr>
        <w:pStyle w:val="Normal"/>
        <w:spacing w:lineRule="auto" w:line="240"/>
        <w:ind w:left="567" w:hanging="0"/>
        <w:jc w:val="left"/>
        <w:rPr>
          <w:b/>
          <w:b/>
          <w:sz w:val="24"/>
        </w:rPr>
      </w:pPr>
      <w:r>
        <w:rPr>
          <w:b/>
          <w:sz w:val="24"/>
        </w:rPr>
        <w:t>- Что вы делаете с ребенком? Ведь если такое повторится не раз, то вы сделаете его совершенно неверующим.</w:t>
      </w:r>
    </w:p>
    <w:p>
      <w:pPr>
        <w:pStyle w:val="Normal"/>
        <w:spacing w:lineRule="auto" w:line="240"/>
        <w:ind w:left="567" w:hanging="0"/>
        <w:jc w:val="left"/>
        <w:rPr>
          <w:b/>
          <w:b/>
          <w:sz w:val="24"/>
        </w:rPr>
      </w:pPr>
      <w:r>
        <w:rPr>
          <w:b/>
          <w:sz w:val="24"/>
        </w:rPr>
        <w:t>При этом отец предложил не без намерения:</w:t>
      </w:r>
    </w:p>
    <w:p>
      <w:pPr>
        <w:pStyle w:val="Normal"/>
        <w:spacing w:lineRule="auto" w:line="240"/>
        <w:ind w:left="567" w:hanging="0"/>
        <w:jc w:val="left"/>
        <w:rPr>
          <w:b/>
          <w:b/>
          <w:sz w:val="24"/>
        </w:rPr>
      </w:pPr>
      <w:r>
        <w:rPr>
          <w:b/>
          <w:sz w:val="24"/>
        </w:rPr>
        <w:t>- Давайте помолимся!</w:t>
      </w:r>
    </w:p>
    <w:p>
      <w:pPr>
        <w:pStyle w:val="Normal"/>
        <w:spacing w:lineRule="auto" w:line="240"/>
        <w:ind w:left="567" w:hanging="0"/>
        <w:jc w:val="left"/>
        <w:rPr>
          <w:b/>
          <w:b/>
          <w:sz w:val="24"/>
        </w:rPr>
      </w:pPr>
      <w:r>
        <w:rPr>
          <w:b/>
          <w:sz w:val="24"/>
        </w:rPr>
        <w:t>- А о чем? – спросили его. - Если вы будете каяться за совершившееся, то давайте помолимся. А если каяться не будете, то о чем же мы с вами можем молиться? И они ушли.</w:t>
      </w:r>
    </w:p>
    <w:p>
      <w:pPr>
        <w:pStyle w:val="Normal"/>
        <w:spacing w:lineRule="auto" w:line="240"/>
        <w:ind w:left="567" w:hanging="0"/>
        <w:jc w:val="left"/>
        <w:rPr>
          <w:b/>
          <w:b/>
          <w:sz w:val="24"/>
        </w:rPr>
      </w:pPr>
      <w:r>
        <w:rPr>
          <w:b/>
          <w:sz w:val="24"/>
        </w:rPr>
      </w:r>
    </w:p>
    <w:p>
      <w:pPr>
        <w:pStyle w:val="Normal"/>
        <w:spacing w:lineRule="auto" w:line="240"/>
        <w:ind w:firstLine="709"/>
        <w:rPr>
          <w:sz w:val="28"/>
        </w:rPr>
      </w:pPr>
      <w:r>
        <w:rPr>
          <w:sz w:val="28"/>
        </w:rPr>
        <w:t>Надо же... До чего только доходят люди ослепленные! А вот брат А. И. Харченко из Симферополя рассказал:</w:t>
      </w:r>
    </w:p>
    <w:p>
      <w:pPr>
        <w:pStyle w:val="Normal"/>
        <w:spacing w:lineRule="auto" w:line="240"/>
        <w:ind w:left="567" w:hanging="0"/>
        <w:rPr>
          <w:b/>
          <w:b/>
          <w:sz w:val="22"/>
        </w:rPr>
      </w:pPr>
      <w:r>
        <w:rPr>
          <w:b/>
          <w:sz w:val="22"/>
        </w:rPr>
      </w:r>
    </w:p>
    <w:p>
      <w:pPr>
        <w:pStyle w:val="Normal"/>
        <w:spacing w:lineRule="auto" w:line="240"/>
        <w:ind w:left="567" w:hanging="0"/>
        <w:rPr/>
      </w:pPr>
      <w:r>
        <w:rPr>
          <w:b/>
          <w:sz w:val="22"/>
        </w:rPr>
        <w:t>Село Беловодское под городом Фрунзе, 1948 год. У мужчины, сидящего возле стола в собрании пятидесятников, стало сильно перекашиваться лицо. Все на</w:t>
        <w:softHyphen/>
        <w:t>сторожились, ожидая услышать какое-то пророчество, потому что его почитали за пророка.</w:t>
      </w:r>
    </w:p>
    <w:p>
      <w:pPr>
        <w:pStyle w:val="Normal"/>
        <w:spacing w:lineRule="auto" w:line="240"/>
        <w:ind w:left="567" w:hanging="0"/>
        <w:rPr/>
      </w:pPr>
      <w:r>
        <w:rPr>
          <w:b/>
          <w:sz w:val="22"/>
        </w:rPr>
        <w:t>Выйдя из помещения молча, он нашел где-то в курятнике пустое гнездо, грязное, с пухом и внес его прямо в собрание. Поставив его посреди собравшихся на пол, он произнес "пророчество": "Как пусто в этом гнезде, вот так и у всех вас в сердцах пусто". Затем, снова молча он взял это гнездо и вынес обратно в курят</w:t>
        <w:softHyphen/>
        <w:t>ник. Объяснять здесь просто нечего. Но напрашивается вопрос: "А можно ли придумать что-то более нелепое?"</w:t>
      </w:r>
    </w:p>
    <w:p>
      <w:pPr>
        <w:pStyle w:val="Normal"/>
        <w:spacing w:lineRule="auto" w:line="240"/>
        <w:ind w:left="567" w:hanging="0"/>
        <w:rPr>
          <w:b/>
          <w:b/>
          <w:sz w:val="22"/>
        </w:rPr>
      </w:pPr>
      <w:r>
        <w:rPr>
          <w:b/>
          <w:sz w:val="22"/>
        </w:rPr>
      </w:r>
    </w:p>
    <w:p>
      <w:pPr>
        <w:pStyle w:val="Normal"/>
        <w:spacing w:lineRule="auto" w:line="240"/>
        <w:ind w:firstLine="709"/>
        <w:rPr>
          <w:sz w:val="28"/>
        </w:rPr>
      </w:pPr>
      <w:r>
        <w:rPr>
          <w:sz w:val="28"/>
        </w:rPr>
        <w:t>Доходило и до такого. Полина Потапенко из Симферополя расска</w:t>
        <w:softHyphen/>
        <w:t>зывала:</w:t>
      </w:r>
    </w:p>
    <w:p>
      <w:pPr>
        <w:pStyle w:val="Normal"/>
        <w:spacing w:lineRule="auto" w:line="240"/>
        <w:ind w:left="567" w:hanging="0"/>
        <w:rPr>
          <w:b/>
          <w:b/>
          <w:sz w:val="24"/>
        </w:rPr>
      </w:pPr>
      <w:r>
        <w:rPr>
          <w:b/>
          <w:sz w:val="24"/>
        </w:rPr>
      </w:r>
    </w:p>
    <w:p>
      <w:pPr>
        <w:pStyle w:val="2"/>
        <w:rPr/>
      </w:pPr>
      <w:r>
        <w:rPr/>
        <w:t>В с. Константиновке под Перекопом в общине, состоявшей из пятидесятников и баптистов, возникли несогласия о порядке богослужения. Пресвитер А. Балацан заключил, что в общине не все Божий. Чтобы отличить одних от других и потом их "вразумлять", за это взялась пророчица Вера Баранова. Для этого в просто</w:t>
        <w:softHyphen/>
        <w:t>рной сельской хате она усадила всех на лавках вдоль стен, и проходя вдоль рядов, она одних целовала, а других проходила, не целуя. Этим она пророчески откры</w:t>
        <w:softHyphen/>
        <w:t>вала, кто Божий, а кто нет.</w:t>
      </w:r>
    </w:p>
    <w:p>
      <w:pPr>
        <w:pStyle w:val="Normal"/>
        <w:spacing w:lineRule="auto" w:line="240"/>
        <w:ind w:left="567" w:hanging="0"/>
        <w:rPr>
          <w:b/>
          <w:b/>
          <w:sz w:val="24"/>
        </w:rPr>
      </w:pPr>
      <w:r>
        <w:rPr>
          <w:b/>
          <w:sz w:val="24"/>
        </w:rPr>
        <w:t>Фактически все были верующими, а следовательно и детьми Божиими. Но кто ей потакал и ни в чем не возражал, тех целованием объявляла Божиими. А кто хоть чуть-чуть возражал или в чем-то не соглашался, тех объявляла не Божиими. Что же, если дух сказал или показал, то это правда; так думали и понимали легковер</w:t>
        <w:softHyphen/>
        <w:t>ные души. Это было весною 1943 года.</w:t>
      </w:r>
    </w:p>
    <w:p>
      <w:pPr>
        <w:pStyle w:val="Normal"/>
        <w:spacing w:lineRule="auto" w:line="240"/>
        <w:ind w:left="567" w:hanging="0"/>
        <w:rPr>
          <w:b/>
          <w:b/>
          <w:sz w:val="24"/>
        </w:rPr>
      </w:pPr>
      <w:r>
        <w:rPr>
          <w:b/>
          <w:sz w:val="24"/>
        </w:rPr>
      </w:r>
    </w:p>
    <w:p>
      <w:pPr>
        <w:pStyle w:val="Normal"/>
        <w:spacing w:lineRule="auto" w:line="240"/>
        <w:ind w:firstLine="709"/>
        <w:rPr/>
      </w:pPr>
      <w:r>
        <w:rPr>
          <w:sz w:val="28"/>
        </w:rPr>
        <w:t>1947 год. Совсем молодой пятидесятник Саша Оробей, будучи огор</w:t>
        <w:softHyphen/>
        <w:t>ченным на члена церковного совета Шульгу И. А. в большом собрании во всеуслышание произнес пророчество: "Я Иисус. Я поражу Ивана Афанасьевича..."</w:t>
      </w:r>
    </w:p>
    <w:p>
      <w:pPr>
        <w:pStyle w:val="Normal"/>
        <w:spacing w:lineRule="auto" w:line="240"/>
        <w:ind w:left="567" w:hanging="0"/>
        <w:rPr>
          <w:b/>
          <w:b/>
          <w:sz w:val="24"/>
        </w:rPr>
      </w:pPr>
      <w:r>
        <w:rPr>
          <w:b/>
          <w:sz w:val="24"/>
        </w:rPr>
      </w:r>
    </w:p>
    <w:p>
      <w:pPr>
        <w:pStyle w:val="2"/>
        <w:rPr/>
      </w:pPr>
      <w:r>
        <w:rPr/>
        <w:t>В чем же дело? Иван Афанасьевич, будучи членом церковного совета Запорож</w:t>
        <w:softHyphen/>
        <w:t>ской церкви ЕХБ (Южной), исполняя свое служение и сознавая ответственность за состояние церкви, пресекал деятельность тех, кто занимался переубеждением в пятидесятничество. А этим-то и занимался Саша Оробей. И что же? пророчество было громкое и некоторых сильно потрясло, но то, что было сказано, не исполнилось. Сашу и тех, кто его поддерживали, за бесчинство отлучили, а Иван Афанасьевич умер не по лжепророчеству, а... через шестна</w:t>
        <w:softHyphen/>
        <w:t>дцать лет после этого лжепророчества. Но остановился ли на этом Саша? Нет! И по сей день он ведет неупорядоченный образ жизни.</w:t>
      </w:r>
    </w:p>
    <w:p>
      <w:pPr>
        <w:pStyle w:val="Normal"/>
        <w:spacing w:lineRule="auto" w:line="240"/>
        <w:ind w:left="567" w:hanging="0"/>
        <w:rPr>
          <w:b/>
          <w:b/>
          <w:sz w:val="24"/>
        </w:rPr>
      </w:pPr>
      <w:r>
        <w:rPr>
          <w:b/>
          <w:sz w:val="24"/>
        </w:rPr>
      </w:r>
    </w:p>
    <w:p>
      <w:pPr>
        <w:pStyle w:val="Normal"/>
        <w:spacing w:lineRule="auto" w:line="240"/>
        <w:ind w:firstLine="709"/>
        <w:rPr/>
      </w:pPr>
      <w:r>
        <w:rPr>
          <w:sz w:val="28"/>
        </w:rPr>
        <w:t>С лжепророчеством порою доходило прямо-таки до комедии. Так, чтобы разоблачить лжепророка, Донченко К. К. - баптист, из с. Скубеивка, Кировоградской области, начал ему серьезно возражать, а пророк в ответ на это начал ему грозить: "Поразит тебя Господь, поразит!"</w:t>
      </w:r>
    </w:p>
    <w:p>
      <w:pPr>
        <w:pStyle w:val="Normal"/>
        <w:spacing w:lineRule="auto" w:line="240"/>
        <w:ind w:left="567" w:hanging="0"/>
        <w:rPr>
          <w:b/>
          <w:b/>
          <w:sz w:val="24"/>
        </w:rPr>
      </w:pPr>
      <w:r>
        <w:rPr>
          <w:b/>
          <w:sz w:val="24"/>
        </w:rPr>
      </w:r>
    </w:p>
    <w:p>
      <w:pPr>
        <w:pStyle w:val="2"/>
        <w:rPr/>
      </w:pPr>
      <w:r>
        <w:rPr/>
        <w:t>А Кирилл Кузьмич своих друзей еще до этого предупредил: "Вот я сейчас упаду, а вы не пугайтесь. Я его разоблачу", и продолжал возражать. Видя смелость этого человека, снова повторил:</w:t>
      </w:r>
    </w:p>
    <w:p>
      <w:pPr>
        <w:pStyle w:val="Normal"/>
        <w:spacing w:lineRule="auto" w:line="240"/>
        <w:ind w:left="567" w:hanging="0"/>
        <w:rPr>
          <w:b/>
          <w:b/>
          <w:sz w:val="24"/>
        </w:rPr>
      </w:pPr>
      <w:r>
        <w:rPr>
          <w:b/>
          <w:sz w:val="24"/>
        </w:rPr>
        <w:t>- Поразит, поразит!</w:t>
      </w:r>
    </w:p>
    <w:p>
      <w:pPr>
        <w:pStyle w:val="Normal"/>
        <w:spacing w:lineRule="auto" w:line="240"/>
        <w:ind w:left="567" w:hanging="0"/>
        <w:rPr>
          <w:b/>
          <w:b/>
          <w:sz w:val="24"/>
        </w:rPr>
      </w:pPr>
      <w:r>
        <w:rPr>
          <w:b/>
          <w:sz w:val="24"/>
        </w:rPr>
        <w:t>И вдруг этот человек упал и захрапел..., а "пророк" злорадно закричал: "Пора</w:t>
        <w:softHyphen/>
        <w:t>зил! Поразил!"</w:t>
      </w:r>
    </w:p>
    <w:p>
      <w:pPr>
        <w:pStyle w:val="Normal"/>
        <w:spacing w:lineRule="auto" w:line="240"/>
        <w:ind w:left="567" w:hanging="0"/>
        <w:rPr>
          <w:b/>
          <w:b/>
          <w:sz w:val="24"/>
        </w:rPr>
      </w:pPr>
      <w:r>
        <w:rPr>
          <w:b/>
          <w:sz w:val="24"/>
        </w:rPr>
        <w:t>Но Кирилл Кузьмич поднялся и, будучи совершенно невредим, начал срамить его: "Как же тебе не стыдно и не совестно так обманывать людей! А еще и проро</w:t>
        <w:softHyphen/>
        <w:t>чишь..."</w:t>
      </w:r>
    </w:p>
    <w:p>
      <w:pPr>
        <w:pStyle w:val="Normal"/>
        <w:spacing w:lineRule="auto" w:line="240"/>
        <w:ind w:left="567" w:hanging="0"/>
        <w:rPr>
          <w:b/>
          <w:b/>
          <w:sz w:val="24"/>
        </w:rPr>
      </w:pPr>
      <w:r>
        <w:rPr>
          <w:b/>
          <w:sz w:val="24"/>
        </w:rPr>
      </w:r>
    </w:p>
    <w:p>
      <w:pPr>
        <w:pStyle w:val="Normal"/>
        <w:spacing w:lineRule="auto" w:line="240"/>
        <w:ind w:firstLine="709"/>
        <w:rPr/>
      </w:pPr>
      <w:r>
        <w:rPr>
          <w:sz w:val="28"/>
        </w:rPr>
        <w:t>Но справедливости ради надо сказать, что между пророчествами не сбывающимися порой были и сбывающиеся.</w:t>
      </w:r>
    </w:p>
    <w:p>
      <w:pPr>
        <w:pStyle w:val="Normal"/>
        <w:spacing w:lineRule="auto" w:line="240"/>
        <w:ind w:left="567" w:hanging="0"/>
        <w:rPr>
          <w:b/>
          <w:b/>
          <w:sz w:val="24"/>
        </w:rPr>
      </w:pPr>
      <w:r>
        <w:rPr>
          <w:b/>
          <w:sz w:val="24"/>
        </w:rPr>
      </w:r>
    </w:p>
    <w:p>
      <w:pPr>
        <w:pStyle w:val="2"/>
        <w:rPr/>
      </w:pPr>
      <w:r>
        <w:rPr/>
        <w:t>Так в 1936 году в г. Красногоровка, на Донбассе, была пророчица Настенька, которая будучи еще девицей, своим пророчеством вовремя остановила двух юно</w:t>
        <w:softHyphen/>
        <w:t>шей Васю и Андрея, когда они задумали затею, которая, как выяснилось после, закончилась бы тюрьмою. Хотя и неохотно, но все же они ее послушались, а после много благодарили и ее, и Бога за вразумление.</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А того же Андрея она от имени Господа призывала: "Покайся! Иначе накажу так, что и кости сокрушу". И что же, непослушавшегося Андрея действительно по</w:t>
        <w:softHyphen/>
        <w:t>стигло горе; на работе он попал ногою в машину и червячным валом его ногу закрутило так, что совершенно изломало и он только чудом выжил, и потом, конечно, покаялся... Выздоровевши, он на этой же Настеньке и женился, но жизнь была невыносимой, и он не знал, что делать.</w:t>
      </w:r>
    </w:p>
    <w:p>
      <w:pPr>
        <w:pStyle w:val="Normal"/>
        <w:spacing w:lineRule="auto" w:line="240"/>
        <w:ind w:left="567" w:hanging="0"/>
        <w:rPr>
          <w:b/>
          <w:b/>
          <w:sz w:val="24"/>
        </w:rPr>
      </w:pPr>
      <w:r>
        <w:rPr>
          <w:b/>
          <w:sz w:val="24"/>
        </w:rPr>
      </w:r>
    </w:p>
    <w:p>
      <w:pPr>
        <w:pStyle w:val="2"/>
        <w:rPr/>
      </w:pPr>
      <w:r>
        <w:rPr/>
        <w:t>Сбывшееся пророчество было и в Свердловской общине пятидесятников. Киро</w:t>
        <w:softHyphen/>
        <w:t>воградской области весной, в 1931 году. Было предсказано, что будет большое наводнение. Кто этому пророчеству поверил, те заблаговременно вывезли на воз</w:t>
        <w:softHyphen/>
        <w:t>вышенное место свое имущество, хотя над ними многие односельчане смеялись. Но хлынула вода, и кто не эвакуировался, стали взбираться на чердаки, на крыши и вопить о помощи. Эвакуированные спасли себя, семьи и имущество, а остав</w:t>
        <w:softHyphen/>
        <w:t>шиеся на месте потеряли все и едва спасли себя и детей. Вот тогда было уже не до смеха. Умалчивать об этом тоже не будем.</w:t>
      </w:r>
    </w:p>
    <w:p>
      <w:pPr>
        <w:pStyle w:val="Normal"/>
        <w:spacing w:lineRule="auto" w:line="240"/>
        <w:ind w:left="567" w:hanging="0"/>
        <w:rPr>
          <w:b/>
          <w:b/>
          <w:sz w:val="24"/>
        </w:rPr>
      </w:pPr>
      <w:r>
        <w:rPr>
          <w:b/>
          <w:sz w:val="24"/>
        </w:rPr>
      </w:r>
    </w:p>
    <w:p>
      <w:pPr>
        <w:pStyle w:val="Normal"/>
        <w:spacing w:lineRule="auto" w:line="240"/>
        <w:ind w:firstLine="709"/>
        <w:rPr/>
      </w:pPr>
      <w:r>
        <w:rPr>
          <w:sz w:val="28"/>
        </w:rPr>
        <w:t>Но сколько пророчеств и несбыточных! Подобные сбыточные про</w:t>
        <w:softHyphen/>
        <w:t>рочества встречались и встречаются и у других пророков. Но выше в разделе 3 мы уже говорили, что пророчеством, исходящим от Бога, можно считать лишь то, в котором исполняется все полностью - на 100 процентов. И хотя в нем сбыточного будет даже и 99 процентов, а лишь один  процент несбыточного, то и такое пророчество уже не от Бога; у Божиих пророков такого не бывало, а исполнялось все - на 100 процентов.</w:t>
      </w:r>
    </w:p>
    <w:p>
      <w:pPr>
        <w:pStyle w:val="Normal"/>
        <w:spacing w:lineRule="auto" w:line="240"/>
        <w:ind w:firstLine="709"/>
        <w:rPr/>
      </w:pPr>
      <w:r>
        <w:rPr>
          <w:sz w:val="28"/>
        </w:rPr>
        <w:t xml:space="preserve">  </w:t>
      </w:r>
      <w:r>
        <w:rPr>
          <w:sz w:val="28"/>
        </w:rPr>
        <w:t>Но тем более, если у этой Настеньки, как и всех других пророков современных, несбыточного бывало больше, чем сбыточного, то такое пророчество уже не от Бога, и считать его Божиим - это кощунство. Вот почему на эту тему мы говорим столько и примеров приводим столько.    Однако и на этом мы еще не закончим, а продолжим еще одним (разделом.</w:t>
      </w:r>
    </w:p>
    <w:p>
      <w:pPr>
        <w:pStyle w:val="Normal"/>
        <w:spacing w:lineRule="auto" w:line="240"/>
        <w:ind w:hanging="0"/>
        <w:jc w:val="left"/>
        <w:rPr>
          <w:b/>
          <w:b/>
          <w:sz w:val="28"/>
        </w:rPr>
      </w:pPr>
      <w:r>
        <w:rPr>
          <w:b/>
          <w:sz w:val="28"/>
        </w:rPr>
      </w:r>
    </w:p>
    <w:p>
      <w:pPr>
        <w:pStyle w:val="Normal"/>
        <w:spacing w:lineRule="auto" w:line="240"/>
        <w:ind w:hanging="0"/>
        <w:jc w:val="left"/>
        <w:rPr>
          <w:b/>
          <w:b/>
          <w:sz w:val="28"/>
        </w:rPr>
      </w:pPr>
      <w:r>
        <w:rPr>
          <w:b/>
          <w:sz w:val="28"/>
        </w:rPr>
      </w:r>
    </w:p>
    <w:p>
      <w:pPr>
        <w:pStyle w:val="Normal"/>
        <w:spacing w:lineRule="auto" w:line="240"/>
        <w:ind w:hanging="0"/>
        <w:jc w:val="left"/>
        <w:rPr>
          <w:sz w:val="28"/>
        </w:rPr>
      </w:pPr>
      <w:r>
        <w:rPr>
          <w:b/>
          <w:sz w:val="28"/>
        </w:rPr>
        <w:t>15. ВМЕШАТЕЛЬСТВО ПРОРОЧЕСТВА В ДЕЛА БРАКА</w:t>
      </w:r>
    </w:p>
    <w:p>
      <w:pPr>
        <w:pStyle w:val="Normal"/>
        <w:spacing w:lineRule="auto" w:line="240"/>
        <w:ind w:firstLine="709"/>
        <w:rPr/>
      </w:pPr>
      <w:r>
        <w:rPr>
          <w:sz w:val="28"/>
        </w:rPr>
        <w:t xml:space="preserve">  </w:t>
      </w:r>
      <w:r>
        <w:rPr>
          <w:sz w:val="28"/>
        </w:rPr>
        <w:t>Хотя Христос со всею ясностью сказал: "Не ваше дело знать време</w:t>
        <w:softHyphen/>
        <w:t>на и сроки, которые Отец положил в Своей власти" (Деян. 1:6-7), но и при этом пророки пятидесятников всех направлений (в том числе и Соломия из Измаила) постоянно силились предсказать день пришествия Иисуса Христа за Своей церковью. И хотя каждая такая попытка окан</w:t>
        <w:softHyphen/>
        <w:t>чивалась самым позорным провалом, принося непоправимый ущерб делу Божьему и самим людям, поверившим этому, но и поныне охота к этому не отпала. Примеров на это мы привели больше, чем достаточно. Но для всех пророков (кроме разных) есть еще одна очень любимая тема: пред</w:t>
        <w:softHyphen/>
        <w:t>сказать, кто на ком должен жениться или за кого выходит замуж. И если и эти предсказания многим принесли слезы и страдания, то охота вме</w:t>
        <w:softHyphen/>
        <w:t>шиваться в браки была, есть и остается по-прежнему. Чтобы не гово</w:t>
        <w:softHyphen/>
        <w:t>рить об этом голословно, мы приведем факты, говорящие сами о себе.</w:t>
      </w:r>
    </w:p>
    <w:p>
      <w:pPr>
        <w:pStyle w:val="Normal"/>
        <w:spacing w:lineRule="auto" w:line="240"/>
        <w:ind w:left="567" w:hanging="0"/>
        <w:rPr>
          <w:b/>
          <w:b/>
          <w:sz w:val="24"/>
        </w:rPr>
      </w:pPr>
      <w:r>
        <w:rPr>
          <w:b/>
          <w:sz w:val="24"/>
        </w:rPr>
      </w:r>
    </w:p>
    <w:p>
      <w:pPr>
        <w:pStyle w:val="Normal"/>
        <w:spacing w:lineRule="auto" w:line="240"/>
        <w:ind w:left="567" w:hanging="0"/>
        <w:rPr/>
      </w:pPr>
      <w:r>
        <w:rPr>
          <w:b/>
          <w:sz w:val="24"/>
        </w:rPr>
        <w:t>Так, А. Д. Беспалов и А. С. Чепец рассказали о двух пожилых людях Феня и Семен Ждан, которые по пророчеству и поженились в 1975 году, по пророчеству и разошлись.</w:t>
      </w:r>
    </w:p>
    <w:p>
      <w:pPr>
        <w:pStyle w:val="2"/>
        <w:rPr/>
      </w:pPr>
      <w:r>
        <w:rPr/>
        <w:t>Это было в с. Томаковка Днепропетровской области. Получается так: чего люди хотят, на то и пророчество есть. И все это приписывается Богу... Странно, но факт. При этом они и постились, и дух говорил, то сходитесь, а потом - расходитесь.</w:t>
      </w:r>
    </w:p>
    <w:p>
      <w:pPr>
        <w:pStyle w:val="Normal"/>
        <w:spacing w:lineRule="auto" w:line="240"/>
        <w:ind w:firstLine="709"/>
        <w:rPr>
          <w:sz w:val="28"/>
        </w:rPr>
      </w:pPr>
      <w:r>
        <w:rPr>
          <w:sz w:val="28"/>
        </w:rPr>
      </w:r>
    </w:p>
    <w:p>
      <w:pPr>
        <w:pStyle w:val="Normal"/>
        <w:spacing w:lineRule="auto" w:line="240"/>
        <w:ind w:hanging="0"/>
        <w:jc w:val="left"/>
        <w:rPr>
          <w:sz w:val="28"/>
        </w:rPr>
      </w:pPr>
      <w:r>
        <w:rPr>
          <w:sz w:val="28"/>
        </w:rPr>
        <w:t>Но бывало несравненно хуже.</w:t>
      </w:r>
    </w:p>
    <w:p>
      <w:pPr>
        <w:pStyle w:val="Normal"/>
        <w:spacing w:lineRule="auto" w:line="240"/>
        <w:ind w:left="567" w:hanging="0"/>
        <w:jc w:val="left"/>
        <w:rPr>
          <w:b/>
          <w:b/>
          <w:sz w:val="24"/>
        </w:rPr>
      </w:pPr>
      <w:r>
        <w:rPr>
          <w:b/>
          <w:sz w:val="24"/>
        </w:rPr>
      </w:r>
    </w:p>
    <w:p>
      <w:pPr>
        <w:pStyle w:val="Normal"/>
        <w:spacing w:lineRule="auto" w:line="240"/>
        <w:ind w:left="567" w:hanging="0"/>
        <w:jc w:val="left"/>
        <w:rPr/>
      </w:pPr>
      <w:r>
        <w:rPr>
          <w:b/>
          <w:sz w:val="24"/>
        </w:rPr>
        <w:t>Город Сухуми, тридцатые годы. Пятидесятнику Ковалеву через пророчицу было сказано, чтобы он оставил свою жену "не духовную" и сошелся с нею, поскольку она и "духовная", и "пророчица". Повинуясь сказанному, он оставил жену и во</w:t>
        <w:softHyphen/>
        <w:t>семь душ детей и сошелся с нею, и стал жить по супружески. - Разве можно не повиноваться духу, - говорил он тем, кто возмущался его гнус</w:t>
        <w:softHyphen/>
        <w:t>ным поступком. Это же самое твердила и лжепророчица. А что это производило и соблазн, и поношение на истину, то об этом эти жалкие люди думали мало.</w:t>
      </w:r>
    </w:p>
    <w:p>
      <w:pPr>
        <w:pStyle w:val="Normal"/>
        <w:spacing w:lineRule="auto" w:line="240"/>
        <w:ind w:left="567" w:hanging="0"/>
        <w:jc w:val="left"/>
        <w:rPr>
          <w:b/>
          <w:b/>
          <w:sz w:val="24"/>
        </w:rPr>
      </w:pPr>
      <w:r>
        <w:rPr>
          <w:b/>
          <w:sz w:val="24"/>
        </w:rPr>
      </w:r>
    </w:p>
    <w:p>
      <w:pPr>
        <w:pStyle w:val="Normal"/>
        <w:spacing w:lineRule="auto" w:line="240"/>
        <w:ind w:firstLine="709"/>
        <w:rPr/>
      </w:pPr>
      <w:r>
        <w:rPr>
          <w:sz w:val="28"/>
        </w:rPr>
        <w:t>А было и хуже этого. Читатель может сказать: "А что же может быть хуже столь омерзительного поступка?" Андрей Коркосенко из Симфе</w:t>
        <w:softHyphen/>
        <w:t>рополя рассказывал:</w:t>
      </w:r>
    </w:p>
    <w:p>
      <w:pPr>
        <w:pStyle w:val="Normal"/>
        <w:spacing w:lineRule="auto" w:line="240"/>
        <w:ind w:left="567" w:hanging="0"/>
        <w:rPr>
          <w:b/>
          <w:b/>
          <w:sz w:val="24"/>
        </w:rPr>
      </w:pPr>
      <w:r>
        <w:rPr>
          <w:b/>
          <w:sz w:val="24"/>
        </w:rPr>
      </w:r>
    </w:p>
    <w:p>
      <w:pPr>
        <w:pStyle w:val="2"/>
        <w:rPr/>
      </w:pPr>
      <w:r>
        <w:rPr/>
        <w:t>На одной из молитв пятидесятников в с. Мантусово, на Днепропетровщине, на коленях подошла ко мне старуха-пророчица Гуцалова и от имени духа высказа</w:t>
        <w:softHyphen/>
        <w:t>ла: "Сын мой, Андрей! Ты верен Мне. Ты Мой избранник. Ты умеешь хранить тайну Мою, и Я открою тебе еще одну; Люба, жена твоя, тебе не от Бога дана. Я дам тебе другую жену, хорошенькую. Вы будете с нею единомысленны. А свою жену. Любу, оставь..."</w:t>
      </w:r>
    </w:p>
    <w:p>
      <w:pPr>
        <w:pStyle w:val="Normal"/>
        <w:spacing w:lineRule="auto" w:line="240"/>
        <w:ind w:left="567" w:hanging="0"/>
        <w:rPr>
          <w:b/>
          <w:b/>
          <w:sz w:val="24"/>
        </w:rPr>
      </w:pPr>
      <w:r>
        <w:rPr>
          <w:b/>
          <w:sz w:val="24"/>
        </w:rPr>
        <w:t>После молитвы меня обступили пятидесятники и убеждали: "Верь, верь!" А я молчал, не зная, что сказать. Явная фальшь еще больше открылась тем, что пред</w:t>
        <w:softHyphen/>
        <w:t>лагаемая "невеста" была родной дочерью этой "пророчицы". Однако и эта стару</w:t>
        <w:softHyphen/>
        <w:t>ха говорила от имени Бога... Кошмар!"</w:t>
      </w:r>
    </w:p>
    <w:p>
      <w:pPr>
        <w:pStyle w:val="Normal"/>
        <w:spacing w:lineRule="auto" w:line="240"/>
        <w:ind w:left="567" w:hanging="0"/>
        <w:rPr>
          <w:b/>
          <w:b/>
          <w:sz w:val="24"/>
        </w:rPr>
      </w:pPr>
      <w:r>
        <w:rPr>
          <w:b/>
          <w:sz w:val="24"/>
        </w:rPr>
        <w:t>Кстати, прошло некоторое время и у этой рекомендованной "невесты" получи</w:t>
        <w:softHyphen/>
        <w:t>лось психопомешательство. Раздетая до нага она бродила по полям, пока ее не поймали и отправили в психбольницу.</w:t>
      </w:r>
    </w:p>
    <w:p>
      <w:pPr>
        <w:pStyle w:val="Normal"/>
        <w:spacing w:lineRule="auto" w:line="240"/>
        <w:ind w:left="567" w:hanging="0"/>
        <w:rPr>
          <w:b/>
          <w:b/>
          <w:sz w:val="24"/>
        </w:rPr>
      </w:pPr>
      <w:r>
        <w:rPr>
          <w:b/>
          <w:sz w:val="24"/>
        </w:rPr>
      </w:r>
    </w:p>
    <w:p>
      <w:pPr>
        <w:pStyle w:val="Normal"/>
        <w:spacing w:lineRule="auto" w:line="240"/>
        <w:ind w:firstLine="709"/>
        <w:rPr/>
      </w:pPr>
      <w:r>
        <w:rPr>
          <w:sz w:val="28"/>
        </w:rPr>
        <w:t>А вообще, могли Дух Святой предлагать такое? Конечно нет! А про</w:t>
        <w:softHyphen/>
        <w:t>сто захотелось матери устроить свою дочь в замужество, приглянулся ей этот сравнительно еще молодой проповедник - вот и вся причина такого пророчества. А о том, что у него есть жена и дети, то что ей до того!</w:t>
      </w:r>
    </w:p>
    <w:p>
      <w:pPr>
        <w:pStyle w:val="Normal"/>
        <w:spacing w:lineRule="auto" w:line="240"/>
        <w:ind w:firstLine="709"/>
        <w:rPr>
          <w:sz w:val="28"/>
        </w:rPr>
      </w:pPr>
      <w:r>
        <w:rPr>
          <w:sz w:val="28"/>
        </w:rPr>
        <w:t>Ужас! Разве это не явное злоупотребление авторитетом пророчицы? Ведь так можно напророчить чего угодно! Но паче чаяния, если эта ста</w:t>
        <w:softHyphen/>
        <w:t>руха этого и не выдумывала, а действительно слышала какой-то голос, то разве не понятно, чей мог бы быть этот голос?</w:t>
      </w:r>
    </w:p>
    <w:p>
      <w:pPr>
        <w:pStyle w:val="Normal"/>
        <w:spacing w:lineRule="auto" w:line="240"/>
        <w:ind w:firstLine="709"/>
        <w:rPr>
          <w:sz w:val="28"/>
        </w:rPr>
      </w:pPr>
      <w:r>
        <w:rPr>
          <w:sz w:val="28"/>
        </w:rPr>
        <w:t>Ничуть не лучше, а пожалуй еще хуже было в пятидесятые годы в семье А. П. П. из с. Каменское.</w:t>
      </w:r>
    </w:p>
    <w:p>
      <w:pPr>
        <w:pStyle w:val="Normal"/>
        <w:spacing w:lineRule="auto" w:line="240"/>
        <w:ind w:left="567" w:hanging="0"/>
        <w:rPr>
          <w:b/>
          <w:b/>
          <w:sz w:val="24"/>
        </w:rPr>
      </w:pPr>
      <w:r>
        <w:rPr>
          <w:b/>
          <w:sz w:val="24"/>
        </w:rPr>
      </w:r>
    </w:p>
    <w:p>
      <w:pPr>
        <w:pStyle w:val="2"/>
        <w:rPr/>
      </w:pPr>
      <w:r>
        <w:rPr/>
        <w:t>Как это случается и часто после брака, у этих еще малоопытных молодых супру</w:t>
        <w:softHyphen/>
        <w:t>гов проходил процесс "притирания", сопровождавшийся мелкими ссорами, до</w:t>
        <w:softHyphen/>
        <w:t>ходящими и до крупных. И если обычно "земля слухом пользуется", то об этот деле проведала одна сравнительно еще молодая пророчица из с. Васильевки, где было средоточие пятидесятников, и начала пророчить...</w:t>
      </w:r>
    </w:p>
    <w:p>
      <w:pPr>
        <w:pStyle w:val="Normal"/>
        <w:spacing w:lineRule="auto" w:line="240"/>
        <w:ind w:left="567" w:hanging="0"/>
        <w:rPr/>
      </w:pPr>
      <w:r>
        <w:rPr>
          <w:b/>
          <w:sz w:val="24"/>
        </w:rPr>
        <w:t>Сначала она говорила, что жена твоя Галя - не от Бога, а вот Оля Ч. (еще неза</w:t>
        <w:softHyphen/>
        <w:t>мужняя) - от Бога. А потом "допророчилась" до того, что "изрекла" такое: "Жена твоя Галя не от Бога, а... я - от Бога". И когда, наслушавшись таких пророчеств А. П., будучи человеком остро впечатлительным, возвращался домой, то, конеч</w:t>
        <w:softHyphen/>
        <w:t>но, "притирания" выливались в такие трения, что один только Бог сохранил эту семью от распада.</w:t>
      </w:r>
    </w:p>
    <w:p>
      <w:pPr>
        <w:pStyle w:val="Normal"/>
        <w:spacing w:lineRule="auto" w:line="240"/>
        <w:ind w:left="567" w:hanging="0"/>
        <w:rPr>
          <w:b/>
          <w:b/>
          <w:sz w:val="24"/>
        </w:rPr>
      </w:pPr>
      <w:r>
        <w:rPr>
          <w:b/>
          <w:sz w:val="24"/>
        </w:rPr>
      </w:r>
    </w:p>
    <w:p>
      <w:pPr>
        <w:pStyle w:val="Normal"/>
        <w:spacing w:lineRule="auto" w:line="240"/>
        <w:ind w:firstLine="709"/>
        <w:rPr/>
      </w:pPr>
      <w:r>
        <w:rPr>
          <w:sz w:val="28"/>
        </w:rPr>
        <w:t>Вот такие тяжкие испытания обрушились на этих еще малоопытных супругов и исходили они из... пророчества.</w:t>
      </w:r>
    </w:p>
    <w:p>
      <w:pPr>
        <w:pStyle w:val="Normal"/>
        <w:spacing w:lineRule="auto" w:line="240"/>
        <w:ind w:firstLine="709"/>
        <w:rPr>
          <w:sz w:val="28"/>
        </w:rPr>
      </w:pPr>
      <w:r>
        <w:rPr>
          <w:sz w:val="28"/>
        </w:rPr>
        <w:t>Надо же! Но факт есть факт. Немало переживания внесло пророче</w:t>
        <w:softHyphen/>
        <w:t>ство и в женитьбу, а потом и в семью И. Т. Крецу из Молдавии (п. Н-Анены).</w:t>
      </w:r>
    </w:p>
    <w:p>
      <w:pPr>
        <w:pStyle w:val="Normal"/>
        <w:spacing w:lineRule="auto" w:line="240"/>
        <w:ind w:left="567" w:hanging="0"/>
        <w:rPr>
          <w:b/>
          <w:b/>
          <w:sz w:val="24"/>
        </w:rPr>
      </w:pPr>
      <w:r>
        <w:rPr>
          <w:b/>
          <w:sz w:val="24"/>
        </w:rPr>
      </w:r>
    </w:p>
    <w:p>
      <w:pPr>
        <w:pStyle w:val="2"/>
        <w:rPr/>
      </w:pPr>
      <w:r>
        <w:rPr/>
        <w:t>Любил он, будучи еще молодым человеком, девушку, равную себе по годам и намеревался с нею сфотографироваться. Но пророчица, узнав об этом, категори</w:t>
        <w:softHyphen/>
        <w:t>чески запретила это делать. Но вот в сентябре 1953 года на одной из молитв она изрекла пророчество, обращаясь к нему от имени Бога: "Дитя Мое! Вот сестра Марика от чрева матери наречена тебе женою". И хотя Марика была на шесть лет старше его, и к ней он не имел никакого расположения, да и жениться еще не собирался, но коль дух повелел, то ослушаться не решился, а решил жениться и женился. Но его тревожил вопрос, неужели Бог хотел дать ему жену нежеланную. Но потом выяснилось, что этого хотел не Бог, а хотела сама та пророчица, потому что предреченная ею невеста была ее родной младшей сестрой. Вот она и позаботилась, пользуясь авторитетом пророчицы, устроить свою сестру в за</w:t>
        <w:softHyphen/>
        <w:t>мужество, пророчествуя от имени Божьего...</w:t>
      </w:r>
    </w:p>
    <w:p>
      <w:pPr>
        <w:pStyle w:val="Normal"/>
        <w:spacing w:lineRule="auto" w:line="240"/>
        <w:ind w:left="567" w:hanging="0"/>
        <w:rPr/>
      </w:pPr>
      <w:r>
        <w:rPr>
          <w:b/>
          <w:sz w:val="24"/>
        </w:rPr>
        <w:t>Видимо, не без цели она изрекла и другое пророчество о том, чтобы бракосоче</w:t>
        <w:softHyphen/>
        <w:t>тание произвести не после утреннего воскресного богослужения (как это делает</w:t>
        <w:softHyphen/>
        <w:t>ся обычно), а до богослужения - в пять часов утра (!) Обидно было выполнять такое пророчество, но и здесь коль дух велел, то пришлось послушаться. Со всем брат смирился, но с тем, что в жизни добра было мало, то с этим смириться было труднее всего.</w:t>
      </w:r>
    </w:p>
    <w:p>
      <w:pPr>
        <w:pStyle w:val="Normal"/>
        <w:spacing w:lineRule="auto" w:line="240"/>
        <w:ind w:left="567" w:hanging="0"/>
        <w:rPr>
          <w:b/>
          <w:b/>
          <w:sz w:val="24"/>
        </w:rPr>
      </w:pPr>
      <w:r>
        <w:rPr>
          <w:b/>
          <w:sz w:val="24"/>
        </w:rPr>
      </w:r>
    </w:p>
    <w:p>
      <w:pPr>
        <w:pStyle w:val="Normal"/>
        <w:spacing w:lineRule="auto" w:line="240"/>
        <w:ind w:firstLine="709"/>
        <w:rPr/>
      </w:pPr>
      <w:r>
        <w:rPr>
          <w:sz w:val="28"/>
        </w:rPr>
        <w:t>Одно ясно, что Дух Божий на такое не толкал бы. Дело доходило даже и до того, что пророчица Оляна из Днепропетровска от имени Божь</w:t>
        <w:softHyphen/>
        <w:t>его пророчествовала, чтобы вдовец Жупаненко Д. И. женился не на той, на которой хотел, но... на ней.</w:t>
      </w:r>
    </w:p>
    <w:p>
      <w:pPr>
        <w:pStyle w:val="Normal"/>
        <w:spacing w:lineRule="auto" w:line="240"/>
        <w:ind w:left="567" w:hanging="0"/>
        <w:rPr>
          <w:b/>
          <w:b/>
          <w:sz w:val="24"/>
        </w:rPr>
      </w:pPr>
      <w:r>
        <w:rPr>
          <w:b/>
          <w:sz w:val="24"/>
        </w:rPr>
      </w:r>
    </w:p>
    <w:p>
      <w:pPr>
        <w:pStyle w:val="2"/>
        <w:rPr/>
      </w:pPr>
      <w:r>
        <w:rPr/>
        <w:t>И это она делала, как рассказывает брат В. Ф. Яшник, при том, что имела двух детей и живого мужа, находящегося в заключении. И эта, чего самой хотелось, то и пророчествовала, уверяя, что так сказал Дух. Непонятно, как можно быть верую</w:t>
        <w:softHyphen/>
        <w:t>щим в Бога и при этом так спекулировать пророчеством, якобы от Него исходя</w:t>
        <w:softHyphen/>
        <w:t>щим. Или и в самом деле ей говорил какой-то дух, потому что сама она не хотела и так думать! Но как бы оно ни было, но Дух Божий такого никогда не сказал бы.</w:t>
      </w:r>
    </w:p>
    <w:p>
      <w:pPr>
        <w:pStyle w:val="Normal"/>
        <w:spacing w:lineRule="auto" w:line="240"/>
        <w:ind w:firstLine="709"/>
        <w:rPr>
          <w:b/>
          <w:b/>
          <w:sz w:val="24"/>
        </w:rPr>
      </w:pPr>
      <w:r>
        <w:rPr>
          <w:b/>
          <w:sz w:val="24"/>
        </w:rPr>
      </w:r>
    </w:p>
    <w:p>
      <w:pPr>
        <w:pStyle w:val="Normal"/>
        <w:spacing w:lineRule="auto" w:line="240"/>
        <w:ind w:firstLine="709"/>
        <w:rPr/>
      </w:pPr>
      <w:r>
        <w:rPr>
          <w:sz w:val="28"/>
        </w:rPr>
        <w:t>Эти спекуляции порою доходят до диковинного размера, о чем рас</w:t>
        <w:softHyphen/>
        <w:t>сказывала сестра-старица Афанасьева Е. Д. - одесситка, лично знавшая это дело:</w:t>
      </w:r>
    </w:p>
    <w:p>
      <w:pPr>
        <w:pStyle w:val="Normal"/>
        <w:spacing w:lineRule="auto" w:line="240"/>
        <w:ind w:left="567" w:hanging="0"/>
        <w:jc w:val="left"/>
        <w:rPr>
          <w:b/>
          <w:b/>
          <w:sz w:val="24"/>
        </w:rPr>
      </w:pPr>
      <w:r>
        <w:rPr>
          <w:b/>
          <w:sz w:val="24"/>
        </w:rPr>
      </w:r>
    </w:p>
    <w:p>
      <w:pPr>
        <w:pStyle w:val="2"/>
        <w:rPr/>
      </w:pPr>
      <w:r>
        <w:rPr/>
        <w:t>В г. Кишиневе одному пятидесятнику, имя которого она не захотела называть, дух сказал о том, что его жена больная умрет, и он должен будет жениться на девушке другой. Об этом он поведал и той девушке. И вот жена была еще живая, но девушка эта ему сказала: "Коль дух сказал, что мы поженимся, то зачем нам ожидать ее смерти? Ведь если это сказал дух, то что же еще нужно? И что же? Они сошлись еще при жизни его жены и стали жить по супружески... Но тем временем жена стала выздоравливать, и этот человек все же опомнился, покаялся, попросил у нее прощения, и они снова сошлись. А с той он порвал всякие связи, поняв свое грубое заблуждение.</w:t>
      </w:r>
    </w:p>
    <w:p>
      <w:pPr>
        <w:pStyle w:val="Normal"/>
        <w:spacing w:lineRule="auto" w:line="240"/>
        <w:ind w:left="567" w:hanging="0"/>
        <w:jc w:val="left"/>
        <w:rPr>
          <w:b/>
          <w:b/>
          <w:sz w:val="24"/>
        </w:rPr>
      </w:pPr>
      <w:r>
        <w:rPr>
          <w:b/>
          <w:sz w:val="24"/>
        </w:rPr>
      </w:r>
    </w:p>
    <w:p>
      <w:pPr>
        <w:pStyle w:val="Normal"/>
        <w:spacing w:lineRule="auto" w:line="240"/>
        <w:ind w:firstLine="709"/>
        <w:rPr>
          <w:sz w:val="28"/>
        </w:rPr>
      </w:pPr>
      <w:r>
        <w:rPr>
          <w:sz w:val="28"/>
        </w:rPr>
        <w:t>И что же? Можно допустить, что и это говорил какой-то дух, потому что этому человеку и самому этого очень хотелось; но Божий Дух такого никогда не сказал бы. Однако приписывают же Ему и такое! Ужас!</w:t>
      </w:r>
    </w:p>
    <w:p>
      <w:pPr>
        <w:pStyle w:val="Normal"/>
        <w:spacing w:lineRule="auto" w:line="240"/>
        <w:ind w:left="567" w:hanging="0"/>
        <w:rPr>
          <w:b/>
          <w:b/>
          <w:sz w:val="24"/>
        </w:rPr>
      </w:pPr>
      <w:r>
        <w:rPr>
          <w:b/>
          <w:sz w:val="24"/>
        </w:rPr>
      </w:r>
    </w:p>
    <w:p>
      <w:pPr>
        <w:pStyle w:val="2"/>
        <w:rPr/>
      </w:pPr>
      <w:r>
        <w:rPr/>
        <w:t>Спекуляция или обольщение, судить трудно, но было и так: в г. Туапсе в конце 40-х годов некая пророчица N с грубыми физическими недостатками (горбатая и хромая) пришла к молодому пятидесятнику Ване, который был намного моложе ее, и заявила, что дух сказал, чтобы они поженились. - Что же, - ответил Ваня. - Если сказал это дух, то не послушаться этого нельзя. И они поженились.</w:t>
      </w:r>
    </w:p>
    <w:p>
      <w:pPr>
        <w:pStyle w:val="Normal"/>
        <w:spacing w:lineRule="auto" w:line="240"/>
        <w:ind w:left="567" w:hanging="0"/>
        <w:rPr/>
      </w:pPr>
      <w:r>
        <w:rPr>
          <w:b/>
          <w:sz w:val="24"/>
        </w:rPr>
        <w:t>Какой дух сказал это, или она сама придумала такое, но все же цели, которую она имела, добилась: вышла замуж, да еще и за молодого... В скором времени, научившись от нее, и Ваня начал пророчествовать. Но важно не это, а то, что дважды говорил им дух, чтобы они поехали в Москву, лично к Сталину засвидетельствовать ему об истине, и он... покается. Дважды они ездили в Москву и добивались в Кремле приема Сталиным. За пер</w:t>
        <w:softHyphen/>
        <w:t>вым разом их прямо из приемной отправили на вокзал, посадили в вагон и отпра</w:t>
        <w:softHyphen/>
        <w:t>вили домой. Но за вторым разом их снова взяли из приемной, посадили в маши</w:t>
        <w:softHyphen/>
        <w:t>ну и увезли, но домой они уже не вернулись.</w:t>
      </w:r>
    </w:p>
    <w:p>
      <w:pPr>
        <w:pStyle w:val="Normal"/>
        <w:spacing w:lineRule="auto" w:line="240"/>
        <w:ind w:left="567" w:hanging="0"/>
        <w:rPr>
          <w:b/>
          <w:b/>
          <w:sz w:val="24"/>
        </w:rPr>
      </w:pPr>
      <w:r>
        <w:rPr>
          <w:b/>
          <w:sz w:val="24"/>
        </w:rPr>
      </w:r>
    </w:p>
    <w:p>
      <w:pPr>
        <w:pStyle w:val="Normal"/>
        <w:spacing w:lineRule="auto" w:line="240"/>
        <w:ind w:firstLine="709"/>
        <w:rPr/>
      </w:pPr>
      <w:r>
        <w:rPr>
          <w:sz w:val="28"/>
        </w:rPr>
        <w:t>Каких только чудес на свете не бывает! Однако и такое приписыва</w:t>
        <w:softHyphen/>
        <w:t>ется Духу Святому... Об этом рассказал А. В. Дудник из Жданова (ныне Мариуполь).</w:t>
      </w:r>
    </w:p>
    <w:p>
      <w:pPr>
        <w:pStyle w:val="Normal"/>
        <w:spacing w:lineRule="auto" w:line="240"/>
        <w:ind w:firstLine="709"/>
        <w:rPr>
          <w:sz w:val="28"/>
        </w:rPr>
      </w:pPr>
      <w:r>
        <w:rPr>
          <w:sz w:val="28"/>
        </w:rPr>
        <w:t>Комично, но дело доходило до трагедии при вмешательстве такого про</w:t>
        <w:softHyphen/>
        <w:t>рочества в дела брачные в 1949 году в с. Свердловка на Кировоградщине.</w:t>
      </w:r>
    </w:p>
    <w:p>
      <w:pPr>
        <w:pStyle w:val="Normal"/>
        <w:spacing w:lineRule="auto" w:line="240"/>
        <w:ind w:left="567" w:hanging="0"/>
        <w:rPr>
          <w:b/>
          <w:b/>
          <w:sz w:val="24"/>
        </w:rPr>
      </w:pPr>
      <w:r>
        <w:rPr>
          <w:b/>
          <w:sz w:val="24"/>
        </w:rPr>
      </w:r>
    </w:p>
    <w:p>
      <w:pPr>
        <w:pStyle w:val="2"/>
        <w:rPr/>
      </w:pPr>
      <w:r>
        <w:rPr/>
        <w:t>Пророчица Е. Лозовая изрекла пророчество о том, что юноша Ш. должен же</w:t>
        <w:softHyphen/>
        <w:t>ниться на девушке Л. Оба они члены церкви. Семья будет состоять из пяти душ. Это пророчество юноша понял так, что в семье будет двое их, ее мама и... двое детей. Ну что же может быть более удачно, - подумал он, доверившись этому предсказанию. И хотя ему еще предстояла служба в армии, но он, не теряя време</w:t>
        <w:softHyphen/>
        <w:t>ни, женился. Обнадеженные пророчицей, на первых порах молодые люди зажи</w:t>
        <w:softHyphen/>
        <w:t>ли счастливо, но не надолго.</w:t>
      </w:r>
    </w:p>
    <w:p>
      <w:pPr>
        <w:pStyle w:val="Normal"/>
        <w:spacing w:lineRule="auto" w:line="240"/>
        <w:ind w:left="567" w:hanging="0"/>
        <w:rPr/>
      </w:pPr>
      <w:r>
        <w:rPr>
          <w:b/>
          <w:sz w:val="24"/>
        </w:rPr>
        <w:t>Со временем ребенок, второй, и они думали, что на этом и остановится; но за вторым ребенком последовал третий, четвертый, и всего... шестнадцать (!) вме</w:t>
        <w:softHyphen/>
        <w:t>сто двух.</w:t>
      </w:r>
    </w:p>
    <w:p>
      <w:pPr>
        <w:pStyle w:val="Normal"/>
        <w:spacing w:lineRule="auto" w:line="240"/>
        <w:ind w:left="567" w:hanging="0"/>
        <w:rPr>
          <w:b/>
          <w:b/>
          <w:sz w:val="24"/>
        </w:rPr>
      </w:pPr>
      <w:r>
        <w:rPr>
          <w:b/>
          <w:sz w:val="24"/>
        </w:rPr>
      </w:r>
    </w:p>
    <w:p>
      <w:pPr>
        <w:pStyle w:val="Normal"/>
        <w:spacing w:lineRule="auto" w:line="240"/>
        <w:ind w:firstLine="709"/>
        <w:rPr/>
      </w:pPr>
      <w:r>
        <w:rPr>
          <w:sz w:val="28"/>
        </w:rPr>
        <w:t>Ясно, что заверения пророчицы и фактическая действительность супругам принесли немало огорчений, переживаний, шероховатости и даже разочарования не только в пророчествах, но и в другом... И один только Бог сохранил эту семью от трагедии. Однако и такое нелепое про</w:t>
        <w:softHyphen/>
        <w:t>рочество приписывалось Духу Святому... А от кого оно было, разберись!</w:t>
      </w:r>
    </w:p>
    <w:p>
      <w:pPr>
        <w:pStyle w:val="Normal"/>
        <w:spacing w:lineRule="auto" w:line="240"/>
        <w:ind w:firstLine="709"/>
        <w:rPr/>
      </w:pPr>
      <w:r>
        <w:rPr>
          <w:sz w:val="28"/>
        </w:rPr>
        <w:t>Но искренних детей Своих Бог не оставляет. С помощью Божией в этой семье возросли трое юношей как на подбор: все верующие, краси</w:t>
        <w:softHyphen/>
        <w:t>вые, способные к любому делу, степенные.</w:t>
      </w:r>
    </w:p>
    <w:p>
      <w:pPr>
        <w:pStyle w:val="Normal"/>
        <w:spacing w:lineRule="auto" w:line="240"/>
        <w:ind w:left="567" w:hanging="0"/>
        <w:rPr>
          <w:b/>
          <w:b/>
          <w:sz w:val="24"/>
        </w:rPr>
      </w:pPr>
      <w:r>
        <w:rPr>
          <w:b/>
          <w:sz w:val="24"/>
        </w:rPr>
      </w:r>
    </w:p>
    <w:p>
      <w:pPr>
        <w:pStyle w:val="2"/>
        <w:rPr/>
      </w:pPr>
      <w:r>
        <w:rPr/>
        <w:t>И вот на них-то и обратила внимание пророчица Бровка Мария Максимовна, приехавшая где-то из Западной Украины, и начала старшему - П. пророчить о том, что он должен жениться на девушке Л. П., которой она почему-то особенно симпатизировала; Но поскольку этому юноше эта девушка по душе не пришлась, то он постарался любыми путями ускользнуть и женился на другой девушке со</w:t>
        <w:softHyphen/>
        <w:t>всем из другого города.</w:t>
      </w:r>
    </w:p>
    <w:p>
      <w:pPr>
        <w:pStyle w:val="Normal"/>
        <w:spacing w:lineRule="auto" w:line="240"/>
        <w:ind w:left="567" w:hanging="0"/>
        <w:rPr/>
      </w:pPr>
      <w:r>
        <w:rPr>
          <w:b/>
          <w:sz w:val="24"/>
        </w:rPr>
        <w:t>Но и при этом Бровка не смутилась и не растерялась, а переключилась на его младшего брата В. и стала пророчить, что на этой же девушке должен жениться он. А когда этот юноша узнал об этом, то тоже приложил все, что мог, чтобы ускользнуть, и женился на другой девушке также из другого города. Казалось бы, что на этом следовало пророчице Бровке т остановиться, но она, как назойливая муха, привязалась и к третьему - С. Но здесь уже дело дошло и до церковного совета, и юноша С. потом женился на девушке даже из другой области.</w:t>
      </w:r>
    </w:p>
    <w:p>
      <w:pPr>
        <w:pStyle w:val="Normal"/>
        <w:spacing w:lineRule="auto" w:line="240"/>
        <w:ind w:left="567" w:hanging="0"/>
        <w:rPr>
          <w:b/>
          <w:b/>
          <w:sz w:val="24"/>
        </w:rPr>
      </w:pPr>
      <w:r>
        <w:rPr>
          <w:b/>
          <w:sz w:val="24"/>
        </w:rPr>
      </w:r>
    </w:p>
    <w:p>
      <w:pPr>
        <w:pStyle w:val="Normal"/>
        <w:spacing w:lineRule="auto" w:line="240"/>
        <w:ind w:firstLine="709"/>
        <w:rPr/>
      </w:pPr>
      <w:r>
        <w:rPr>
          <w:sz w:val="28"/>
        </w:rPr>
        <w:t>И что же? Каждая из этих молодых семей живут и материально и духовно хорошо, и счастливы в любви. Невестки оказались очень хоро</w:t>
        <w:softHyphen/>
        <w:t>шими христианками и хозяйками, хотя эта горе пророчица вещала им недоброе. Однако Иисус Христос учил о таких лжепророках: "По пло</w:t>
        <w:softHyphen/>
        <w:t>дам их узнаете их" (Матф. 7:16,20). Эта пророчица сначала охладела, а потом и совсем отпала. Но ведь и такое нелепое пророчество она припи</w:t>
        <w:softHyphen/>
        <w:t>сывала не кому-то, а Духу Святому (!) Трудно сказать, можно ли приду</w:t>
        <w:softHyphen/>
        <w:t>мать что-либо нелепее? А ведь от таких лжепророчеств зависят судьбы людские не только на земле, но и в вечности. Но разве она за это болеет! А впоследствии все же выяснилось, что усердие этой горе-пророчи</w:t>
        <w:softHyphen/>
        <w:t>цы было не бескорыстное, а зависело в основном от того, когда ей попадало кое-что в рот, как и тем лжепророкам, о которых рассказывал про</w:t>
        <w:softHyphen/>
        <w:t>рок Михей (Мих. 3:5). В подробности этого вдаваться не станем, но что уж факт, то факт, который в тайне не сохранился. Ясно, что "отрабаты</w:t>
        <w:softHyphen/>
        <w:t>вать" за это было нужно. Вот и вся разгадка. Ясно одно, что исходить от Бога такое не могло, хотя и приписывалось Богу.</w:t>
      </w:r>
    </w:p>
    <w:p>
      <w:pPr>
        <w:pStyle w:val="Normal"/>
        <w:spacing w:lineRule="auto" w:line="240"/>
        <w:ind w:firstLine="709"/>
        <w:rPr/>
      </w:pPr>
      <w:r>
        <w:rPr>
          <w:sz w:val="28"/>
        </w:rPr>
        <w:t>Некоторым кажется, что такие и подобные им пророчества ни при</w:t>
        <w:softHyphen/>
        <w:t>остановить, ни упорядочить невозможно. Но это не так. Пресвитер церк</w:t>
        <w:softHyphen/>
        <w:t>ви ХВЕ, в том же селе Свердловка Шевченко В.Н., посоветовавшись с братским советом, во всеуслышание заявил: "Поскольку несбыточные и причудливые пророчества так бесславят имя Божие и грубо компроме</w:t>
        <w:softHyphen/>
        <w:t>тируют церковь и веру в Бога вообще, то впредь за такие пророчества мы будем просто отлучать от церкви не взирая на лица.</w:t>
      </w:r>
    </w:p>
    <w:p>
      <w:pPr>
        <w:pStyle w:val="Normal"/>
        <w:spacing w:lineRule="auto" w:line="240"/>
        <w:ind w:firstLine="709"/>
        <w:rPr/>
      </w:pPr>
      <w:r>
        <w:rPr>
          <w:sz w:val="28"/>
        </w:rPr>
        <w:t>И что же? С этого момента всякие несбыточные и причудливые про</w:t>
        <w:softHyphen/>
        <w:t>рочества сразу же прекратились. Выходит, что навести порядок в этом можно, если за это по серьезному взяться. А там, где это дело пущено на самотек, там получается полный произвол. А до чего доводит этот про</w:t>
        <w:softHyphen/>
        <w:t>извол, мы уже сказали. Одним словом, все можно при желании.</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6. ЧЕРЕЗ СЕСТРУ ИЛИ БРАТА "СКАЗАНО..."</w:t>
      </w:r>
    </w:p>
    <w:p>
      <w:pPr>
        <w:pStyle w:val="Normal"/>
        <w:spacing w:lineRule="auto" w:line="240"/>
        <w:ind w:firstLine="709"/>
        <w:rPr/>
      </w:pPr>
      <w:r>
        <w:rPr>
          <w:sz w:val="28"/>
        </w:rPr>
        <w:t>У пятидесятников, как и у харизматов, хлыстов, прыгунов и духобо</w:t>
        <w:softHyphen/>
        <w:t>ров широко практикуется способ информации, когда прямо через уста сестер или братьев (а преимущественно через сестер) что-то говорится, которое они принимают за сказанное Духом Святым, и оно приравнива</w:t>
        <w:softHyphen/>
        <w:t>ется к пророчеству. Те, через которых такое говорится, обычно говорят, что при этом помимо воли человека, сам он как-то отключается, а какая-то неведомая сила овладевает его речевыми органами, и уста говорят независимо от того, думал ли об этом человек или не думал.</w:t>
      </w:r>
    </w:p>
    <w:p>
      <w:pPr>
        <w:pStyle w:val="Normal"/>
        <w:spacing w:lineRule="auto" w:line="240"/>
        <w:ind w:firstLine="709"/>
        <w:rPr/>
      </w:pPr>
      <w:r>
        <w:rPr>
          <w:sz w:val="28"/>
        </w:rPr>
        <w:t>Разумеется, что для легковерных людей такое переживание, будучи совершенно неосознанным, кажется прямым действием Божиими. И потому, что ни будет при этом сказано устами, все оно принимается как сказанное Самим Богом через уста человека. И, конечно, люди так по</w:t>
        <w:softHyphen/>
        <w:t>нимают, так верят, и разуверить их в этом почти невозможно. Да и разо</w:t>
        <w:softHyphen/>
        <w:t>браться в этом далеко не каждый может, если он даже будет и разумен, и образован.</w:t>
      </w:r>
    </w:p>
    <w:p>
      <w:pPr>
        <w:pStyle w:val="Normal"/>
        <w:spacing w:lineRule="auto" w:line="240"/>
        <w:ind w:firstLine="709"/>
        <w:rPr/>
      </w:pPr>
      <w:r>
        <w:rPr>
          <w:sz w:val="28"/>
        </w:rPr>
        <w:t>Однако, это не значит, что такое явление совершенно таинственно и распознанию недоступно. Всем доступен простой и достаточно надеж</w:t>
        <w:softHyphen/>
        <w:t>ный способ распознавания "ПО ПЛОДАМ" (Матф. 7:20), то есть каково содержание сказанного и к чему оно приводит.</w:t>
      </w:r>
    </w:p>
    <w:p>
      <w:pPr>
        <w:pStyle w:val="Normal"/>
        <w:spacing w:lineRule="auto" w:line="240"/>
        <w:ind w:firstLine="709"/>
        <w:rPr/>
      </w:pPr>
      <w:r>
        <w:rPr>
          <w:sz w:val="28"/>
        </w:rPr>
        <w:t>Надо признать, что в таком сказанном, как и вообще в пророчестве, из одних и тех же уст нередко исходит и правдивое и неправдивое; полезное и пагубное, о чем мы приведем конкретные примеры. А Потому, чтобы определить, из какого источника исходит такое "сказанное", очень  полезно и нужно применять метод, предложенный самым благословен</w:t>
        <w:softHyphen/>
        <w:t>ным проповедником нашего времени Билли Греймом по отношению к пророчеству, о котором мы говорили в разделе 3 этой главы; чтобы ска</w:t>
        <w:softHyphen/>
        <w:t>занное было правдивым, полезным и сбыточным не на 50 процентов, не  на 75 и даже не на 99, а целиком на 100 процентов. Ведь то, что от Бога  исходит, то всегда "ДА" и "АМИНЬ" (2 Кор. 1:20). А то, в чем имеются  отклонения на много или мало, - то уже не от Бога, хотя оно и сверхъестественное.</w:t>
      </w:r>
    </w:p>
    <w:p>
      <w:pPr>
        <w:pStyle w:val="Normal"/>
        <w:spacing w:lineRule="auto" w:line="240"/>
        <w:ind w:firstLine="709"/>
        <w:rPr/>
      </w:pPr>
      <w:r>
        <w:rPr>
          <w:sz w:val="28"/>
        </w:rPr>
        <w:t xml:space="preserve">  </w:t>
      </w:r>
      <w:r>
        <w:rPr>
          <w:sz w:val="28"/>
        </w:rPr>
        <w:t>Кроме того, исходящее от Бога всегда будет целесообразным, разумным и полезным. А то, в чем имеются в этом отклонения, то говорит само за себя, что оно не от Бога. А вообще во всей Библии (ни в Ветхом Завете, ни в Новом) не записано ни единого случая, где бы Бог говорил к человеку или через человека не Своим голосом, а голосом и устами самого человека. Обычно если кто говорит от Бога, то Бог особенным образом вдохновляет таковых, или говорил к ним, а они потом переска</w:t>
        <w:softHyphen/>
        <w:t>зывали это людям свободно, не отключаясь, а вполне владея и голосо</w:t>
        <w:softHyphen/>
        <w:t>выми органами и умом. Но такого, чтобы Бог брал все речевые органы человека и помимо его воли пользовался ими, то такого нигде не записа</w:t>
        <w:softHyphen/>
        <w:t>но. Это надо положить в основу.</w:t>
      </w:r>
    </w:p>
    <w:p>
      <w:pPr>
        <w:pStyle w:val="Normal"/>
        <w:spacing w:lineRule="auto" w:line="240"/>
        <w:ind w:firstLine="709"/>
        <w:rPr>
          <w:sz w:val="28"/>
        </w:rPr>
      </w:pPr>
      <w:r>
        <w:rPr>
          <w:sz w:val="28"/>
        </w:rPr>
        <w:t>А теперь, как иллюстрацию того, о чем мы говорим, мы приведем факты, говорящие сами за себя, из прошлого и настоящего. Село Силовка под Одессой, 1924 год.</w:t>
      </w:r>
    </w:p>
    <w:p>
      <w:pPr>
        <w:pStyle w:val="2"/>
        <w:rPr/>
      </w:pPr>
      <w:r>
        <w:rPr/>
        <w:t>Через Марию Комкову было сказано об одинокой старушке, что она умрет в та</w:t>
        <w:softHyphen/>
        <w:t>кой-то день и даже час. Это исполнилось точно, и все поверили, что "тетя Маня" сказала точную правду от Бога. Но после этого через нее же было сказано о том, что на воскресение придет из Одессы благовестник, М. Н. Браунштейн. Все об</w:t>
        <w:softHyphen/>
        <w:t>радовались, приготовились, а жена его, проживавшая в этом селе, напекла пиро</w:t>
        <w:softHyphen/>
        <w:t>гов; дети несколько раз бегали встречать, но так и не дождались. И так у этой Марии было и потом: один раз скажет впопад, а три невпопад. И те, которые ей верили, потом разуверились, понявши, что Дух Святой так действовать не может.</w:t>
      </w:r>
    </w:p>
    <w:p>
      <w:pPr>
        <w:pStyle w:val="Normal"/>
        <w:spacing w:lineRule="auto" w:line="240"/>
        <w:ind w:firstLine="709"/>
        <w:rPr>
          <w:sz w:val="28"/>
        </w:rPr>
      </w:pPr>
      <w:r>
        <w:rPr>
          <w:sz w:val="28"/>
        </w:rPr>
      </w:r>
    </w:p>
    <w:p>
      <w:pPr>
        <w:pStyle w:val="Normal"/>
        <w:spacing w:lineRule="auto" w:line="240"/>
        <w:ind w:firstLine="709"/>
        <w:jc w:val="left"/>
        <w:rPr>
          <w:sz w:val="28"/>
        </w:rPr>
      </w:pPr>
      <w:r>
        <w:rPr>
          <w:sz w:val="28"/>
        </w:rPr>
        <w:t>1927 год, ст. Новенькая на Урале.</w:t>
      </w:r>
    </w:p>
    <w:p>
      <w:pPr>
        <w:pStyle w:val="Normal"/>
        <w:spacing w:lineRule="auto" w:line="240"/>
        <w:ind w:left="567" w:hanging="0"/>
        <w:rPr>
          <w:b/>
          <w:b/>
          <w:sz w:val="24"/>
        </w:rPr>
      </w:pPr>
      <w:r>
        <w:rPr>
          <w:b/>
          <w:sz w:val="24"/>
        </w:rPr>
      </w:r>
    </w:p>
    <w:p>
      <w:pPr>
        <w:pStyle w:val="2"/>
        <w:rPr/>
      </w:pPr>
      <w:r>
        <w:rPr/>
        <w:t>В одной многодетной семье исчерпались и средства, и пищевые запасы. Что де</w:t>
        <w:softHyphen/>
        <w:t>лать? Стали молиться. И через уста брата Лукьяненко И.З. было сказано: "При</w:t>
        <w:softHyphen/>
        <w:t>дешь домой, увидишь". Все разошлись по домам в надежде, что Бог сделает что-то необычное.</w:t>
      </w:r>
    </w:p>
    <w:p>
      <w:pPr>
        <w:pStyle w:val="Normal"/>
        <w:spacing w:lineRule="auto" w:line="240"/>
        <w:ind w:left="567" w:hanging="0"/>
        <w:rPr>
          <w:b/>
          <w:b/>
          <w:sz w:val="24"/>
        </w:rPr>
      </w:pPr>
      <w:r>
        <w:rPr>
          <w:b/>
          <w:sz w:val="24"/>
        </w:rPr>
        <w:t>Придя домой, Лукьяненко и действительно увидел подводу, доставившую из дру</w:t>
        <w:softHyphen/>
        <w:t>гого села продукты для этой семьи. Возрадовавшись и возблагодарив Бога, от</w:t>
        <w:softHyphen/>
        <w:t>правили подводу в ту семью.</w:t>
      </w:r>
    </w:p>
    <w:p>
      <w:pPr>
        <w:pStyle w:val="Normal"/>
        <w:spacing w:lineRule="auto" w:line="240"/>
        <w:ind w:left="567" w:hanging="0"/>
        <w:rPr>
          <w:b/>
          <w:b/>
          <w:sz w:val="24"/>
        </w:rPr>
      </w:pPr>
      <w:r>
        <w:rPr>
          <w:b/>
          <w:sz w:val="24"/>
        </w:rPr>
        <w:t>Но со временем запас продуктов снова истощился. Снова молятся, и через того же Лукьяненко опять было сказано; "Везут!" Ожидали день, другой, третий, но так никто ничего и не привез.</w:t>
      </w:r>
    </w:p>
    <w:p>
      <w:pPr>
        <w:pStyle w:val="Normal"/>
        <w:spacing w:lineRule="auto" w:line="240"/>
        <w:ind w:left="567" w:hanging="0"/>
        <w:rPr>
          <w:b/>
          <w:b/>
          <w:sz w:val="24"/>
        </w:rPr>
      </w:pPr>
      <w:r>
        <w:rPr>
          <w:b/>
          <w:sz w:val="24"/>
        </w:rPr>
        <w:t>- Что же это такое? - вопрошает Бога Лукьяненко.</w:t>
      </w:r>
    </w:p>
    <w:p>
      <w:pPr>
        <w:pStyle w:val="Normal"/>
        <w:spacing w:lineRule="auto" w:line="240"/>
        <w:ind w:left="567" w:hanging="0"/>
        <w:rPr>
          <w:b/>
          <w:b/>
          <w:sz w:val="24"/>
        </w:rPr>
      </w:pPr>
      <w:r>
        <w:rPr>
          <w:b/>
          <w:sz w:val="24"/>
        </w:rPr>
        <w:t>- Обломались, - послышался ответ через его же уста. И сколько ни ожидали, то так никто ничего и не привез...</w:t>
      </w:r>
    </w:p>
    <w:p>
      <w:pPr>
        <w:pStyle w:val="Normal"/>
        <w:spacing w:lineRule="auto" w:line="240"/>
        <w:ind w:left="567" w:hanging="0"/>
        <w:rPr>
          <w:b/>
          <w:b/>
          <w:sz w:val="24"/>
        </w:rPr>
      </w:pPr>
      <w:r>
        <w:rPr>
          <w:b/>
          <w:sz w:val="24"/>
        </w:rPr>
      </w:r>
    </w:p>
    <w:p>
      <w:pPr>
        <w:pStyle w:val="Normal"/>
        <w:spacing w:lineRule="auto" w:line="240"/>
        <w:ind w:firstLine="709"/>
        <w:jc w:val="left"/>
        <w:rPr>
          <w:sz w:val="28"/>
        </w:rPr>
      </w:pPr>
      <w:r>
        <w:rPr>
          <w:sz w:val="28"/>
        </w:rPr>
        <w:t>Там же, на Урале, 1928 год.</w:t>
      </w:r>
    </w:p>
    <w:p>
      <w:pPr>
        <w:pStyle w:val="Normal"/>
        <w:spacing w:lineRule="auto" w:line="240"/>
        <w:ind w:left="567" w:hanging="0"/>
        <w:rPr>
          <w:b/>
          <w:b/>
          <w:sz w:val="24"/>
        </w:rPr>
      </w:pPr>
      <w:r>
        <w:rPr>
          <w:b/>
          <w:sz w:val="24"/>
        </w:rPr>
      </w:r>
    </w:p>
    <w:p>
      <w:pPr>
        <w:pStyle w:val="2"/>
        <w:rPr/>
      </w:pPr>
      <w:r>
        <w:rPr/>
        <w:t>Через этого же Лукьяненко было сказано пойти с другим братом на постоялый двор ночью, разбудить там ночующего человека, сказать ему Слово Божие, и он покается. Пошли, стали будить, но ночевавшие там другие люди, заподозрив их в бандитизме, набросились на них и стали бить, и они едва живыми вырвались с того двора, не успев сказать никому ни слова.</w:t>
      </w:r>
    </w:p>
    <w:p>
      <w:pPr>
        <w:pStyle w:val="Normal"/>
        <w:spacing w:lineRule="auto" w:line="240"/>
        <w:ind w:left="567" w:hanging="0"/>
        <w:rPr>
          <w:b/>
          <w:b/>
          <w:sz w:val="24"/>
        </w:rPr>
      </w:pPr>
      <w:r>
        <w:rPr>
          <w:b/>
          <w:sz w:val="24"/>
        </w:rPr>
        <w:t>После этого через того же Лукьяненко было сказано, чтобы он с этим же братом среди ночи пошел к председателю сельсовета сказать слово, и он покается. При</w:t>
        <w:softHyphen/>
        <w:t>ходит, а тот брат и говорит, что и через него сказано то же самое. Однако научен</w:t>
        <w:softHyphen/>
        <w:t>ные горьким опытом и опасаясь последствий, ни один, ни другой так и не реши</w:t>
        <w:softHyphen/>
        <w:t>лись пойти.</w:t>
      </w:r>
    </w:p>
    <w:p>
      <w:pPr>
        <w:pStyle w:val="Normal"/>
        <w:spacing w:lineRule="auto" w:line="240"/>
        <w:ind w:left="567" w:hanging="0"/>
        <w:rPr/>
      </w:pPr>
      <w:r>
        <w:rPr>
          <w:b/>
          <w:sz w:val="24"/>
        </w:rPr>
        <w:t>Эти и многие другие лживые предсказания натолкнули брата Лукьяненко на серь</w:t>
        <w:softHyphen/>
        <w:t>езные размышления: "А Дух ли Святой говорит через уста мои, или какой-то другой?" С этого-то и началось его прозрение, приведшее к раскаянию и возвра</w:t>
        <w:softHyphen/>
        <w:t>ту в церковь ЕХБ, из которой он вышел, уклонившись в пятидесятничество. Но ему пришлось еще долго переживать внутреннюю борьбу, пока у него созрело устойчивое решение, что через уста его говорил не Дух Святой, а иной. На этом и говорение через уста его прекратилось.</w:t>
      </w:r>
    </w:p>
    <w:p>
      <w:pPr>
        <w:pStyle w:val="2"/>
        <w:rPr/>
      </w:pPr>
      <w:r>
        <w:rPr/>
        <w:t>Но больше всего открылись его очи, когда его же устами было сказано о том, что поскольку его устами говорит дух, то Библию читать ему уже не нужно, что ему уже достаточно того, что скажет дух. Послышав такое "откровение", брат, буду</w:t>
        <w:softHyphen/>
        <w:t>чи человеком богобоязненным и благоговеющим перед Словом Божиим, понял, что Святой Дух такого сказать никогда не мог бы; а следовательно это заблужде</w:t>
        <w:softHyphen/>
        <w:t>ние, и притом очень опасное. Словом, он сделал определение по плодам.</w:t>
      </w:r>
    </w:p>
    <w:p>
      <w:pPr>
        <w:pStyle w:val="Normal"/>
        <w:spacing w:lineRule="auto" w:line="240"/>
        <w:ind w:left="567" w:hanging="0"/>
        <w:rPr>
          <w:b/>
          <w:b/>
          <w:sz w:val="24"/>
        </w:rPr>
      </w:pPr>
      <w:r>
        <w:rPr>
          <w:b/>
          <w:sz w:val="24"/>
        </w:rPr>
      </w:r>
    </w:p>
    <w:p>
      <w:pPr>
        <w:pStyle w:val="Normal"/>
        <w:spacing w:lineRule="auto" w:line="240"/>
        <w:ind w:firstLine="709"/>
        <w:rPr/>
      </w:pPr>
      <w:r>
        <w:rPr>
          <w:sz w:val="28"/>
        </w:rPr>
        <w:t>А бывало и такое: в село, расположенное с юго-восточной стороны г. Запорожья, приехала группа братьев на посещение, а местные пятиде</w:t>
        <w:softHyphen/>
        <w:t>сятники говорят:</w:t>
      </w:r>
    </w:p>
    <w:p>
      <w:pPr>
        <w:pStyle w:val="Normal"/>
        <w:spacing w:lineRule="auto" w:line="240"/>
        <w:ind w:left="567" w:hanging="0"/>
        <w:rPr>
          <w:b/>
          <w:b/>
          <w:sz w:val="24"/>
        </w:rPr>
      </w:pPr>
      <w:r>
        <w:rPr>
          <w:b/>
          <w:sz w:val="24"/>
        </w:rPr>
      </w:r>
    </w:p>
    <w:p>
      <w:pPr>
        <w:pStyle w:val="2"/>
        <w:rPr/>
      </w:pPr>
      <w:r>
        <w:rPr/>
        <w:t>- Нам уже было сказано, что к нам приедут в гости десять человек, и мы ждали.</w:t>
      </w:r>
    </w:p>
    <w:p>
      <w:pPr>
        <w:pStyle w:val="Normal"/>
        <w:spacing w:lineRule="auto" w:line="240"/>
        <w:ind w:left="567" w:hanging="0"/>
        <w:rPr>
          <w:b/>
          <w:b/>
          <w:sz w:val="24"/>
        </w:rPr>
      </w:pPr>
      <w:r>
        <w:rPr>
          <w:b/>
          <w:sz w:val="24"/>
        </w:rPr>
        <w:t>- Но нас приехало не десять, а девять. Значит ваш предсказатель не правдивый.</w:t>
      </w:r>
    </w:p>
    <w:p>
      <w:pPr>
        <w:pStyle w:val="Normal"/>
        <w:spacing w:lineRule="auto" w:line="240"/>
        <w:ind w:left="567" w:hanging="0"/>
        <w:rPr/>
      </w:pPr>
      <w:r>
        <w:rPr>
          <w:b/>
          <w:sz w:val="24"/>
        </w:rPr>
        <w:t>- Нет, правдивый, — отвечали те. - Вас девять, а десятый - Христос; и всего десять.</w:t>
      </w:r>
    </w:p>
    <w:p>
      <w:pPr>
        <w:pStyle w:val="Normal"/>
        <w:spacing w:lineRule="auto" w:line="240"/>
        <w:ind w:left="567" w:hanging="0"/>
        <w:rPr/>
      </w:pPr>
      <w:r>
        <w:rPr>
          <w:b/>
          <w:sz w:val="24"/>
        </w:rPr>
        <w:t>Вот и вышли из положения. Однако, кому это показалось и убедительным, но брата Загорулько повело это на серьезное рассуждение: "А от Бога ли такие пред</w:t>
        <w:softHyphen/>
        <w:t>сказания? И в результате эти рассуждения привели его к полному прозрению и покаянию и к возврату в свою родную церковь ЕХБ, из которой он и выходил. Но это стоило ему и борьбы, и многих переживаний.</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Что это за борьба, можно понять из рассказов братьев Т. Крецу и Гр. Агнцева, также возвратившихся в свои церкви ЕХБ,</w:t>
      </w:r>
    </w:p>
    <w:p>
      <w:pPr>
        <w:pStyle w:val="Normal"/>
        <w:spacing w:lineRule="auto" w:line="240"/>
        <w:ind w:left="567" w:hanging="0"/>
        <w:rPr>
          <w:b/>
          <w:b/>
          <w:sz w:val="24"/>
        </w:rPr>
      </w:pPr>
      <w:r>
        <w:rPr>
          <w:b/>
          <w:sz w:val="24"/>
        </w:rPr>
      </w:r>
    </w:p>
    <w:p>
      <w:pPr>
        <w:pStyle w:val="2"/>
        <w:rPr/>
      </w:pPr>
      <w:r>
        <w:rPr/>
        <w:t>- Получить это было не трудно - рассказывают они. - А чтобы осмыслить все это и освободиться, потребовалось ровно 10 лет(!) Вот почему не многие возвращаются в наши церкви ЕХБ.</w:t>
      </w:r>
    </w:p>
    <w:p>
      <w:pPr>
        <w:pStyle w:val="2"/>
        <w:rPr/>
      </w:pPr>
      <w:r>
        <w:rPr/>
      </w:r>
    </w:p>
    <w:p>
      <w:pPr>
        <w:pStyle w:val="Normal"/>
        <w:spacing w:lineRule="auto" w:line="240"/>
        <w:ind w:left="567" w:hanging="0"/>
        <w:rPr>
          <w:b/>
          <w:b/>
          <w:sz w:val="24"/>
        </w:rPr>
      </w:pPr>
      <w:r>
        <w:rPr>
          <w:b/>
          <w:sz w:val="24"/>
        </w:rPr>
        <w:t>Но бывает и хуже. Девушка верующая, уже в годах. Хочется, как и всем, замуж, а женихов верующих нет. Молится, и через ее же уста было сказано выйти на одну из площадей г. Брянска, встретится там солдат, неверующий, сделает предложе</w:t>
        <w:softHyphen/>
        <w:t>ние, но ты не смущайся, а смело выходи за него замуж. Поженитесь, он покается, и будет тебе и "сноп" и муж...</w:t>
      </w:r>
    </w:p>
    <w:p>
      <w:pPr>
        <w:pStyle w:val="Normal"/>
        <w:spacing w:lineRule="auto" w:line="240"/>
        <w:ind w:left="567" w:hanging="0"/>
        <w:rPr>
          <w:b/>
          <w:b/>
          <w:sz w:val="24"/>
        </w:rPr>
      </w:pPr>
      <w:r>
        <w:rPr>
          <w:b/>
          <w:sz w:val="24"/>
        </w:rPr>
        <w:t>Повинуясь голосу, она пошла. И действительно, встретился солдат, с виду добро</w:t>
        <w:softHyphen/>
        <w:t>порядочный, как и было сказано; предложил, поженились, но верующим он так и не стал, а ей пришлось всю жизнь жить с мужем неверующим. И вот, если сама за неверующего выходить замуж боялась, то дух, говоривший ее же устами, по</w:t>
        <w:softHyphen/>
        <w:t>мог, а она доверилась.</w:t>
      </w:r>
    </w:p>
    <w:p>
      <w:pPr>
        <w:pStyle w:val="Normal"/>
        <w:spacing w:lineRule="auto" w:line="240"/>
        <w:ind w:left="567" w:hanging="0"/>
        <w:rPr/>
      </w:pPr>
      <w:r>
        <w:rPr>
          <w:b/>
          <w:sz w:val="24"/>
        </w:rPr>
        <w:t>Что же это за дух, который помог ей поступить вопреки Слову Божьему и на</w:t>
        <w:softHyphen/>
        <w:t>толкнул ее на такое решение - неоднократно думала она; но дума осталась всего лишь думой, а "крест" был непосильно тяжелым. Но кто в этом виноват? Вот тебе, простушка, и "сноп", часто повторяла она, прячась от пьяного дебоши</w:t>
        <w:softHyphen/>
        <w:t>ра, разгонявшего семью по ночам. Вот сказанное и плоды.</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А бывало еще хуже. Об этом мне рассказали в г. Жданове.</w:t>
      </w:r>
    </w:p>
    <w:p>
      <w:pPr>
        <w:pStyle w:val="Normal"/>
        <w:spacing w:lineRule="auto" w:line="240"/>
        <w:ind w:left="567" w:hanging="0"/>
        <w:rPr>
          <w:b/>
          <w:b/>
          <w:sz w:val="24"/>
        </w:rPr>
      </w:pPr>
      <w:r>
        <w:rPr>
          <w:b/>
          <w:sz w:val="24"/>
        </w:rPr>
      </w:r>
    </w:p>
    <w:p>
      <w:pPr>
        <w:pStyle w:val="2"/>
        <w:rPr/>
      </w:pPr>
      <w:r>
        <w:rPr/>
        <w:t>Проживала на Черниговщине многодетная семья - нужда, бедность, недоедание. А тут еще и беда свалилась, как снег в июле: корова - единственная надежда и источник питания заболела и околела. Что делать, чем жить? Молятся, плачут. Но вот через уста матери этой семьи было сказано: "Что вы плачете? В селе таком-то, по такому-то адресу продается корова, хорошая и по хорошей цене. Покупайте!" Пошли, нашли, купили; и эта корова оказалась еще лучше той, ко</w:t>
        <w:softHyphen/>
        <w:t>торая околела, и так выжили.</w:t>
      </w:r>
    </w:p>
    <w:p>
      <w:pPr>
        <w:pStyle w:val="Normal"/>
        <w:spacing w:lineRule="auto" w:line="240"/>
        <w:ind w:left="567" w:hanging="0"/>
        <w:rPr>
          <w:b/>
          <w:b/>
          <w:sz w:val="24"/>
        </w:rPr>
      </w:pPr>
      <w:r>
        <w:rPr>
          <w:b/>
          <w:sz w:val="24"/>
        </w:rPr>
      </w:r>
    </w:p>
    <w:p>
      <w:pPr>
        <w:pStyle w:val="2"/>
        <w:rPr/>
      </w:pPr>
      <w:r>
        <w:rPr/>
        <w:t>- Значит, сказанное было точно от Бога. Хорошо! - говорили и соседи неверующие. Но вот в этой же семье возникло новое затруднение: топлива не стало, а до весны еще долго. Снова молятся всею семьею, и опять через уста этой же матери было сказано: "Не переживайте! В лесу на таком-то участке лежит штабель готовых дров для вас специально".</w:t>
      </w:r>
    </w:p>
    <w:p>
      <w:pPr>
        <w:pStyle w:val="Normal"/>
        <w:spacing w:lineRule="auto" w:line="240"/>
        <w:ind w:left="567" w:hanging="0"/>
        <w:rPr/>
      </w:pPr>
      <w:r>
        <w:rPr>
          <w:b/>
          <w:sz w:val="24"/>
        </w:rPr>
        <w:t>Не раздумывая, хозяин запряг волов, поехал в лес, и действительно: дрова лежа</w:t>
        <w:softHyphen/>
        <w:t>ли готовые, сложенные, как и сказано. Подъехал и начал укладывать на воз. На</w:t>
        <w:softHyphen/>
        <w:t>ложил, еле уложил, стал увязывать, но вдруг прибегает здоровенный мужчина, хозяин этих дров, приготовивший их для себя:</w:t>
      </w:r>
    </w:p>
    <w:p>
      <w:pPr>
        <w:pStyle w:val="Normal"/>
        <w:spacing w:lineRule="auto" w:line="240"/>
        <w:ind w:left="567" w:hanging="0"/>
        <w:rPr>
          <w:b/>
          <w:b/>
          <w:sz w:val="24"/>
        </w:rPr>
      </w:pPr>
      <w:r>
        <w:rPr>
          <w:b/>
          <w:sz w:val="24"/>
        </w:rPr>
        <w:t>-А это что такое? А-а, штунда, дрова чужие воруешь!</w:t>
      </w:r>
    </w:p>
    <w:p>
      <w:pPr>
        <w:pStyle w:val="Normal"/>
        <w:spacing w:lineRule="auto" w:line="240"/>
        <w:ind w:left="567" w:hanging="0"/>
        <w:rPr>
          <w:b/>
          <w:b/>
          <w:sz w:val="24"/>
        </w:rPr>
      </w:pPr>
      <w:r>
        <w:rPr>
          <w:b/>
          <w:sz w:val="24"/>
        </w:rPr>
        <w:t>-Да я не ворую! Мне сказано... - отвечал бедняга.</w:t>
      </w:r>
    </w:p>
    <w:p>
      <w:pPr>
        <w:pStyle w:val="Normal"/>
        <w:spacing w:lineRule="auto" w:line="240"/>
        <w:ind w:left="567" w:hanging="0"/>
        <w:rPr/>
      </w:pPr>
      <w:r>
        <w:rPr>
          <w:b/>
          <w:sz w:val="24"/>
        </w:rPr>
        <w:t>- Кем сказано? Что?! - заорал мужчина. И ухватив палку, избил его так, что он едва живой остался. А затем развернув волов, повез дрова в свой двор. Разгру</w:t>
        <w:softHyphen/>
        <w:t>зивши, он вывел волов на улицу, погнал их палкой, и они сами в упряжке пришли к своему дому.</w:t>
      </w:r>
    </w:p>
    <w:p>
      <w:pPr>
        <w:pStyle w:val="Normal"/>
        <w:spacing w:lineRule="auto" w:line="240"/>
        <w:ind w:left="567" w:hanging="0"/>
        <w:rPr/>
      </w:pPr>
      <w:r>
        <w:rPr>
          <w:b/>
          <w:sz w:val="24"/>
        </w:rPr>
        <w:t>А по селу пронеслось это о том, как Степан проучил "штунду", как среди белого дня воровать чужие дрова. И до сих пор односельчане еще не забыли этой истории.</w:t>
      </w:r>
    </w:p>
    <w:p>
      <w:pPr>
        <w:pStyle w:val="Normal"/>
        <w:spacing w:lineRule="auto" w:line="240"/>
        <w:ind w:left="567" w:hanging="0"/>
        <w:rPr>
          <w:b/>
          <w:b/>
          <w:sz w:val="24"/>
        </w:rPr>
      </w:pPr>
      <w:r>
        <w:rPr>
          <w:b/>
          <w:sz w:val="24"/>
        </w:rPr>
      </w:r>
    </w:p>
    <w:p>
      <w:pPr>
        <w:pStyle w:val="Normal"/>
        <w:spacing w:lineRule="auto" w:line="240"/>
        <w:ind w:firstLine="709"/>
        <w:rPr/>
      </w:pPr>
      <w:r>
        <w:rPr>
          <w:sz w:val="28"/>
        </w:rPr>
        <w:t>И что же? О том, что сказано было, то это факт. Но насколько же коварным был этот дух, что сначала подкупил правдивым предсказани</w:t>
        <w:softHyphen/>
        <w:t>ем о корове, а потом так немилосердно натолкнул на столь позорный поступок и на еще более позорный конец. Следует ли много догады</w:t>
        <w:softHyphen/>
        <w:t>ваться о том, что это за дух? Как же можно довериться такому сказанно</w:t>
        <w:softHyphen/>
        <w:t>му через уста человека вообще?</w:t>
      </w:r>
    </w:p>
    <w:p>
      <w:pPr>
        <w:pStyle w:val="Normal"/>
        <w:spacing w:lineRule="auto" w:line="240"/>
        <w:ind w:firstLine="709"/>
        <w:rPr/>
      </w:pPr>
      <w:r>
        <w:rPr>
          <w:sz w:val="28"/>
        </w:rPr>
        <w:t>А было и другое, подобное этому, о котором рассказали в городе Марганце.</w:t>
      </w:r>
    </w:p>
    <w:p>
      <w:pPr>
        <w:pStyle w:val="Normal"/>
        <w:spacing w:lineRule="auto" w:line="240"/>
        <w:ind w:left="567" w:hanging="0"/>
        <w:rPr>
          <w:b/>
          <w:b/>
          <w:sz w:val="24"/>
        </w:rPr>
      </w:pPr>
      <w:r>
        <w:rPr>
          <w:b/>
          <w:sz w:val="24"/>
        </w:rPr>
      </w:r>
    </w:p>
    <w:p>
      <w:pPr>
        <w:pStyle w:val="2"/>
        <w:rPr/>
      </w:pPr>
      <w:r>
        <w:rPr/>
        <w:t>В с. Каменка одному пятидесятнику через его же уста было сказано ночью: "Пойди в село. На краю села есть конюшня, в которой дежурит человек. Скажи ему сло</w:t>
        <w:softHyphen/>
        <w:t>во, засвидетельствуй о Христе, и он покается", И несмотря на то, что была уже вторая половина ночи, но коль сказано, то он решил идти. Пошел, нашел конюш</w:t>
        <w:softHyphen/>
        <w:t>ню, как и было сказано, но она была закрыта изнутри на крючок. Стучать он не стал, а приспособившись он чем-то открыл крючок, вошел в конюшню, но сто</w:t>
        <w:softHyphen/>
        <w:t>рож спал. Подойдя к нему, он решил разбудить его, чтобы побеседовать, а тот спросонья испугался и, набросившись на нежданного посетителя и посчитав его за вора, избил его и вытолкнул за двери, снова закрылся более надежно.</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Вот и суди, кем же было ему сказано. Одна ясно, что Дух Святой никогда ни над кем не издевался. Это мог сделать только злой дух, и не иначе.</w:t>
      </w:r>
    </w:p>
    <w:p>
      <w:pPr>
        <w:pStyle w:val="Normal"/>
        <w:spacing w:lineRule="auto" w:line="240"/>
        <w:ind w:left="567" w:hanging="0"/>
        <w:rPr>
          <w:b/>
          <w:b/>
          <w:sz w:val="24"/>
        </w:rPr>
      </w:pPr>
      <w:r>
        <w:rPr>
          <w:b/>
          <w:sz w:val="24"/>
        </w:rPr>
      </w:r>
    </w:p>
    <w:p>
      <w:pPr>
        <w:pStyle w:val="2"/>
        <w:rPr/>
      </w:pPr>
      <w:r>
        <w:rPr/>
        <w:t>А было и так, что в 1925 году через уста С. П. Гуляева в с. Комбурлеевка на Кировоградщине, было сказано, чтобы он надел на голову мешок и, идя по ули</w:t>
        <w:softHyphen/>
        <w:t>це, громко взывал: "Горе вам! Горе вам!"</w:t>
      </w:r>
    </w:p>
    <w:p>
      <w:pPr>
        <w:pStyle w:val="Normal"/>
        <w:spacing w:lineRule="auto" w:line="240"/>
        <w:ind w:left="567" w:hanging="0"/>
        <w:rPr>
          <w:b/>
          <w:b/>
          <w:sz w:val="24"/>
        </w:rPr>
      </w:pPr>
      <w:r>
        <w:rPr>
          <w:b/>
          <w:sz w:val="24"/>
        </w:rPr>
        <w:t>И что же, будучи человеком богобоязненным и доверчивым, он повиновался ска</w:t>
        <w:softHyphen/>
        <w:t>занному со всем усердием, но как воспринимали это люди, односельчане?.. Сколь</w:t>
        <w:softHyphen/>
        <w:t>ко насмешек! А после, лет через 25, он прямо из-за кафедры в Крюковской церкви ЕХБ говорил об этом, как о примере неукоснительного повиновения Господу, чего бы это ни стоило... Но Господа ли он послушался? Вот плод слепого пови</w:t>
        <w:softHyphen/>
        <w:t>новения без рассудка.</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И такое безрассудное повиновение "сказанному" порою переходило буквально в диковинную форму.</w:t>
      </w:r>
    </w:p>
    <w:p>
      <w:pPr>
        <w:pStyle w:val="Normal"/>
        <w:spacing w:lineRule="auto" w:line="240"/>
        <w:ind w:left="567" w:hanging="0"/>
        <w:jc w:val="left"/>
        <w:rPr>
          <w:b/>
          <w:b/>
          <w:sz w:val="24"/>
        </w:rPr>
      </w:pPr>
      <w:r>
        <w:rPr>
          <w:b/>
          <w:sz w:val="24"/>
        </w:rPr>
      </w:r>
    </w:p>
    <w:p>
      <w:pPr>
        <w:pStyle w:val="Normal"/>
        <w:spacing w:lineRule="auto" w:line="240"/>
        <w:ind w:left="567" w:hanging="0"/>
        <w:jc w:val="left"/>
        <w:rPr>
          <w:b/>
          <w:b/>
          <w:sz w:val="24"/>
        </w:rPr>
      </w:pPr>
      <w:r>
        <w:rPr>
          <w:b/>
          <w:sz w:val="24"/>
        </w:rPr>
        <w:t>Так, в шестидесятых годах в г. Бельцы, в Молдавии, один офицер, женившись на девушке из пятидесятников, вскоре и сам стал пятидесятником. И вот, через его же уста было сказано, чтобы он безбоязненно шел навстречу движущемуся с большой скоростью поезду и не сворачивал. "Поезд своротит с рельс, а ты прой</w:t>
        <w:softHyphen/>
        <w:t>дешь прямо и невредимо", - было ему сказано. И вот, доверившись сказанному, он пошел. Машинист, заметив его, давал тре</w:t>
        <w:softHyphen/>
        <w:t>вожные сигналы, но затормозить не смог. И что же? Поезд, конечно, не своротил, а человек через свое детское доверие "сказанному" трагически погиб. Кого здесь надо винить?</w:t>
      </w:r>
    </w:p>
    <w:p>
      <w:pPr>
        <w:pStyle w:val="Normal"/>
        <w:spacing w:lineRule="auto" w:line="240"/>
        <w:ind w:left="567" w:hanging="0"/>
        <w:jc w:val="left"/>
        <w:rPr>
          <w:b/>
          <w:b/>
          <w:sz w:val="24"/>
        </w:rPr>
      </w:pPr>
      <w:r>
        <w:rPr>
          <w:b/>
          <w:sz w:val="24"/>
        </w:rPr>
      </w:r>
    </w:p>
    <w:p>
      <w:pPr>
        <w:pStyle w:val="Normal"/>
        <w:spacing w:lineRule="auto" w:line="240"/>
        <w:ind w:firstLine="709"/>
        <w:rPr/>
      </w:pPr>
      <w:r>
        <w:rPr>
          <w:sz w:val="28"/>
        </w:rPr>
        <w:t>А пресвитер Кишиневской церкви</w:t>
      </w:r>
      <w:r>
        <w:rPr>
          <w:b/>
          <w:sz w:val="28"/>
        </w:rPr>
        <w:t xml:space="preserve"> </w:t>
      </w:r>
      <w:r>
        <w:rPr>
          <w:sz w:val="28"/>
        </w:rPr>
        <w:t>ЕХБ Л.</w:t>
      </w:r>
      <w:r>
        <w:rPr>
          <w:b/>
          <w:sz w:val="28"/>
        </w:rPr>
        <w:t xml:space="preserve"> </w:t>
      </w:r>
      <w:r>
        <w:rPr>
          <w:sz w:val="28"/>
        </w:rPr>
        <w:t>Ф. Агафонов рассказы</w:t>
        <w:softHyphen/>
        <w:t>вал, что в шестидесятых годах был и такой случай:</w:t>
      </w:r>
    </w:p>
    <w:p>
      <w:pPr>
        <w:pStyle w:val="Normal"/>
        <w:spacing w:lineRule="auto" w:line="240"/>
        <w:ind w:left="567" w:hanging="0"/>
        <w:rPr>
          <w:b/>
          <w:b/>
          <w:sz w:val="24"/>
        </w:rPr>
      </w:pPr>
      <w:r>
        <w:rPr>
          <w:b/>
          <w:sz w:val="24"/>
        </w:rPr>
      </w:r>
    </w:p>
    <w:p>
      <w:pPr>
        <w:pStyle w:val="2"/>
        <w:rPr/>
      </w:pPr>
      <w:r>
        <w:rPr/>
        <w:t>Стрелочнику-пятидесятнику дежурный дал указание перевести стрелку на сво</w:t>
        <w:softHyphen/>
        <w:t>бодный путь, а дух через его же уста сказал, чтобы он перевел стрелку на путь занятый, и совершится "чудо". Стрелочник сначала согласился, а потом, поду</w:t>
        <w:softHyphen/>
        <w:t>мав, послушался не того, что было сказано, а того, что сказал дежурный, и кру</w:t>
        <w:softHyphen/>
        <w:t>шения не произошло. А если бы послушался "сказанного", то неминуемо про</w:t>
        <w:softHyphen/>
        <w:t>изошло бы крушение, и были бы жертвы.</w:t>
      </w:r>
    </w:p>
    <w:p>
      <w:pPr>
        <w:pStyle w:val="Normal"/>
        <w:spacing w:lineRule="auto" w:line="240"/>
        <w:ind w:left="567" w:hanging="0"/>
        <w:rPr>
          <w:b/>
          <w:b/>
          <w:sz w:val="24"/>
        </w:rPr>
      </w:pPr>
      <w:r>
        <w:rPr>
          <w:b/>
          <w:sz w:val="24"/>
        </w:rPr>
      </w:r>
    </w:p>
    <w:p>
      <w:pPr>
        <w:pStyle w:val="Normal"/>
        <w:spacing w:lineRule="auto" w:line="240"/>
        <w:ind w:firstLine="709"/>
        <w:rPr/>
      </w:pPr>
      <w:r>
        <w:rPr>
          <w:sz w:val="28"/>
        </w:rPr>
        <w:t>В общем, на детское доверие не пошел, и трагедия не получилась. Недоверие и неповиновение проявили по отношению к "сказанному" и Александра III со своей подругой, проживавшие в с. Кисленка, возле г. Синельниково.</w:t>
      </w:r>
    </w:p>
    <w:p>
      <w:pPr>
        <w:pStyle w:val="Normal"/>
        <w:spacing w:lineRule="auto" w:line="240"/>
        <w:ind w:left="567" w:hanging="0"/>
        <w:rPr>
          <w:b/>
          <w:b/>
          <w:sz w:val="24"/>
        </w:rPr>
      </w:pPr>
      <w:r>
        <w:rPr>
          <w:b/>
          <w:sz w:val="24"/>
        </w:rPr>
      </w:r>
    </w:p>
    <w:p>
      <w:pPr>
        <w:pStyle w:val="2"/>
        <w:rPr/>
      </w:pPr>
      <w:r>
        <w:rPr/>
        <w:t>Когда во время молитвы им было духом сказано падать на землю (поклоняться падши), то они не опускались, а по-настоящему падали. А когда потом было ска</w:t>
        <w:softHyphen/>
        <w:t>зано поставить ножницы острыми концами вверх и падать на них телом, то здесь послушания они уже не проявили, побоялись. Наоборот, это побудило их мо</w:t>
        <w:softHyphen/>
        <w:t>литься о том, чтобы Бог открыл им, что это за дух, который требовал, чтобы они калечились, сознательно падая на острие ножниц? Так показал себя этот дух в своих же плодах.</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Неповиновение проявил и Н. И. Резник в сороковые годы в г. Кре</w:t>
        <w:softHyphen/>
        <w:t>менчуге.</w:t>
      </w:r>
    </w:p>
    <w:p>
      <w:pPr>
        <w:pStyle w:val="Normal"/>
        <w:spacing w:lineRule="auto" w:line="240"/>
        <w:ind w:left="567" w:hanging="0"/>
        <w:rPr>
          <w:b/>
          <w:b/>
          <w:sz w:val="24"/>
        </w:rPr>
      </w:pPr>
      <w:r>
        <w:rPr>
          <w:b/>
          <w:sz w:val="24"/>
        </w:rPr>
      </w:r>
    </w:p>
    <w:p>
      <w:pPr>
        <w:pStyle w:val="2"/>
        <w:rPr/>
      </w:pPr>
      <w:r>
        <w:rPr/>
        <w:t>В конце ноября через его же уста было сказано сначала идти к речке, а потом, не раздеваясь, прямо в речку. Повинуясь сказанному, одетым он вошел в воду, но "дух" повелительно требовал не останавливаться, а идти вперед. Но когда он вошел на глубину так, что и борода намочилась, а дух все же повелевал идти вперед, то он ослушался и, повернувши, пошел назад и едва добрался до своей хаты, неудержимо стуча зубами от озноба. Однако и при этом дух упрекал его за неверие и неповиновение... Следует ли доказывать, что это был дух совершенно не Божий, а иной? Об этом и говорят плоды.</w:t>
      </w:r>
    </w:p>
    <w:p>
      <w:pPr>
        <w:pStyle w:val="Normal"/>
        <w:spacing w:lineRule="auto" w:line="240"/>
        <w:ind w:left="567" w:hanging="0"/>
        <w:rPr>
          <w:b/>
          <w:b/>
          <w:sz w:val="24"/>
        </w:rPr>
      </w:pPr>
      <w:r>
        <w:rPr>
          <w:b/>
          <w:sz w:val="24"/>
        </w:rPr>
      </w:r>
    </w:p>
    <w:p>
      <w:pPr>
        <w:pStyle w:val="3"/>
        <w:rPr/>
      </w:pPr>
      <w:r>
        <w:rPr/>
        <w:t>Подобное неповиновение в те же годы проявил и другой молодой пятидесятник Василий Денисович на Черниговщине.</w:t>
      </w:r>
    </w:p>
    <w:p>
      <w:pPr>
        <w:pStyle w:val="Normal"/>
        <w:spacing w:lineRule="auto" w:line="240"/>
        <w:ind w:left="567" w:hanging="0"/>
        <w:rPr>
          <w:b/>
          <w:b/>
          <w:sz w:val="24"/>
        </w:rPr>
      </w:pPr>
      <w:r>
        <w:rPr>
          <w:b/>
          <w:sz w:val="24"/>
        </w:rPr>
      </w:r>
    </w:p>
    <w:p>
      <w:pPr>
        <w:pStyle w:val="Normal"/>
        <w:spacing w:lineRule="auto" w:line="240"/>
        <w:ind w:left="567" w:hanging="0"/>
        <w:rPr/>
      </w:pPr>
      <w:r>
        <w:rPr>
          <w:b/>
          <w:sz w:val="24"/>
        </w:rPr>
        <w:t>Через его же уста было сказано и указано место в огороде, где его отец перед своей смертью закопал свою Библию. По указанию духа он копал землю в одном месте, в другом, в третьем, но Библии так и не оказалось. Впереди было болото и трясина, и ему было сказано идти вперед, прямо в тряси</w:t>
        <w:softHyphen/>
        <w:t>ну. Сделав несколько шагов, он увяз и его стало засасывать, но дух требовал не останавливаться, а двигаться вперед... Видя, чем это может окончиться, он по</w:t>
        <w:softHyphen/>
        <w:t>вернул назад и едва выбрался, хотя дух по-прежнему повелевал идти вперед, вроде там можно было найти Библию, которую ему хотелось отыскать. Но в сущности, что это: водительство или явное издевательство? А ведь все это было сказано через его уста...</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И вот, несмотря на то, что еще и на сегодня есть немало людей, бла</w:t>
        <w:softHyphen/>
        <w:t>гоговеющих и трепещущих перед "сказанным", но его плоды, о кото</w:t>
        <w:softHyphen/>
        <w:t>рых мы так много рассказали, лучше всего говорят о том, что оно собою представляет и из КАКОГО ИСТОЧНИКА оно исходит. А теперь оста</w:t>
        <w:softHyphen/>
        <w:t>новимся на одном.</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7. ЗЛОУПОТРЕБЛЕНИЕ "СКАЗАННЫМ" И ПОДДЕЛКА</w:t>
      </w:r>
    </w:p>
    <w:p>
      <w:pPr>
        <w:pStyle w:val="Normal"/>
        <w:spacing w:lineRule="auto" w:line="240"/>
        <w:ind w:firstLine="709"/>
        <w:rPr/>
      </w:pPr>
      <w:r>
        <w:rPr>
          <w:sz w:val="28"/>
        </w:rPr>
        <w:t>Для того, чтобы определить еще более безошибочно, заслуживает ли такое "сказанное" того благоговения, с которым еще и поныне отно</w:t>
        <w:softHyphen/>
        <w:t>сятся к нему некоторые легковерные верующие, следует обратить вни</w:t>
        <w:softHyphen/>
        <w:t>мание на отношение к нему тех, через которых оно говорится. И для того мы здесь приведем не догадки, не умозаключения, а факты из жиз</w:t>
        <w:softHyphen/>
        <w:t>ни самих же пятидесятников, изобилующих этим "откровением".</w:t>
      </w:r>
    </w:p>
    <w:p>
      <w:pPr>
        <w:pStyle w:val="Normal"/>
        <w:spacing w:lineRule="auto" w:line="240"/>
        <w:ind w:firstLine="709"/>
        <w:rPr/>
      </w:pPr>
      <w:r>
        <w:rPr>
          <w:sz w:val="28"/>
        </w:rPr>
        <w:t>Выше мы уже говорили, что в форме сказанного очень много не</w:t>
        <w:softHyphen/>
        <w:t>правдивого, несуразного, о чем даже и писать трудно. Но если это обыч</w:t>
        <w:softHyphen/>
        <w:t>но делается не по воле человека, а какою-то силой, овладевающей в этот момент речевыми органами человека, то это еще в какой-то мере изви</w:t>
        <w:softHyphen/>
        <w:t>нительно. Но насколько безобразнее то, когда некоторые пятидесятники дерзают сознательно заниматься подделкой - говорить свое и от себя, а приписывать это Духу Святому. И чтобы не показалось это кому-то го</w:t>
        <w:softHyphen/>
        <w:t>лословным, мы приведем достоверные факты, говорящие сами за себя.</w:t>
      </w:r>
    </w:p>
    <w:p>
      <w:pPr>
        <w:pStyle w:val="Normal"/>
        <w:spacing w:lineRule="auto" w:line="240"/>
        <w:ind w:left="567" w:hanging="0"/>
        <w:rPr>
          <w:b/>
          <w:b/>
          <w:sz w:val="24"/>
        </w:rPr>
      </w:pPr>
      <w:r>
        <w:rPr>
          <w:b/>
          <w:sz w:val="24"/>
        </w:rPr>
      </w:r>
    </w:p>
    <w:p>
      <w:pPr>
        <w:pStyle w:val="2"/>
        <w:rPr/>
      </w:pPr>
      <w:r>
        <w:rPr/>
        <w:t>В пятидесятых годах в Крюкове-на-Днепре, на Полтавщине, проживали двое одряхлевших стариков Н. Макаровна и М. Филимонович. Во время молитвы при посещении их юношей Л. X., Макаровна, изменив инто</w:t>
        <w:softHyphen/>
        <w:t>нацию голоса, от имени Духа Святого говорит: "Филимонович! Ты много оби</w:t>
        <w:softHyphen/>
        <w:t>жал Макаровну. Покайся и больше не обижай ее, а то Я накажу тебя!" И что же? Доверчивый Филимонович плачет, сокрушается, просит прощения у Бога и обещает никогда не обижать. А лукавая Макаровна, едва сдерживая улыб</w:t>
        <w:softHyphen/>
        <w:t>ку, внутренне торжествует о том, что достигла своего. А потом юноша, присутст</w:t>
        <w:softHyphen/>
        <w:t>вовавший на этой инсценировке, спросил Макаровну наедине:</w:t>
      </w:r>
    </w:p>
    <w:p>
      <w:pPr>
        <w:pStyle w:val="Normal"/>
        <w:spacing w:lineRule="auto" w:line="240"/>
        <w:ind w:left="567" w:hanging="0"/>
        <w:rPr>
          <w:b/>
          <w:b/>
          <w:sz w:val="24"/>
        </w:rPr>
      </w:pPr>
      <w:r>
        <w:rPr>
          <w:b/>
          <w:sz w:val="24"/>
        </w:rPr>
        <w:t>- Как вы не боитесь Бога, говорить такое?</w:t>
      </w:r>
    </w:p>
    <w:p>
      <w:pPr>
        <w:pStyle w:val="3"/>
        <w:ind w:left="567" w:hanging="0"/>
        <w:rPr/>
      </w:pPr>
      <w:r>
        <w:rPr>
          <w:b/>
          <w:sz w:val="24"/>
        </w:rPr>
        <w:t>- А его иначе напугать нечем. Вот я и решила его припугнуть. А то он такой... По ее спокойствию не трудно было заметить, что она делает это не первый раз, да и не сама додумалась изобрести такой прием, а научилась этому у других, делающих так же. Однако все это приписывается не кому-то, а Духу Святому... Но у кого же она могла научиться? На это ответим не словами измышленными, а   также фактами.</w:t>
      </w:r>
    </w:p>
    <w:p>
      <w:pPr>
        <w:pStyle w:val="3"/>
        <w:ind w:left="567" w:hanging="0"/>
        <w:rPr>
          <w:b/>
          <w:b/>
          <w:sz w:val="24"/>
        </w:rPr>
      </w:pPr>
      <w:r>
        <w:rPr>
          <w:b/>
          <w:sz w:val="24"/>
        </w:rPr>
      </w:r>
    </w:p>
    <w:p>
      <w:pPr>
        <w:pStyle w:val="Normal"/>
        <w:spacing w:lineRule="auto" w:line="240"/>
        <w:ind w:firstLine="709"/>
        <w:rPr/>
      </w:pPr>
      <w:r>
        <w:rPr>
          <w:sz w:val="28"/>
        </w:rPr>
        <w:t>1947 год. Село Кривобоково на Днепропетровщине. К пятидесятни</w:t>
        <w:softHyphen/>
        <w:t>ку приходит его сосед и просит грабли что-то поработать, потому что свои поломались.</w:t>
      </w:r>
    </w:p>
    <w:p>
      <w:pPr>
        <w:pStyle w:val="Normal"/>
        <w:spacing w:lineRule="auto" w:line="240"/>
        <w:ind w:left="567" w:hanging="0"/>
        <w:rPr>
          <w:b/>
          <w:b/>
          <w:sz w:val="24"/>
        </w:rPr>
      </w:pPr>
      <w:r>
        <w:rPr>
          <w:b/>
          <w:sz w:val="24"/>
        </w:rPr>
      </w:r>
    </w:p>
    <w:p>
      <w:pPr>
        <w:pStyle w:val="2"/>
        <w:rPr/>
      </w:pPr>
      <w:r>
        <w:rPr/>
        <w:t>-Я человек верующий - ответил пятидесятник - и мне дух сказал, чтобы грабли тебе я не давал.</w:t>
      </w:r>
    </w:p>
    <w:p>
      <w:pPr>
        <w:pStyle w:val="Normal"/>
        <w:spacing w:lineRule="auto" w:line="240"/>
        <w:ind w:left="567" w:hanging="0"/>
        <w:rPr>
          <w:b/>
          <w:b/>
          <w:sz w:val="24"/>
        </w:rPr>
      </w:pPr>
      <w:r>
        <w:rPr>
          <w:b/>
          <w:sz w:val="24"/>
        </w:rPr>
        <w:t>Обидевшись, сосед ушел. Но присутствовавший при этом Н. Н. Мельников пя</w:t>
        <w:softHyphen/>
        <w:t>тидесятника спросил:</w:t>
      </w:r>
    </w:p>
    <w:p>
      <w:pPr>
        <w:pStyle w:val="Normal"/>
        <w:spacing w:lineRule="auto" w:line="240"/>
        <w:ind w:left="567" w:hanging="0"/>
        <w:rPr>
          <w:b/>
          <w:b/>
          <w:sz w:val="24"/>
        </w:rPr>
      </w:pPr>
      <w:r>
        <w:rPr>
          <w:b/>
          <w:sz w:val="24"/>
        </w:rPr>
        <w:t>- Неужели и действительно так сказал тебе это дух?</w:t>
      </w:r>
    </w:p>
    <w:p>
      <w:pPr>
        <w:pStyle w:val="Normal"/>
        <w:spacing w:lineRule="auto" w:line="240"/>
        <w:ind w:left="567" w:hanging="0"/>
        <w:rPr/>
      </w:pPr>
      <w:r>
        <w:rPr>
          <w:b/>
          <w:sz w:val="24"/>
        </w:rPr>
        <w:t>- Да нет! - отвечал он. - Он часто берет у меня грабли, выламывает зубки, а ремонтировать приходится мне самому. И вот, чтобы его не обидеть, я и сказал, что не я не даю, а так сказал дух...</w:t>
      </w:r>
    </w:p>
    <w:p>
      <w:pPr>
        <w:pStyle w:val="Normal"/>
        <w:spacing w:lineRule="auto" w:line="240"/>
        <w:ind w:left="567" w:hanging="0"/>
        <w:rPr>
          <w:b/>
          <w:b/>
          <w:sz w:val="24"/>
        </w:rPr>
      </w:pPr>
      <w:r>
        <w:rPr>
          <w:b/>
          <w:sz w:val="24"/>
        </w:rPr>
        <w:t>- Так ты, чтобы избежать обиды, перекладываешь это с себя на Духа Святого? Не годится это, брат, не годится!</w:t>
      </w:r>
    </w:p>
    <w:p>
      <w:pPr>
        <w:pStyle w:val="Normal"/>
        <w:spacing w:lineRule="auto" w:line="240"/>
        <w:ind w:left="567" w:hanging="0"/>
        <w:rPr>
          <w:b/>
          <w:b/>
          <w:sz w:val="24"/>
        </w:rPr>
      </w:pPr>
      <w:r>
        <w:rPr>
          <w:b/>
          <w:sz w:val="24"/>
        </w:rPr>
      </w:r>
    </w:p>
    <w:p>
      <w:pPr>
        <w:pStyle w:val="Normal"/>
        <w:spacing w:lineRule="auto" w:line="240"/>
        <w:ind w:firstLine="709"/>
        <w:rPr/>
      </w:pPr>
      <w:r>
        <w:rPr>
          <w:sz w:val="28"/>
        </w:rPr>
        <w:t>А было еще хуже, и об этом не умолчим. Город Жданов, пятидеся</w:t>
        <w:softHyphen/>
        <w:t>тые годы.</w:t>
      </w:r>
    </w:p>
    <w:p>
      <w:pPr>
        <w:pStyle w:val="Normal"/>
        <w:spacing w:lineRule="auto" w:line="240"/>
        <w:ind w:left="567" w:hanging="0"/>
        <w:rPr>
          <w:b/>
          <w:b/>
          <w:sz w:val="24"/>
        </w:rPr>
      </w:pPr>
      <w:r>
        <w:rPr>
          <w:b/>
          <w:sz w:val="24"/>
        </w:rPr>
      </w:r>
    </w:p>
    <w:p>
      <w:pPr>
        <w:pStyle w:val="2"/>
        <w:rPr/>
      </w:pPr>
      <w:r>
        <w:rPr/>
        <w:t>Пятидесятникам потребовался дом для собраний. Пресвитер Малюта обращает</w:t>
        <w:softHyphen/>
        <w:t>ся к пятидесятнику по фамилии Целина, чтобы он предоставил для этого свой просторный дом, но Целина не соглашается. Решили помолиться и вопросить об этом Господа. И ответ не замедлил. Во время молитвы Малюта, изменив интона</w:t>
        <w:softHyphen/>
        <w:t>цию, произнес: "Дух говорит, чтобы здесь был молитвенный дом. А если не так, то умрет твоя жена", Конечно, после этого Целина согласился, хотя и неохотно. А когда несколько позже Малюту спросили в упор:</w:t>
      </w:r>
    </w:p>
    <w:p>
      <w:pPr>
        <w:pStyle w:val="Normal"/>
        <w:spacing w:lineRule="auto" w:line="240"/>
        <w:ind w:left="567" w:hanging="0"/>
        <w:rPr>
          <w:b/>
          <w:b/>
          <w:sz w:val="24"/>
        </w:rPr>
      </w:pPr>
      <w:r>
        <w:rPr>
          <w:b/>
          <w:sz w:val="24"/>
        </w:rPr>
        <w:t>- Скажи откровенно: ведь ты же тогда говорил не от Духа Святого, а от себя? - то Малюта ответил спокойно:</w:t>
      </w:r>
    </w:p>
    <w:p>
      <w:pPr>
        <w:pStyle w:val="Normal"/>
        <w:spacing w:lineRule="auto" w:line="240"/>
        <w:ind w:left="567" w:hanging="0"/>
        <w:rPr>
          <w:b/>
          <w:b/>
          <w:sz w:val="24"/>
        </w:rPr>
      </w:pPr>
      <w:r>
        <w:rPr>
          <w:b/>
          <w:sz w:val="24"/>
        </w:rPr>
        <w:t>- А что мне оставалось с ним делать?..</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Значит, если потребуется, то можно что-то и сочинить? Но чтобы оно звучало внушительно, то можно сказать, что так говорит Дух Свя</w:t>
        <w:softHyphen/>
        <w:t>той... Здорово!</w:t>
      </w:r>
    </w:p>
    <w:p>
      <w:pPr>
        <w:pStyle w:val="Normal"/>
        <w:spacing w:lineRule="auto" w:line="240"/>
        <w:ind w:firstLine="709"/>
        <w:rPr/>
      </w:pPr>
      <w:r>
        <w:rPr>
          <w:sz w:val="28"/>
        </w:rPr>
        <w:t>Видимо у таких "авторитетов" научилась и Макаровна заниматься подделкой, и потому злоупотребляла этим совершенно спокойно и сво</w:t>
        <w:softHyphen/>
        <w:t>бодно, не стесняясь и не страшась, лишь бы была достигнута цель.</w:t>
      </w:r>
    </w:p>
    <w:p>
      <w:pPr>
        <w:pStyle w:val="Normal"/>
        <w:spacing w:lineRule="auto" w:line="240"/>
        <w:ind w:firstLine="709"/>
        <w:rPr/>
      </w:pPr>
      <w:r>
        <w:rPr>
          <w:sz w:val="28"/>
        </w:rPr>
        <w:t>Здесь уместно привести и такое: в с. Лежино, вблизи г. Запорожья проживает также один "авторитет" из пятидесятников нелегальных Дмит</w:t>
        <w:softHyphen/>
        <w:t>рий Зарубин.</w:t>
      </w:r>
    </w:p>
    <w:p>
      <w:pPr>
        <w:pStyle w:val="Normal"/>
        <w:spacing w:lineRule="auto" w:line="240"/>
        <w:ind w:left="567" w:hanging="0"/>
        <w:rPr>
          <w:b/>
          <w:b/>
          <w:sz w:val="24"/>
        </w:rPr>
      </w:pPr>
      <w:r>
        <w:rPr>
          <w:b/>
          <w:sz w:val="24"/>
        </w:rPr>
      </w:r>
    </w:p>
    <w:p>
      <w:pPr>
        <w:pStyle w:val="2"/>
        <w:rPr/>
      </w:pPr>
      <w:r>
        <w:rPr/>
        <w:t>О нем можно бы сказать и много, но самое примечательное у него то, что во время беседы с кем бы то ни было ни в каком вопросе он не затрудняется, а говорит: "Надо вопросить Господа", И сразу же пробормотав что-то на непонят</w:t>
        <w:softHyphen/>
        <w:t>ном язьже, на том же языке сам себе и отвечает, а потом сам же его и истолковы</w:t>
        <w:softHyphen/>
        <w:t>вает. И если когда-то пророку Даниилу пришлось ожидать ответа двадцать один день (Дан. 10:7-14), то у этого "авторитета" так не бывает. Любой ответ и на любой вопрос он получает моментально; выходит, что его дух более отзывчив.</w:t>
      </w:r>
    </w:p>
    <w:p>
      <w:pPr>
        <w:pStyle w:val="Normal"/>
        <w:spacing w:lineRule="auto" w:line="240"/>
        <w:ind w:left="567" w:hanging="0"/>
        <w:rPr>
          <w:b/>
          <w:b/>
          <w:sz w:val="24"/>
        </w:rPr>
      </w:pPr>
      <w:r>
        <w:rPr>
          <w:b/>
          <w:sz w:val="24"/>
        </w:rPr>
      </w:r>
    </w:p>
    <w:p>
      <w:pPr>
        <w:pStyle w:val="Normal"/>
        <w:spacing w:lineRule="auto" w:line="240"/>
        <w:ind w:firstLine="709"/>
        <w:rPr/>
      </w:pPr>
      <w:r>
        <w:rPr>
          <w:sz w:val="28"/>
        </w:rPr>
        <w:t>Но не является ли все это такой же подделкой, как и то, что мы при</w:t>
        <w:softHyphen/>
        <w:t>вели выше? Все данные говорят, что это именно так. А если и нет, то судя по тому, что представляет из себя этот человек вообще, то допус</w:t>
        <w:softHyphen/>
        <w:t>тить, что это у него от Духа Святого, было бы большим кощунством над Духом Святым и Его проявлениями вообще.</w:t>
      </w:r>
    </w:p>
    <w:p>
      <w:pPr>
        <w:pStyle w:val="Normal"/>
        <w:spacing w:lineRule="auto" w:line="240"/>
        <w:ind w:firstLine="709"/>
        <w:rPr>
          <w:sz w:val="28"/>
        </w:rPr>
      </w:pPr>
      <w:r>
        <w:rPr>
          <w:sz w:val="28"/>
        </w:rPr>
        <w:t>Не менее яркий пример вопрошания рассказал и Н. Н. Мельников, при котором он сам был свидетелем.</w:t>
      </w:r>
    </w:p>
    <w:p>
      <w:pPr>
        <w:pStyle w:val="Normal"/>
        <w:spacing w:lineRule="auto" w:line="240"/>
        <w:ind w:left="567" w:hanging="0"/>
        <w:rPr>
          <w:b/>
          <w:b/>
          <w:sz w:val="24"/>
        </w:rPr>
      </w:pPr>
      <w:r>
        <w:rPr>
          <w:b/>
          <w:sz w:val="24"/>
        </w:rPr>
      </w:r>
    </w:p>
    <w:p>
      <w:pPr>
        <w:pStyle w:val="2"/>
        <w:rPr/>
      </w:pPr>
      <w:r>
        <w:rPr/>
        <w:t>"В 1947 году в общине ХВЕ пос. Майского на Днепропетровщине я пригласил пресвитера П. С. пойти со мною в с. Марьянское, чтобы там в общине пятиде</w:t>
        <w:softHyphen/>
        <w:t>сятников устранить ненормальные действия и беспорядок. Но пророк заявил:</w:t>
      </w:r>
    </w:p>
    <w:p>
      <w:pPr>
        <w:pStyle w:val="Normal"/>
        <w:spacing w:lineRule="auto" w:line="240"/>
        <w:ind w:left="567" w:hanging="0"/>
        <w:rPr>
          <w:b/>
          <w:b/>
          <w:sz w:val="24"/>
        </w:rPr>
      </w:pPr>
      <w:r>
        <w:rPr>
          <w:b/>
          <w:sz w:val="24"/>
        </w:rPr>
        <w:t>"Надо вопросить Господа, идти или нет?" И прямо при всех он стал вопрошать. А потом, сразу же изменив звучание своего голоса, четко произнес:</w:t>
      </w:r>
    </w:p>
    <w:p>
      <w:pPr>
        <w:pStyle w:val="Normal"/>
        <w:spacing w:lineRule="auto" w:line="240"/>
        <w:ind w:left="567" w:hanging="0"/>
        <w:rPr>
          <w:b/>
          <w:b/>
          <w:sz w:val="24"/>
        </w:rPr>
      </w:pPr>
      <w:r>
        <w:rPr>
          <w:b/>
          <w:sz w:val="24"/>
        </w:rPr>
        <w:t>- Сын мой! Я повелеваю тебе: "В Марьянское идти не нужно!"</w:t>
      </w:r>
    </w:p>
    <w:p>
      <w:pPr>
        <w:pStyle w:val="Normal"/>
        <w:spacing w:lineRule="auto" w:line="240"/>
        <w:ind w:left="567" w:hanging="0"/>
        <w:rPr/>
      </w:pPr>
      <w:r>
        <w:rPr>
          <w:b/>
          <w:sz w:val="24"/>
        </w:rPr>
        <w:t>- Вы слышите, что сказал Господь? - обратился пророк ко всем.  - Братья и сестры! - обратился Мельников ко всем. - Вы слышите, что пророк это сказал сам? Разве это говорил Господь?</w:t>
      </w:r>
    </w:p>
    <w:p>
      <w:pPr>
        <w:pStyle w:val="Normal"/>
        <w:spacing w:lineRule="auto" w:line="240"/>
        <w:ind w:left="567" w:hanging="0"/>
        <w:rPr/>
      </w:pPr>
      <w:r>
        <w:rPr>
          <w:b/>
          <w:sz w:val="24"/>
        </w:rPr>
        <w:t>И что же, на это никто ничего и не возразил. Всем было ясно, что сказанное пророком от имени Господа было просто собственной его выдумкой. Вот какая грубая подделка!</w:t>
      </w:r>
    </w:p>
    <w:p>
      <w:pPr>
        <w:pStyle w:val="Normal"/>
        <w:spacing w:lineRule="auto" w:line="240"/>
        <w:ind w:left="567" w:hanging="0"/>
        <w:rPr>
          <w:b/>
          <w:b/>
          <w:sz w:val="24"/>
        </w:rPr>
      </w:pPr>
      <w:r>
        <w:rPr>
          <w:b/>
          <w:sz w:val="24"/>
        </w:rPr>
        <w:t>Все хорошо поняли это, однако и ни один из присутствующих не дерзнул пред</w:t>
        <w:softHyphen/>
        <w:t>ложить, чтобы за такую подделку такого пророка призвать к ответу за такое ко</w:t>
        <w:softHyphen/>
        <w:t>щунство; а следовало бы!</w:t>
      </w:r>
    </w:p>
    <w:p>
      <w:pPr>
        <w:pStyle w:val="Normal"/>
        <w:spacing w:lineRule="auto" w:line="240"/>
        <w:ind w:left="567" w:hanging="0"/>
        <w:rPr>
          <w:b/>
          <w:b/>
          <w:sz w:val="24"/>
        </w:rPr>
      </w:pPr>
      <w:r>
        <w:rPr>
          <w:b/>
          <w:sz w:val="24"/>
        </w:rPr>
      </w:r>
    </w:p>
    <w:p>
      <w:pPr>
        <w:pStyle w:val="Normal"/>
        <w:spacing w:lineRule="auto" w:line="240"/>
        <w:ind w:firstLine="709"/>
        <w:rPr/>
      </w:pPr>
      <w:r>
        <w:rPr>
          <w:sz w:val="28"/>
        </w:rPr>
        <w:t>И сколько таких подделок совершается повсеместно. Но почему-то все это сходит совершенно безнаказанно и даже безупречно. Такой про</w:t>
        <w:softHyphen/>
        <w:t>извол процветает особенно у пятидесятников "крайних". Но к сожале</w:t>
        <w:softHyphen/>
        <w:t>нию встречается это и в некоторых общинах ХВЕ, формально зарегист</w:t>
        <w:softHyphen/>
        <w:t>рированных в нашем союзе.</w:t>
      </w:r>
    </w:p>
    <w:p>
      <w:pPr>
        <w:pStyle w:val="Normal"/>
        <w:spacing w:lineRule="auto" w:line="240"/>
        <w:ind w:firstLine="709"/>
        <w:rPr/>
      </w:pPr>
      <w:r>
        <w:rPr>
          <w:sz w:val="28"/>
        </w:rPr>
        <w:t>Но находятся пятидесятники и трезвые, в корне присекающие это, как например пресвитер общины ХВЕ В. Н. Шевченко, упоминаемый нами выше, который поступив мужественно, при поддержке и других братьев, таким проявлениям в своей церкви положил конец. Это заслу</w:t>
        <w:softHyphen/>
        <w:t>живает одобрения.</w:t>
      </w:r>
    </w:p>
    <w:p>
      <w:pPr>
        <w:pStyle w:val="Normal"/>
        <w:spacing w:lineRule="auto" w:line="240"/>
        <w:ind w:hanging="0"/>
        <w:jc w:val="left"/>
        <w:rPr>
          <w:b/>
          <w:b/>
          <w:sz w:val="28"/>
        </w:rPr>
      </w:pPr>
      <w:r>
        <w:rPr>
          <w:b/>
          <w:sz w:val="28"/>
        </w:rPr>
      </w:r>
    </w:p>
    <w:p>
      <w:pPr>
        <w:pStyle w:val="Normal"/>
        <w:spacing w:lineRule="auto" w:line="240"/>
        <w:ind w:hanging="0"/>
        <w:jc w:val="left"/>
        <w:rPr>
          <w:b/>
          <w:b/>
          <w:sz w:val="28"/>
        </w:rPr>
      </w:pPr>
      <w:r>
        <w:rPr>
          <w:b/>
          <w:sz w:val="28"/>
        </w:rPr>
      </w:r>
    </w:p>
    <w:p>
      <w:pPr>
        <w:pStyle w:val="Normal"/>
        <w:spacing w:lineRule="auto" w:line="240"/>
        <w:ind w:hanging="0"/>
        <w:jc w:val="left"/>
        <w:rPr>
          <w:sz w:val="28"/>
        </w:rPr>
      </w:pPr>
      <w:r>
        <w:rPr>
          <w:b/>
          <w:sz w:val="28"/>
        </w:rPr>
        <w:t>8. ЧРЕВОВЕЩАТЕЛИ</w:t>
      </w:r>
    </w:p>
    <w:p>
      <w:pPr>
        <w:pStyle w:val="Normal"/>
        <w:spacing w:lineRule="auto" w:line="240"/>
        <w:ind w:firstLine="709"/>
        <w:rPr>
          <w:sz w:val="28"/>
        </w:rPr>
      </w:pPr>
      <w:r>
        <w:rPr>
          <w:sz w:val="28"/>
        </w:rPr>
        <w:t>В первой части данных "Очерков" (глава 4) этого проявления мы от</w:t>
        <w:softHyphen/>
        <w:t>части уже касались, а здесь остановимся подробнее.</w:t>
      </w:r>
    </w:p>
    <w:p>
      <w:pPr>
        <w:pStyle w:val="Normal"/>
        <w:spacing w:lineRule="auto" w:line="240"/>
        <w:ind w:firstLine="709"/>
        <w:rPr/>
      </w:pPr>
      <w:r>
        <w:rPr>
          <w:sz w:val="28"/>
        </w:rPr>
        <w:t>В Библии упоминается и о глухом голосе чревовещателя (Ис. 21:9-14). И поскольку и это проявление относится по своей сущности к сверхъес</w:t>
        <w:softHyphen/>
        <w:t>тественному, то люди пристрастные ко всему, что необычно, по своей неосведомленности и это сверхъестественное проявление принимают за голос Божий. Поэтому мы рассмотрим и это проявление. В словарях оно объясняется так:</w:t>
      </w:r>
    </w:p>
    <w:p>
      <w:pPr>
        <w:pStyle w:val="Normal"/>
        <w:spacing w:lineRule="auto" w:line="240"/>
        <w:ind w:firstLine="709"/>
        <w:rPr>
          <w:sz w:val="28"/>
        </w:rPr>
      </w:pPr>
      <w:r>
        <w:rPr>
          <w:sz w:val="28"/>
        </w:rPr>
        <w:t>"Чревовещатель - говорить не шевеля губами, производя впечатле</w:t>
        <w:softHyphen/>
        <w:t>ние, что звуки исходят изнутри (из чрева)".</w:t>
      </w:r>
      <w:r>
        <w:rPr>
          <w:b/>
          <w:sz w:val="28"/>
          <w:vertAlign w:val="superscript"/>
        </w:rPr>
        <w:t>19</w:t>
      </w:r>
    </w:p>
    <w:p>
      <w:pPr>
        <w:pStyle w:val="Normal"/>
        <w:spacing w:lineRule="auto" w:line="240"/>
        <w:ind w:firstLine="709"/>
        <w:rPr>
          <w:sz w:val="28"/>
        </w:rPr>
      </w:pPr>
      <w:r>
        <w:rPr>
          <w:sz w:val="28"/>
        </w:rPr>
        <w:t>"Чревовещатель - кто умеет говорить сдержанным и притворньм голосом, ЛИБО ГЛУХО, не обнаруживая движения губ и лица".</w:t>
      </w:r>
      <w:r>
        <w:rPr>
          <w:b/>
          <w:sz w:val="28"/>
          <w:vertAlign w:val="superscript"/>
        </w:rPr>
        <w:t>20</w:t>
      </w:r>
    </w:p>
    <w:p>
      <w:pPr>
        <w:pStyle w:val="Normal"/>
        <w:spacing w:lineRule="auto" w:line="240"/>
        <w:ind w:firstLine="709"/>
        <w:rPr>
          <w:sz w:val="28"/>
        </w:rPr>
      </w:pPr>
      <w:r>
        <w:rPr>
          <w:sz w:val="28"/>
        </w:rPr>
        <w:t>А вообще - это состояние одержимости, потому что выговаривать слова без участия и движения губ и лица практически невозможно. Это возможно только при том, когда в человеке будет говорить иное духов</w:t>
        <w:softHyphen/>
        <w:t>ное существо. И. В. Каргель приводит рассказ об одной женщине, нахо</w:t>
        <w:softHyphen/>
        <w:t>дящейся в таком состоянии следующее:</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Многие не знают тех признаков, которые имеются у одержимыми злыми духа</w:t>
        <w:softHyphen/>
        <w:t>ми. Эта женщина лежала с ОТКРЫТЫМ РТОМ ВОВСЕ НЕ ШЕВЕЛЯ ГУБА</w:t>
        <w:softHyphen/>
        <w:t>МИ, а из нее ТАК И ЛИЛИСЬ СЛОВА. После она ничего не знала об этом".</w:t>
      </w:r>
      <w:r>
        <w:rPr>
          <w:b/>
          <w:sz w:val="24"/>
          <w:vertAlign w:val="superscript"/>
        </w:rPr>
        <w:t>21</w:t>
      </w:r>
    </w:p>
    <w:p>
      <w:pPr>
        <w:pStyle w:val="Normal"/>
        <w:spacing w:lineRule="auto" w:line="240"/>
        <w:ind w:left="567" w:hanging="0"/>
        <w:rPr>
          <w:b/>
          <w:b/>
          <w:sz w:val="24"/>
        </w:rPr>
      </w:pPr>
      <w:r>
        <w:rPr>
          <w:b/>
          <w:sz w:val="24"/>
        </w:rPr>
        <w:t>Притом, состояние таких людей не всегда такое. Об этой же женщине Иван Ве</w:t>
        <w:softHyphen/>
        <w:t>ниаминович Каргель рассказывал: "Вот эту женщину знал брат А. А. Реймер (из</w:t>
        <w:softHyphen/>
        <w:t>вестный многим) и рассказывал мне следующее: "Я часто сидел с нею за одним столом и очень наблюдал за ней. Она была тихая, слушала Слово Божие и во всем ее поведении целыми днями не было видно никакого признака, что в ней злой дух.</w:t>
      </w:r>
      <w:r>
        <w:rPr>
          <w:b/>
          <w:sz w:val="24"/>
          <w:vertAlign w:val="superscript"/>
        </w:rPr>
        <w:t>22</w:t>
      </w:r>
    </w:p>
    <w:p>
      <w:pPr>
        <w:pStyle w:val="Normal"/>
        <w:spacing w:lineRule="auto" w:line="240"/>
        <w:ind w:left="567" w:hanging="0"/>
        <w:rPr>
          <w:b/>
          <w:b/>
          <w:sz w:val="24"/>
        </w:rPr>
      </w:pPr>
      <w:r>
        <w:rPr>
          <w:b/>
          <w:sz w:val="24"/>
        </w:rPr>
      </w:r>
    </w:p>
    <w:p>
      <w:pPr>
        <w:pStyle w:val="Normal"/>
        <w:spacing w:lineRule="auto" w:line="240"/>
        <w:ind w:firstLine="709"/>
        <w:jc w:val="left"/>
        <w:rPr>
          <w:sz w:val="28"/>
        </w:rPr>
      </w:pPr>
      <w:r>
        <w:rPr>
          <w:sz w:val="28"/>
        </w:rPr>
        <w:t>В общем, злой дух знает, как надо себя вести и когда себя проявлять, а когда и совсем не показывать никаких признаков.</w:t>
      </w:r>
    </w:p>
    <w:p>
      <w:pPr>
        <w:pStyle w:val="Normal"/>
        <w:spacing w:lineRule="auto" w:line="240"/>
        <w:ind w:firstLine="709"/>
        <w:jc w:val="left"/>
        <w:rPr>
          <w:sz w:val="28"/>
        </w:rPr>
      </w:pPr>
      <w:r>
        <w:rPr>
          <w:sz w:val="28"/>
        </w:rPr>
        <w:t>Такое состояние на короткое время пережила недавно и сестра Н. Г. из Запорожья, и об этом она рассказывала:</w:t>
      </w:r>
    </w:p>
    <w:p>
      <w:pPr>
        <w:pStyle w:val="Normal"/>
        <w:spacing w:lineRule="auto" w:line="240"/>
        <w:ind w:left="567" w:hanging="0"/>
        <w:rPr>
          <w:b/>
          <w:b/>
          <w:sz w:val="24"/>
        </w:rPr>
      </w:pPr>
      <w:r>
        <w:rPr>
          <w:b/>
          <w:sz w:val="24"/>
        </w:rPr>
      </w:r>
    </w:p>
    <w:p>
      <w:pPr>
        <w:pStyle w:val="2"/>
        <w:rPr/>
      </w:pPr>
      <w:r>
        <w:rPr/>
        <w:t>Когда мои уста по причине того, что язык не помещался во рту, стали произно</w:t>
        <w:softHyphen/>
        <w:t>сить какие-то подозрительные, непонятные звуки, то я испугалась и, побрав силы, воззвала к Богу: "Господи! Что это? Если оно не от Тебя, то Ты его от меня удали!" И что же? После этого, где-то изнутри, совершенно без моего участия аз моего живота, языка, гортани, голоса и губ, послышалась грубая мужицкая ру</w:t>
        <w:softHyphen/>
        <w:t>гань, не моим, да и вообще не женским голосом, а грубым мужским, хриплым, и на этом все закончилось. Кончилось и мое непонятное звукопроизношение.</w:t>
      </w:r>
    </w:p>
    <w:p>
      <w:pPr>
        <w:pStyle w:val="Normal"/>
        <w:spacing w:lineRule="auto" w:line="240"/>
        <w:ind w:left="567" w:hanging="0"/>
        <w:rPr>
          <w:b/>
          <w:b/>
          <w:sz w:val="24"/>
        </w:rPr>
      </w:pPr>
      <w:r>
        <w:rPr>
          <w:b/>
          <w:sz w:val="24"/>
        </w:rPr>
      </w:r>
    </w:p>
    <w:p>
      <w:pPr>
        <w:pStyle w:val="Normal"/>
        <w:spacing w:lineRule="auto" w:line="240"/>
        <w:ind w:firstLine="709"/>
        <w:rPr/>
      </w:pPr>
      <w:r>
        <w:rPr>
          <w:sz w:val="28"/>
        </w:rPr>
        <w:t>Конечно, это страшно. Однако находятся же и такие особо пристра</w:t>
        <w:softHyphen/>
        <w:t>стные и доверчивые люди, которые такое чревовещание принимают за голос Божий, прислушиваются к нему и даже гордятся тем. что удостои</w:t>
        <w:softHyphen/>
        <w:t>лись "дара"... И все получается только потому, что для таковых все, что сверхъестественно, то и божественно. Но эти бедные люди не понима</w:t>
        <w:softHyphen/>
        <w:t>ют самого главного, что бесовское, поскольку оно духовно, то оно тоже сверхъестественно, но оно никоим образом не божественно. Оно демо</w:t>
        <w:softHyphen/>
        <w:t>ническое, бесовское.</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Пен Луис об этом состоянии пишет так: "Такая целеустремленность всего суще</w:t>
        <w:softHyphen/>
        <w:t>ства верующего, который во что бы то ни стало хочет слышать сверхъестествен</w:t>
        <w:softHyphen/>
        <w:t>ный голос, ПРЕДОСТАВЛЯЕТ ЗЛЫМ ДУХАМ возможность подделываться под Бога, так что в конце концов человек СЛЫШИТ БЕСОВСКИЕ ГОЛОСА и пови</w:t>
        <w:softHyphen/>
        <w:t>нуется им".</w:t>
      </w:r>
      <w:r>
        <w:rPr>
          <w:b/>
          <w:sz w:val="24"/>
          <w:vertAlign w:val="superscript"/>
        </w:rPr>
        <w:t>23</w:t>
      </w:r>
    </w:p>
    <w:p>
      <w:pPr>
        <w:pStyle w:val="Normal"/>
        <w:spacing w:lineRule="auto" w:line="240"/>
        <w:ind w:left="567" w:hanging="0"/>
        <w:rPr>
          <w:b/>
          <w:b/>
          <w:sz w:val="24"/>
        </w:rPr>
      </w:pPr>
      <w:r>
        <w:rPr>
          <w:b/>
          <w:sz w:val="24"/>
        </w:rPr>
      </w:r>
    </w:p>
    <w:p>
      <w:pPr>
        <w:pStyle w:val="Normal"/>
        <w:spacing w:lineRule="auto" w:line="240"/>
        <w:ind w:firstLine="709"/>
        <w:rPr/>
      </w:pPr>
      <w:r>
        <w:rPr>
          <w:sz w:val="28"/>
        </w:rPr>
        <w:t>Таковы особенности чревовещателя и его сущность. А вот, что пишет по этому поводу П. К. Шатров - руководитель пя</w:t>
        <w:softHyphen/>
        <w:t>тидесятников смородинского направления:</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Кто-то, пересказывая свое переживание (а не сам ли Шатров?), рассказывает сле</w:t>
        <w:softHyphen/>
        <w:t>дующее: "Неожиданным фонтаном я выбросила свои руки в воздух, повернула лицо кверху и самым ГРОМКИМ ГОЛОСОМ сказала: "Хвала Господу!"... Из моей глубины ВЫТЕКАЛИ ВЕСЕЛЫЕ ГОЛОСА, они по моему пониманию, НАХОДИЛИСЬ ГЛУБЖЕ ОБЫКНОВЕННОГО ГОЛОСА. ЭТО БЫЛО НЕКРА</w:t>
        <w:softHyphen/>
        <w:t>СИВО... ЭТОТ ГОЛОС БЫЛ НЕПРИЯТНЫЙ И ЗВУЧАЛ РАЗДРАЖАЮЩИМ РЕВОМ, НО Я НЕ ОБРАЩАЛА НА ЭТО ВНИМАНИЕ".</w:t>
      </w:r>
      <w:r>
        <w:rPr>
          <w:b/>
          <w:sz w:val="24"/>
          <w:vertAlign w:val="superscript"/>
        </w:rPr>
        <w:t>24</w:t>
      </w:r>
    </w:p>
    <w:p>
      <w:pPr>
        <w:pStyle w:val="Normal"/>
        <w:spacing w:lineRule="auto" w:line="240"/>
        <w:ind w:left="567" w:hanging="0"/>
        <w:rPr>
          <w:b/>
          <w:b/>
          <w:sz w:val="24"/>
        </w:rPr>
      </w:pPr>
      <w:r>
        <w:rPr>
          <w:b/>
          <w:sz w:val="24"/>
        </w:rPr>
      </w:r>
    </w:p>
    <w:p>
      <w:pPr>
        <w:pStyle w:val="3"/>
        <w:rPr/>
      </w:pPr>
      <w:r>
        <w:rPr/>
        <w:t>И что же можно сказать об этом? Если голоса, вырывавшиеся из уст, "НАХОДИЛИСЬ ГЛУБЖЕ ОБЫКНОВЕННОГО ГОЛОСА", и притом ЭТО БЫЛО НЕКРАСИВО", из этот голос БЫЛ НЕПРИЯТНЫЙ, И ЗВУЧАЛ РАЗДРАЖИТЕЛЬНЫМ РЕВОМ, то разве это не то же самое чрево</w:t>
        <w:softHyphen/>
        <w:t>вещание, о котором изложено выше? Безусловно, ТО, и ничуть не ина</w:t>
        <w:softHyphen/>
        <w:t>че! И приписывать такое Духу Святому - кощунство над Святым Духом Божиим. А люди этого и не думают.</w:t>
      </w:r>
    </w:p>
    <w:p>
      <w:pPr>
        <w:pStyle w:val="Normal"/>
        <w:spacing w:lineRule="auto" w:line="240"/>
        <w:ind w:firstLine="709"/>
        <w:rPr>
          <w:sz w:val="28"/>
        </w:rPr>
      </w:pPr>
      <w:r>
        <w:rPr>
          <w:sz w:val="28"/>
        </w:rPr>
        <w:t>Но нас интересует еще одно: с какой целью Шатров пишет об этом? Уж не для того ли, чтобы поощрять чревовещателей? Пусть, дескать, такие голоса звучат хоть и НЕКРАСИВО и РАЗДРАЖАЮЩИМ РЕВОМ, но ты, мол, на это внимания не обращай, а давай им полный простор. Конечно, если давать такой бесконтрольный простор, то изнутри, из чрева заревут ГОЛОСА И НЕ ТАКИЕ. Только дай волю! Ужас!..</w:t>
      </w:r>
    </w:p>
    <w:p>
      <w:pPr>
        <w:pStyle w:val="Normal"/>
        <w:spacing w:lineRule="auto" w:line="240"/>
        <w:ind w:left="567" w:hanging="0"/>
        <w:rPr>
          <w:b/>
          <w:b/>
          <w:sz w:val="24"/>
        </w:rPr>
      </w:pPr>
      <w:r>
        <w:rPr>
          <w:b/>
          <w:sz w:val="24"/>
        </w:rPr>
      </w:r>
    </w:p>
    <w:p>
      <w:pPr>
        <w:pStyle w:val="2"/>
        <w:rPr/>
      </w:pPr>
      <w:r>
        <w:rPr/>
        <w:t>Потому-то мальчик Яша Д., из с. Васильевки, вместо "молитвы духом" из своих же уст услышал мяуканье котенка (не сам замяукал, а услышал в себе мяуканье).    Мяукало что-то глубже его собственного голоса. А глубже - это значит из чрева.</w:t>
      </w:r>
    </w:p>
    <w:p>
      <w:pPr>
        <w:pStyle w:val="2"/>
        <w:rPr/>
      </w:pPr>
      <w:r>
        <w:rPr/>
      </w:r>
    </w:p>
    <w:p>
      <w:pPr>
        <w:pStyle w:val="Normal"/>
        <w:spacing w:lineRule="auto" w:line="240"/>
        <w:ind w:firstLine="709"/>
        <w:rPr>
          <w:sz w:val="28"/>
        </w:rPr>
      </w:pPr>
      <w:r>
        <w:rPr>
          <w:sz w:val="28"/>
        </w:rPr>
        <w:t>А вот, что описывалось в журнале "Баптист Украины":</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Один из трясунских (пятидесятнических) пророков на вопрос, зачем в их собра</w:t>
        <w:softHyphen/>
        <w:t>ниях кричат по-петушиному, ответил: "Тот, кто крещен духом, закричит и по-собачьи, и по-кошачьи".</w:t>
      </w:r>
      <w:r>
        <w:rPr>
          <w:b/>
          <w:sz w:val="24"/>
          <w:vertAlign w:val="superscript"/>
        </w:rPr>
        <w:t>25</w:t>
      </w:r>
    </w:p>
    <w:p>
      <w:pPr>
        <w:pStyle w:val="Normal"/>
        <w:spacing w:lineRule="auto" w:line="240"/>
        <w:ind w:left="567" w:hanging="0"/>
        <w:rPr>
          <w:b/>
          <w:b/>
          <w:sz w:val="24"/>
        </w:rPr>
      </w:pPr>
      <w:r>
        <w:rPr>
          <w:b/>
          <w:sz w:val="24"/>
        </w:rPr>
      </w:r>
    </w:p>
    <w:p>
      <w:pPr>
        <w:pStyle w:val="3"/>
        <w:rPr/>
      </w:pPr>
      <w:r>
        <w:rPr/>
        <w:t>Разумеется, что ни один благоразумный человек так кричать не ста</w:t>
        <w:softHyphen/>
        <w:t>нет. Но те, кому он дает место и простор, конечно закричат как угодно. Однако важно еще и не это, а то, что такие демонические проделки при</w:t>
        <w:softHyphen/>
        <w:t>писываются Духу Святому...</w:t>
      </w:r>
    </w:p>
    <w:p>
      <w:pPr>
        <w:pStyle w:val="Normal"/>
        <w:spacing w:lineRule="auto" w:line="240"/>
        <w:ind w:firstLine="709"/>
        <w:rPr>
          <w:sz w:val="28"/>
        </w:rPr>
      </w:pPr>
      <w:r>
        <w:rPr>
          <w:sz w:val="28"/>
        </w:rPr>
        <w:t>Здесь есть о чем не только думать, но возвысить голос и громко пла</w:t>
        <w:softHyphen/>
        <w:t>кать. И это делают не безбожники, а... верующие. Они этого не видят и делают, а другие и видят, и понимают, а все же делают, не думая, что это если не хула, то кощунство над Духом Святым.</w:t>
      </w:r>
    </w:p>
    <w:p>
      <w:pPr>
        <w:pStyle w:val="Normal"/>
        <w:spacing w:lineRule="auto" w:line="240"/>
        <w:ind w:left="567" w:hanging="0"/>
        <w:rPr>
          <w:b/>
          <w:b/>
          <w:sz w:val="24"/>
        </w:rPr>
      </w:pPr>
      <w:r>
        <w:rPr>
          <w:b/>
          <w:sz w:val="24"/>
        </w:rPr>
      </w:r>
    </w:p>
    <w:p>
      <w:pPr>
        <w:pStyle w:val="Normal"/>
        <w:spacing w:lineRule="auto" w:line="240"/>
        <w:ind w:left="567" w:hanging="0"/>
        <w:rPr/>
      </w:pPr>
      <w:r>
        <w:rPr>
          <w:b/>
          <w:sz w:val="24"/>
        </w:rPr>
        <w:t>Тот же И. В. Каргель рассказывал о какой-то немецкой девушке, "пророчице", которая после многих пророчеств, сидя в собрании на диване, залилась непри</w:t>
        <w:softHyphen/>
        <w:t>вычным смехом и начала повторять: "Вот, я вас обдурил, вот я вас обдурил" - то вскакивая, то приседая, и в промежутках смеха произносила различные хульные слова на Господа нашего Иисуса Христа. Все собрание перепугалось. Но не зна</w:t>
        <w:softHyphen/>
        <w:t>менательно ли то, что эта пророчица произносила слова не как девушка, а как мужчина (не "обдурила", а "обдурил").</w:t>
      </w:r>
      <w:r>
        <w:rPr>
          <w:b/>
          <w:sz w:val="24"/>
          <w:vertAlign w:val="superscript"/>
        </w:rPr>
        <w:t>26</w:t>
      </w:r>
      <w:r>
        <w:rPr>
          <w:b/>
          <w:sz w:val="24"/>
        </w:rPr>
        <w:t xml:space="preserve"> Самая типичная чревовещательница, одержимая бесом, бывшая в роли пророчицы.</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А. Г. Агнцев описывает, как одна молодая интересная дама из г. Кишинева по имени Тамара разъезжала по Молдавии, возлагала руки, и на кого возлагала, те получали духа и языки. Однако во время молитвы она ТАК РЕВЕЛА И ЗАВЫ</w:t>
        <w:softHyphen/>
        <w:t>ВАЛА, что страшно было стоять рядом.</w:t>
      </w:r>
      <w:r>
        <w:rPr>
          <w:b/>
          <w:sz w:val="24"/>
          <w:vertAlign w:val="superscript"/>
        </w:rPr>
        <w:t>27</w:t>
      </w:r>
    </w:p>
    <w:p>
      <w:pPr>
        <w:pStyle w:val="Normal"/>
        <w:spacing w:lineRule="auto" w:line="240"/>
        <w:ind w:left="567" w:hanging="0"/>
        <w:rPr>
          <w:b/>
          <w:b/>
          <w:sz w:val="24"/>
        </w:rPr>
      </w:pPr>
      <w:r>
        <w:rPr>
          <w:b/>
          <w:sz w:val="24"/>
        </w:rPr>
      </w:r>
    </w:p>
    <w:p>
      <w:pPr>
        <w:pStyle w:val="Normal"/>
        <w:spacing w:lineRule="auto" w:line="240"/>
        <w:ind w:firstLine="709"/>
        <w:rPr>
          <w:sz w:val="28"/>
          <w:lang w:val="en-US"/>
        </w:rPr>
      </w:pPr>
      <w:r>
        <w:rPr>
          <w:sz w:val="28"/>
        </w:rPr>
        <w:t>Не похожа ли она на эту девицу, о которой рассказывает И. В. Каргель. Сама ли она ревела, или наполнявший ее злой дух? А она возлага</w:t>
        <w:softHyphen/>
        <w:t>ла руки для того, чтобы люди получали Духа Святого... Конечно, люди получали. Но, что? Именно о таких служителях, принимающих ВИД СЛУЖИТЕЛЕЙ ПРАВДЫ и написано в 2 Кор. 11:13-15).</w:t>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lang w:val="en-US"/>
        </w:rPr>
      </w:r>
    </w:p>
    <w:p>
      <w:pPr>
        <w:pStyle w:val="Normal"/>
        <w:ind w:hanging="0"/>
        <w:jc w:val="center"/>
        <w:rPr>
          <w:b/>
          <w:b/>
          <w:sz w:val="48"/>
          <w:lang w:val="en-US"/>
        </w:rPr>
      </w:pPr>
      <w:r>
        <w:rPr>
          <w:b/>
          <w:sz w:val="48"/>
        </w:rPr>
        <w:t>Глава 2</w:t>
      </w:r>
    </w:p>
    <w:p>
      <w:pPr>
        <w:pStyle w:val="Normal"/>
        <w:ind w:hanging="0"/>
        <w:jc w:val="center"/>
        <w:rPr>
          <w:b/>
          <w:b/>
          <w:sz w:val="48"/>
          <w:lang w:val="en-US"/>
        </w:rPr>
      </w:pPr>
      <w:r>
        <w:rPr>
          <w:b/>
          <w:sz w:val="48"/>
          <w:lang w:val="en-US"/>
        </w:rPr>
      </w:r>
    </w:p>
    <w:p>
      <w:pPr>
        <w:pStyle w:val="Heading1"/>
        <w:ind w:firstLine="709"/>
        <w:jc w:val="center"/>
        <w:rPr>
          <w:b/>
          <w:b/>
          <w:sz w:val="48"/>
          <w:lang w:val="en-US"/>
        </w:rPr>
      </w:pPr>
      <w:r>
        <w:rPr>
          <w:b/>
          <w:sz w:val="48"/>
        </w:rPr>
        <w:t>Видения и голос Божий</w:t>
      </w:r>
    </w:p>
    <w:p>
      <w:pPr>
        <w:pStyle w:val="FR1"/>
        <w:ind w:right="-7" w:hanging="0"/>
        <w:jc w:val="both"/>
        <w:rPr>
          <w:b w:val="false"/>
          <w:b w:val="false"/>
          <w:sz w:val="48"/>
          <w:lang w:val="en-US"/>
        </w:rPr>
      </w:pPr>
      <w:r>
        <w:rPr>
          <w:b w:val="false"/>
          <w:sz w:val="48"/>
          <w:lang w:val="en-US"/>
        </w:rPr>
      </w:r>
    </w:p>
    <w:p>
      <w:pPr>
        <w:pStyle w:val="TextBodyIndent"/>
        <w:ind w:firstLine="709"/>
        <w:rPr/>
      </w:pPr>
      <w:r>
        <w:rPr/>
        <w:t>Поскольку люди больше всего способны верить тому, что видели своими глазами и слышали своими ушами, то и верующие в этом отно</w:t>
        <w:softHyphen/>
        <w:t>шении также не свободны от этого. А поэтому и эта часть нуждается в детальном объяснении.</w:t>
      </w:r>
    </w:p>
    <w:p>
      <w:pPr>
        <w:pStyle w:val="2"/>
        <w:ind w:left="0" w:firstLine="709"/>
        <w:rPr/>
      </w:pPr>
      <w:r>
        <w:rPr>
          <w:b w:val="false"/>
          <w:sz w:val="28"/>
        </w:rPr>
        <w:t>В первой части данных Очерков этих проявлений мы также каса</w:t>
        <w:softHyphen/>
        <w:t>лись, но поскольку касались лишь вскользь, то здесь остановимся более основательно.</w:t>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sz w:val="28"/>
        </w:rPr>
      </w:pPr>
      <w:r>
        <w:rPr>
          <w:b/>
          <w:sz w:val="28"/>
        </w:rPr>
        <w:t>9. ВИДЕНИЯ</w:t>
      </w:r>
    </w:p>
    <w:p>
      <w:pPr>
        <w:pStyle w:val="Normal"/>
        <w:spacing w:lineRule="auto" w:line="240"/>
        <w:ind w:firstLine="709"/>
        <w:rPr/>
      </w:pPr>
      <w:r>
        <w:rPr>
          <w:sz w:val="28"/>
        </w:rPr>
        <w:t xml:space="preserve"> </w:t>
      </w:r>
      <w:r>
        <w:rPr>
          <w:sz w:val="28"/>
        </w:rPr>
        <w:t>Из Слова Божьего нам известного, что видения могут быть от Бога и совершенно не от Бога. Так видения ап. Петра (Деян. 10:11-17); ап. Павла (Деян. 16:9- 10);</w:t>
      </w:r>
      <w:r>
        <w:rPr>
          <w:sz w:val="28"/>
          <w:lang w:val="en-US"/>
        </w:rPr>
        <w:t xml:space="preserve"> </w:t>
      </w:r>
      <w:r>
        <w:rPr>
          <w:sz w:val="28"/>
        </w:rPr>
        <w:t>Корнилия (Деян. 10:3);</w:t>
      </w:r>
      <w:r>
        <w:rPr>
          <w:sz w:val="28"/>
          <w:lang w:val="en-US"/>
        </w:rPr>
        <w:t xml:space="preserve"> </w:t>
      </w:r>
      <w:r>
        <w:rPr>
          <w:sz w:val="28"/>
        </w:rPr>
        <w:t>Анания</w:t>
      </w:r>
      <w:r>
        <w:rPr>
          <w:sz w:val="28"/>
          <w:lang w:val="en-US"/>
        </w:rPr>
        <w:t xml:space="preserve"> </w:t>
      </w:r>
      <w:r>
        <w:rPr>
          <w:sz w:val="28"/>
        </w:rPr>
        <w:t>и</w:t>
      </w:r>
      <w:r>
        <w:rPr>
          <w:sz w:val="28"/>
          <w:lang w:val="en-US"/>
        </w:rPr>
        <w:t xml:space="preserve"> </w:t>
      </w:r>
      <w:r>
        <w:rPr>
          <w:sz w:val="28"/>
        </w:rPr>
        <w:t>Савла</w:t>
      </w:r>
      <w:r>
        <w:rPr>
          <w:sz w:val="28"/>
          <w:lang w:val="en-US"/>
        </w:rPr>
        <w:t xml:space="preserve"> </w:t>
      </w:r>
      <w:r>
        <w:rPr>
          <w:sz w:val="28"/>
        </w:rPr>
        <w:t>(Деян. 9:10-12), ап</w:t>
      </w:r>
      <w:r>
        <w:rPr>
          <w:sz w:val="28"/>
          <w:lang w:val="en-US"/>
        </w:rPr>
        <w:t xml:space="preserve">. </w:t>
      </w:r>
      <w:r>
        <w:rPr>
          <w:sz w:val="28"/>
        </w:rPr>
        <w:t>Иоанна на острове Патмос и др. Все эти видения были несо</w:t>
        <w:softHyphen/>
        <w:t>мненно от Бога.</w:t>
      </w:r>
    </w:p>
    <w:p>
      <w:pPr>
        <w:pStyle w:val="Normal"/>
        <w:spacing w:lineRule="auto" w:line="240"/>
        <w:ind w:firstLine="709"/>
        <w:rPr/>
      </w:pPr>
      <w:r>
        <w:rPr>
          <w:sz w:val="28"/>
        </w:rPr>
        <w:t>Но наряду с такими видениями были видения и не от Бога, ложные, о которых читаем в книге пророка Иеремии 14:14; пр. Захарии 13:4. Написано, что эти видения выражали "мечты сердца своего". Но к со</w:t>
        <w:softHyphen/>
        <w:t>жалению, видевшие их считали, что и это исходит от Бога. А кроме ви</w:t>
        <w:softHyphen/>
        <w:t>дений таких существуют еще и галлюцинации,</w:t>
      </w:r>
      <w:r>
        <w:rPr>
          <w:b/>
          <w:sz w:val="28"/>
          <w:vertAlign w:val="superscript"/>
        </w:rPr>
        <w:t>28</w:t>
      </w:r>
      <w:r>
        <w:rPr>
          <w:sz w:val="28"/>
        </w:rPr>
        <w:t xml:space="preserve"> которые видящие их очень часто считают тоже за видения от Бога. По сути же они ни от Бога, ни от злого духа, а просто от психики человека.</w:t>
      </w:r>
    </w:p>
    <w:p>
      <w:pPr>
        <w:pStyle w:val="Normal"/>
        <w:spacing w:lineRule="auto" w:line="240"/>
        <w:ind w:firstLine="709"/>
        <w:rPr/>
      </w:pPr>
      <w:r>
        <w:rPr>
          <w:sz w:val="28"/>
        </w:rPr>
        <w:t>Но поскольку у пятидесятников манера любое зримое явление, если оно выходит из ряда обычного, считать видением от Бога и об этом мно</w:t>
        <w:softHyphen/>
        <w:t>го спорят, то для того, чтобы показать, какое это заблуждение, приведем несколько примеров из Библии, самой жизни и литературы.</w:t>
      </w:r>
    </w:p>
    <w:p>
      <w:pPr>
        <w:pStyle w:val="Normal"/>
        <w:spacing w:lineRule="auto" w:line="240"/>
        <w:ind w:firstLine="709"/>
        <w:rPr/>
      </w:pPr>
      <w:r>
        <w:rPr>
          <w:sz w:val="28"/>
        </w:rPr>
        <w:t>По своей древности видения уходят вглубь веков ко временам Ав</w:t>
        <w:softHyphen/>
        <w:t>раама - Иакова (Быт. 15:1; 46:2), и так через пророков и праведников доходят и до новозаветного периода, о чем мы сказали выше. Но со вре</w:t>
        <w:softHyphen/>
        <w:t>мени, когда ап. Павел провозгласил: "Ибо мы ходим верою, а не видени</w:t>
        <w:softHyphen/>
        <w:t>ем" (2 Кор. 5:7), видения стали встречаться все реже и реже. Так было с видениями от Бога. Зато видения отдуха нечистого, духов обольстите</w:t>
        <w:softHyphen/>
        <w:t>лей и от расшатанной человеческой психики (галлюцинации) с течением времени проявлялись все больше и больше. И если известный нам Г. Агнцев, как он сам свидетельствует, видел видений больше, чем звезд на небе, а потом прозрев убедился, что все это было не от Бога, то разве мало было и есть таких и других?</w:t>
      </w:r>
    </w:p>
    <w:p>
      <w:pPr>
        <w:pStyle w:val="Normal"/>
        <w:spacing w:lineRule="auto" w:line="240"/>
        <w:ind w:left="567" w:hanging="0"/>
        <w:rPr>
          <w:b/>
          <w:b/>
          <w:sz w:val="24"/>
          <w:lang w:val="en-US"/>
        </w:rPr>
      </w:pPr>
      <w:r>
        <w:rPr>
          <w:b/>
          <w:sz w:val="24"/>
          <w:lang w:val="en-US"/>
        </w:rPr>
      </w:r>
    </w:p>
    <w:p>
      <w:pPr>
        <w:pStyle w:val="Normal"/>
        <w:spacing w:lineRule="auto" w:line="240"/>
        <w:ind w:left="567" w:hanging="0"/>
        <w:rPr>
          <w:b/>
          <w:b/>
          <w:sz w:val="24"/>
          <w:lang w:val="en-US"/>
        </w:rPr>
      </w:pPr>
      <w:r>
        <w:rPr>
          <w:b/>
          <w:sz w:val="24"/>
        </w:rPr>
        <w:t>Да та же Соломин, которую мы вспоминали не раз, могла ли счесть, сколько она видела видений за 40 лет своей деятельности? Притом, она и теперь видит их, хотя физически она уже два года незрячая. Однако и это "знаменитость" сама убедилась и лично во всеуслышание говорит, что все это она имела не от Бога, а прямо от... дьявола. Все понимают, но раскаяться в этом и признать этот грех -</w:t>
      </w:r>
      <w:r>
        <w:rPr>
          <w:b/>
          <w:sz w:val="24"/>
          <w:lang w:val="en-US"/>
        </w:rPr>
        <w:t xml:space="preserve"> </w:t>
      </w:r>
      <w:r>
        <w:rPr>
          <w:b/>
          <w:sz w:val="24"/>
        </w:rPr>
        <w:t>не хотят, потому что ей это особенно нравится. Нам даже страшно повторять ее слова и определение. Но коль об этом так говорит она сама, то приходится и верить, и говорить, что это правда.</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Вот что заставляет нас приводить такие прямо-таки кричащие фак</w:t>
        <w:softHyphen/>
        <w:t>ты, разоблачающие такую "таинственность", как видения. И мы потому об этом не молчим. Приведем факты и другие:</w:t>
      </w:r>
    </w:p>
    <w:p>
      <w:pPr>
        <w:pStyle w:val="Normal"/>
        <w:spacing w:lineRule="auto" w:line="240"/>
        <w:ind w:left="567" w:hanging="0"/>
        <w:rPr>
          <w:b/>
          <w:b/>
          <w:sz w:val="24"/>
          <w:lang w:val="en-US"/>
        </w:rPr>
      </w:pPr>
      <w:r>
        <w:rPr>
          <w:b/>
          <w:sz w:val="24"/>
          <w:lang w:val="en-US"/>
        </w:rPr>
      </w:r>
    </w:p>
    <w:p>
      <w:pPr>
        <w:pStyle w:val="Normal"/>
        <w:spacing w:lineRule="auto" w:line="240"/>
        <w:ind w:left="567" w:hanging="0"/>
        <w:rPr>
          <w:b/>
          <w:b/>
          <w:sz w:val="24"/>
          <w:lang w:val="en-US"/>
        </w:rPr>
      </w:pPr>
      <w:r>
        <w:rPr>
          <w:b/>
          <w:sz w:val="24"/>
        </w:rPr>
        <w:t>Тот же Г. Агнцев пишет о некой женщине, которая бросила своего мужа, затем приняла его; неоднократно впадала в блуд с мирскими мужчинами, но видения как видела раньше, так и видит. Всех видит, все видит, не видит только себя: "бог века сего ослепил умы...''' (2 Кор. 4:4).</w:t>
      </w:r>
      <w:r>
        <w:rPr>
          <w:b/>
          <w:sz w:val="24"/>
          <w:vertAlign w:val="superscript"/>
        </w:rPr>
        <w:t>29</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Впрочем, той же Соломин настолько было доступно все видеть, что от нее ничто не ускользнуло. Где бы кто что ни сделал, как поступил, -</w:t>
      </w:r>
      <w:r>
        <w:rPr>
          <w:sz w:val="28"/>
          <w:lang w:val="en-US"/>
        </w:rPr>
        <w:t xml:space="preserve"> </w:t>
      </w:r>
      <w:r>
        <w:rPr>
          <w:sz w:val="28"/>
        </w:rPr>
        <w:t>она все видела, как через локатор. Но себя-то и поступков своих видеть тоже не могла. Такова она тактика или стратегия у этого "бога века сего" -</w:t>
      </w:r>
      <w:r>
        <w:rPr>
          <w:sz w:val="28"/>
          <w:lang w:val="en-US"/>
        </w:rPr>
        <w:t xml:space="preserve"> </w:t>
      </w:r>
      <w:r>
        <w:rPr>
          <w:sz w:val="28"/>
        </w:rPr>
        <w:t>сатаны.</w:t>
      </w:r>
    </w:p>
    <w:p>
      <w:pPr>
        <w:pStyle w:val="Normal"/>
        <w:spacing w:lineRule="auto" w:line="240"/>
        <w:ind w:firstLine="709"/>
        <w:rPr>
          <w:sz w:val="28"/>
        </w:rPr>
      </w:pPr>
      <w:r>
        <w:rPr>
          <w:sz w:val="28"/>
        </w:rPr>
        <w:t>А вообще пятидесятники умеют объяснять и это, и у них получает</w:t>
        <w:softHyphen/>
        <w:t>ся, что и греховная жизнь может как-то совмещаться с "небесными да</w:t>
        <w:softHyphen/>
        <w:t>рованиями". Но в действительности, может ли это быть так?</w:t>
      </w:r>
    </w:p>
    <w:p>
      <w:pPr>
        <w:pStyle w:val="Normal"/>
        <w:spacing w:lineRule="auto" w:line="240"/>
        <w:ind w:left="567" w:hanging="0"/>
        <w:rPr>
          <w:b/>
          <w:b/>
          <w:sz w:val="24"/>
          <w:lang w:val="en-US"/>
        </w:rPr>
      </w:pPr>
      <w:r>
        <w:rPr>
          <w:b/>
          <w:sz w:val="24"/>
          <w:lang w:val="en-US"/>
        </w:rPr>
      </w:r>
    </w:p>
    <w:p>
      <w:pPr>
        <w:pStyle w:val="Normal"/>
        <w:spacing w:lineRule="auto" w:line="240"/>
        <w:ind w:left="567" w:hanging="0"/>
        <w:rPr>
          <w:b/>
          <w:b/>
          <w:sz w:val="24"/>
          <w:lang w:val="en-US"/>
        </w:rPr>
      </w:pPr>
      <w:r>
        <w:rPr>
          <w:b/>
          <w:sz w:val="24"/>
        </w:rPr>
        <w:t>Этот же автор недоумевает, почему одного и того же брата в одной церкви в видении видят в светлой одежде, а в другой уже видят волком. Может ли от Бога быть такое?</w:t>
      </w:r>
      <w:r>
        <w:rPr>
          <w:b/>
          <w:sz w:val="24"/>
          <w:vertAlign w:val="superscript"/>
        </w:rPr>
        <w:t>30</w:t>
      </w:r>
      <w:r>
        <w:rPr>
          <w:b/>
          <w:sz w:val="24"/>
        </w:rPr>
        <w:t xml:space="preserve"> Кому же не ясно, что такое не может быть? Но утверждают же, что и это от Бога.</w:t>
      </w:r>
    </w:p>
    <w:p>
      <w:pPr>
        <w:pStyle w:val="Normal"/>
        <w:spacing w:lineRule="auto" w:line="240"/>
        <w:ind w:left="567" w:hanging="0"/>
        <w:rPr>
          <w:b/>
          <w:b/>
          <w:sz w:val="24"/>
          <w:lang w:val="en-US"/>
        </w:rPr>
      </w:pPr>
      <w:r>
        <w:rPr>
          <w:b/>
          <w:sz w:val="24"/>
          <w:lang w:val="en-US"/>
        </w:rPr>
      </w:r>
    </w:p>
    <w:p>
      <w:pPr>
        <w:pStyle w:val="Normal"/>
        <w:spacing w:lineRule="auto" w:line="240"/>
        <w:ind w:left="567" w:hanging="0"/>
        <w:rPr>
          <w:b/>
          <w:b/>
          <w:sz w:val="24"/>
        </w:rPr>
      </w:pPr>
      <w:r>
        <w:rPr>
          <w:b/>
          <w:sz w:val="24"/>
        </w:rPr>
        <w:t>На Полтавщине проживает и ревностно трудится молодой брат Л. 3. И вот о нем пятидесятники пустили слух, что видели его в видении в виде Иуды - предателя, черным и страшным.</w:t>
      </w:r>
    </w:p>
    <w:p>
      <w:pPr>
        <w:pStyle w:val="Normal"/>
        <w:spacing w:lineRule="auto" w:line="240"/>
        <w:ind w:left="567" w:hanging="0"/>
        <w:rPr>
          <w:b/>
          <w:b/>
          <w:sz w:val="24"/>
          <w:lang w:val="en-US"/>
        </w:rPr>
      </w:pPr>
      <w:r>
        <w:rPr>
          <w:b/>
          <w:sz w:val="24"/>
        </w:rPr>
        <w:t>И что же, стоит в тихую погоду бросить в воду только один камешек, то от этого круги будут расходиться во все стороны и их не остановишь. Так получилось и с этим ни в чем неповинным братом: молва, что он "предатель" стала расходиться во все стороны не только среди пятидесятников, но и в общинах ЕХБ. Дошло и</w:t>
      </w:r>
      <w:r>
        <w:rPr>
          <w:b/>
          <w:sz w:val="24"/>
          <w:lang w:val="en-US"/>
        </w:rPr>
        <w:t xml:space="preserve"> </w:t>
      </w:r>
      <w:r>
        <w:rPr>
          <w:b/>
          <w:sz w:val="24"/>
        </w:rPr>
        <w:t>до пресвитера церкви, где он состоит членом, и он сказал ему наедине? "Верно ли это?" И брат Л.З., призывая в свидетели Бога, дерзновенно сказал: "Нет". Трудно судить, было ли в самом деле кому-то такое видение или нет, но известно то, что поводом к этому послужило то, что этот брат усердно разъяснял несо</w:t>
        <w:softHyphen/>
        <w:t>стоятельность и заблуждение пятидесятников. Вот и получил возмездие. В об</w:t>
        <w:softHyphen/>
        <w:t>щем, видение "по заказу".</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Как по заказу было видение и о юноше</w:t>
      </w:r>
      <w:r>
        <w:rPr>
          <w:b/>
          <w:sz w:val="28"/>
        </w:rPr>
        <w:t xml:space="preserve"> </w:t>
      </w:r>
      <w:r>
        <w:rPr>
          <w:sz w:val="28"/>
        </w:rPr>
        <w:t>Вите С. с Полтавщины тоже (1968 году.</w:t>
      </w:r>
    </w:p>
    <w:p>
      <w:pPr>
        <w:pStyle w:val="Normal"/>
        <w:spacing w:lineRule="auto" w:line="240"/>
        <w:ind w:left="567" w:hanging="0"/>
        <w:rPr>
          <w:b/>
          <w:b/>
          <w:sz w:val="24"/>
          <w:lang w:val="en-US"/>
        </w:rPr>
      </w:pPr>
      <w:r>
        <w:rPr>
          <w:b/>
          <w:sz w:val="24"/>
          <w:lang w:val="en-US"/>
        </w:rPr>
      </w:r>
    </w:p>
    <w:p>
      <w:pPr>
        <w:pStyle w:val="3"/>
        <w:ind w:left="567" w:hanging="0"/>
        <w:rPr>
          <w:b/>
          <w:b/>
          <w:sz w:val="24"/>
          <w:lang w:val="en-US"/>
        </w:rPr>
      </w:pPr>
      <w:r>
        <w:rPr>
          <w:b/>
          <w:sz w:val="24"/>
        </w:rPr>
        <w:t>Попав с молодежью в гости в Днепродзержинск, оказался в среде пятидесятни</w:t>
        <w:softHyphen/>
        <w:t>ков. А те, пользуясь моментом, сразу же предложили молиться о "крещении Ду</w:t>
        <w:softHyphen/>
        <w:t>хом Святым". Долго молились, устали и решили сделать передышку. И в это время пророчица объявила: "Я видела видение: голубь красивый летает, летает у Вити прямо над головой, а сесть никак не может".</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Комментарии тут не требуются, но следует сказать, что в это время Витя был уже членом церкви, хорошим верующим и "голубя" - Духа Святого он принял еще "в день уверования" (Ефес. 1:13; 4:30). А по лжевидению этой горе пророчицы этот "голубь" все еще летает, а сесть никак не может. Но еще комичнее эпизод, описанный Г. Агнцевым.</w:t>
      </w:r>
    </w:p>
    <w:p>
      <w:pPr>
        <w:pStyle w:val="Normal"/>
        <w:spacing w:lineRule="auto" w:line="240"/>
        <w:ind w:left="567" w:hanging="0"/>
        <w:rPr>
          <w:b/>
          <w:b/>
          <w:sz w:val="24"/>
          <w:lang w:val="en-US"/>
        </w:rPr>
      </w:pPr>
      <w:r>
        <w:rPr>
          <w:b/>
          <w:sz w:val="24"/>
          <w:lang w:val="en-US"/>
        </w:rPr>
      </w:r>
    </w:p>
    <w:p>
      <w:pPr>
        <w:pStyle w:val="Normal"/>
        <w:spacing w:lineRule="auto" w:line="240"/>
        <w:ind w:left="567" w:hanging="0"/>
        <w:rPr>
          <w:b/>
          <w:b/>
          <w:sz w:val="24"/>
          <w:lang w:val="en-US"/>
        </w:rPr>
      </w:pPr>
      <w:r>
        <w:rPr>
          <w:b/>
          <w:sz w:val="24"/>
        </w:rPr>
        <w:t>Один из братьев баптистов, чтобы вывести из среды пятидесятников своего род</w:t>
        <w:softHyphen/>
        <w:t>ного брата, решил разоблачить их и языки, и пророчество, и для этого он пошел на крайние меры. Он приготовил заранее "иной язык", состоящий из слов мол</w:t>
        <w:softHyphen/>
        <w:t>давского языка, произносимых наоборот. И когда об этом стали усиленно мо</w:t>
        <w:softHyphen/>
        <w:t>литься и пророки - провидцы стали говорить, что они видят видение - летит птичка и несет веточку, он заговорил этим языком. При этом все пришли в восторг и стали его приветствовать и поздравлять. После он рассказал всем, что это за язык, все до точности. Но ни пророки, ни виденцы распознать этого не смогли.</w:t>
      </w:r>
      <w:r>
        <w:rPr>
          <w:b/>
          <w:sz w:val="24"/>
          <w:vertAlign w:val="superscript"/>
        </w:rPr>
        <w:t>31</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В общем, он испытал и разоблачил их, как разоблачил и испытал гагауз Афанасий Хаджигайчев истолковательницу, приехавшую откуда-то в Кишиневскую общину пятидесятников. Очень страшную историю рассказал Ю. Д. Шаповалов.</w:t>
      </w:r>
    </w:p>
    <w:p>
      <w:pPr>
        <w:pStyle w:val="Normal"/>
        <w:spacing w:lineRule="auto" w:line="240"/>
        <w:ind w:left="567" w:hanging="0"/>
        <w:rPr>
          <w:b/>
          <w:b/>
          <w:sz w:val="24"/>
          <w:lang w:val="en-US"/>
        </w:rPr>
      </w:pPr>
      <w:r>
        <w:rPr>
          <w:b/>
          <w:sz w:val="24"/>
          <w:lang w:val="en-US"/>
        </w:rPr>
      </w:r>
    </w:p>
    <w:p>
      <w:pPr>
        <w:pStyle w:val="3"/>
        <w:ind w:left="567" w:hanging="0"/>
        <w:rPr/>
      </w:pPr>
      <w:r>
        <w:rPr>
          <w:b/>
          <w:sz w:val="24"/>
        </w:rPr>
        <w:t>В с. Карноватка, близь Кривого Рога женщина по имени N сильно ревновала и получила язык. После этого дух стал руководить ею и повелевал: "Воду не пей, отравлена. Пища тоже отравлена, не ешь". И так прошло дней 10. Затем она увидела видение: зять, проживавший с ее дочерью в Киеве, зарезал ее. Видела она это ясно и определенно.</w:t>
      </w:r>
    </w:p>
    <w:p>
      <w:pPr>
        <w:pStyle w:val="Normal"/>
        <w:spacing w:lineRule="auto" w:line="240"/>
        <w:ind w:left="567" w:hanging="0"/>
        <w:rPr>
          <w:b/>
          <w:b/>
          <w:sz w:val="24"/>
          <w:lang w:val="en-US"/>
        </w:rPr>
      </w:pPr>
      <w:r>
        <w:rPr>
          <w:b/>
          <w:sz w:val="24"/>
        </w:rPr>
        <w:t>Собрав наспех, что могла для похорон дочери и толком не одевшись, она броси</w:t>
        <w:softHyphen/>
        <w:t>лась на вокзал зимою и поехала похоронить свою дочь. Однако по приезду в</w:t>
      </w:r>
      <w:r>
        <w:rPr>
          <w:b/>
          <w:sz w:val="24"/>
          <w:lang w:val="en-US"/>
        </w:rPr>
        <w:t xml:space="preserve"> </w:t>
      </w:r>
      <w:r>
        <w:rPr>
          <w:b/>
          <w:sz w:val="24"/>
        </w:rPr>
        <w:t>Киев она увидела совсем не то. Дочь, совершенно невредимая, накрывала стол для гостей, приглашенных на именины мужа, и муж ничего худого ей не сделал. Ее пригласили к столу, но голос через ее же уста твердил: "Не ешь, отравлено". С большим усилием ее убедили, когда и сами ели, чтобы она начала принимать пищу. Вот до чего довел ее голос и видение. А она ведь думала, что все это она получила от Бога...</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Но этой женщине все же простительно, потому что видение такое она видела. А вот Гриша Матев (о котором мы уже говорили в первой части) из с. Димитровка, Одесской области, признавался, что находясь в общине пятидесятников он числился в числе так называемых "виденцев". Их почитали "глазом" церкви. Все члены этой общины буквально во всех затруднительных вопросах жизни всегда обращались к ним за советами, чтобы они вопрошали Бога. Но одни отвечали хоть сколько-то, что видели в видениях. А другие, в том числе и он, отвечали просто наугад, ничего не видев и не слышавши. В результате кое-что получа</w:t>
        <w:softHyphen/>
        <w:t>лось и впопад, а больше невпопад, но выкручивались тем, что дескать Господь испытывает нашу веру. Вот это уже непростительно!</w:t>
      </w:r>
    </w:p>
    <w:p>
      <w:pPr>
        <w:pStyle w:val="Normal"/>
        <w:spacing w:lineRule="auto" w:line="240"/>
        <w:ind w:firstLine="709"/>
        <w:rPr/>
      </w:pPr>
      <w:r>
        <w:rPr>
          <w:sz w:val="28"/>
        </w:rPr>
        <w:t>Вот почему во многих случаях к видениям сами же пятидесятники относятся несерьезно.</w:t>
      </w:r>
    </w:p>
    <w:p>
      <w:pPr>
        <w:pStyle w:val="Normal"/>
        <w:spacing w:lineRule="auto" w:line="240"/>
        <w:ind w:left="567" w:hanging="0"/>
        <w:rPr>
          <w:b/>
          <w:b/>
          <w:sz w:val="24"/>
          <w:lang w:val="en-US"/>
        </w:rPr>
      </w:pPr>
      <w:r>
        <w:rPr>
          <w:b/>
          <w:sz w:val="24"/>
          <w:lang w:val="en-US"/>
        </w:rPr>
      </w:r>
    </w:p>
    <w:p>
      <w:pPr>
        <w:pStyle w:val="3"/>
        <w:ind w:left="567" w:hanging="0"/>
        <w:rPr>
          <w:b/>
          <w:b/>
          <w:sz w:val="24"/>
          <w:lang w:val="en-US"/>
        </w:rPr>
      </w:pPr>
      <w:r>
        <w:rPr>
          <w:b/>
          <w:sz w:val="24"/>
        </w:rPr>
        <w:t>Так в селе К-Потоки, близь г. Кременчуга, в 1951 году мне лично пришлось уча</w:t>
        <w:softHyphen/>
        <w:t>ствовать в разборе конфликта в общине пятидесятников между пресвитером Омельяненко и председателем исполнительного органа Пасько. Дело дошло до того, что половина членов общины были на стороне Омельяненко, а половина на стороне Пасько. И когда пророчица обрушилась на проповедника Киву И. М. и заявила, что в видении видела, как он дергал винтовку и целил прямо в передний угол в собрании, то Кива на это внимания не обратил никакого.</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Казалось бы, что коль это видение от Бога, то надо бы затрепетать и немедленно повиноваться. Но и Кива, и его сторонники, зная цену та</w:t>
        <w:softHyphen/>
        <w:t>ким видениям, оставались совершенно невозмутимы. И это только по</w:t>
        <w:softHyphen/>
        <w:t>тому, что они знали, сколько фальши в этих видениях, что если даже кто видение и видит, то оно чаще всего совершенно не от Бога, а то, что дума</w:t>
        <w:softHyphen/>
        <w:t>ет или желает тот, кто его видит. Потому этому и цена такая. И потому с видениями из-за их разноречивости и множества мало кто считается.</w:t>
      </w:r>
    </w:p>
    <w:p>
      <w:pPr>
        <w:pStyle w:val="Normal"/>
        <w:spacing w:lineRule="auto" w:line="240"/>
        <w:ind w:firstLine="709"/>
        <w:rPr>
          <w:sz w:val="28"/>
        </w:rPr>
      </w:pPr>
      <w:r>
        <w:rPr>
          <w:sz w:val="28"/>
        </w:rPr>
        <w:t>Вот почему Г. Агнцев, насмотревшись за 20 лет пребывания в пятидесятничестве и на пророчества, и на сказанное через сестру или брата, и на видения, говорит прямо, что это НАСТОЯЩИЙ БИЧ ДЛЯ САМО</w:t>
        <w:softHyphen/>
        <w:t>ГО ЖЕ ПЯТИДЕСЯТНИЧЕСТВА. Истинное пророчество только ПРЕДПОЛАГАЕТСЯ, что где-то оно должно быть. Но куда ни поедут и куда не пойдут, ВЕЗДЕ ОНО в конце концов ОКАЗЫВАЕТСЯ ЛОЖНЫМ.</w:t>
      </w:r>
      <w:r>
        <w:rPr>
          <w:b/>
          <w:sz w:val="28"/>
          <w:vertAlign w:val="superscript"/>
        </w:rPr>
        <w:t>32</w:t>
      </w:r>
    </w:p>
    <w:p>
      <w:pPr>
        <w:pStyle w:val="Normal"/>
        <w:spacing w:lineRule="auto" w:line="240"/>
        <w:ind w:firstLine="709"/>
        <w:rPr/>
      </w:pPr>
      <w:r>
        <w:rPr>
          <w:sz w:val="28"/>
        </w:rPr>
        <w:t>Подчеркиваем, что это пишет тот, кто сам в течение 20 лет был пяти</w:t>
        <w:softHyphen/>
        <w:t>десятником и ПРОРОКОМ, но наконец прозрел и рассказывает это пе</w:t>
        <w:softHyphen/>
        <w:t>ред всеми.</w:t>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sz w:val="28"/>
        </w:rPr>
      </w:pPr>
      <w:r>
        <w:rPr>
          <w:b/>
          <w:sz w:val="28"/>
        </w:rPr>
        <w:t>10. ГАЛЛЮЦИНАЦИИ</w:t>
      </w:r>
    </w:p>
    <w:p>
      <w:pPr>
        <w:pStyle w:val="Normal"/>
        <w:spacing w:lineRule="auto" w:line="240"/>
        <w:ind w:firstLine="709"/>
        <w:rPr/>
      </w:pPr>
      <w:r>
        <w:rPr>
          <w:sz w:val="28"/>
        </w:rPr>
        <w:t>Но говоря о видениях и голосе Божием, о котором мы будем гово</w:t>
        <w:softHyphen/>
        <w:t>рить в следующем разделе, нельзя не осветить и такое переживание, которое на научном языке называется галлюцинацией, которое люди очень часто считают за видения или голос Божий. Такое определение делают не только одни пятидесятники, но и многие другие верующие (в том числе и многие верующие ЕХБ), когда они что-то видят или слышат необычным образом. Но больше всех в этом отличились в прошлом, от</w:t>
        <w:softHyphen/>
        <w:t>личаются и теперь пятидесятники. Некоторые, особенно крайние, этим только и живут и держатся веры. А поэтому мы на этом останавливаем</w:t>
        <w:softHyphen/>
        <w:t>ся основательно.</w:t>
      </w:r>
    </w:p>
    <w:p>
      <w:pPr>
        <w:pStyle w:val="Normal"/>
        <w:spacing w:lineRule="auto" w:line="240"/>
        <w:ind w:firstLine="709"/>
        <w:rPr/>
      </w:pPr>
      <w:r>
        <w:rPr>
          <w:sz w:val="28"/>
        </w:rPr>
        <w:t>Ученые и языковеды объясняют это переживание так: "Галлюцина</w:t>
        <w:softHyphen/>
        <w:t>ции - это мнимые восприятия зрения, слуха, осязания без наличия са</w:t>
        <w:softHyphen/>
        <w:t>мого факта, но которые человек принимает за достоверную реальность. Это симптомы психического расстройства".</w:t>
      </w:r>
      <w:r>
        <w:rPr>
          <w:b/>
          <w:sz w:val="28"/>
          <w:vertAlign w:val="superscript"/>
        </w:rPr>
        <w:t>33</w:t>
      </w:r>
      <w:r>
        <w:rPr>
          <w:sz w:val="28"/>
        </w:rPr>
        <w:t xml:space="preserve"> А языковед С. И. Ожегов объясняет так: "Галлюцинации - явления обмана зрения, слуха, осяза</w:t>
        <w:softHyphen/>
        <w:t>ния и т.п. вследствие психического расстройства".</w:t>
      </w:r>
      <w:r>
        <w:rPr>
          <w:b/>
          <w:sz w:val="28"/>
          <w:vertAlign w:val="superscript"/>
        </w:rPr>
        <w:t>34</w:t>
      </w:r>
      <w:r>
        <w:rPr>
          <w:sz w:val="28"/>
        </w:rPr>
        <w:t xml:space="preserve"> Всех разновидно</w:t>
        <w:softHyphen/>
        <w:t>стей галлюцинаций мы рассматривать не станем, а рассмотрим имею</w:t>
        <w:softHyphen/>
        <w:t>щие прямое отношение к нашей теме - галлюцинации зрительные и слуховые, которые многие легковерные (а особенно пятидесятники) почти всегда принимают за видения или за голос Божий. В самом же деле Божьего в этом ничего нет, а есть одно - обман чувств расшатанной или напряженной психики человека.</w:t>
      </w:r>
    </w:p>
    <w:p>
      <w:pPr>
        <w:pStyle w:val="Normal"/>
        <w:spacing w:lineRule="auto" w:line="240"/>
        <w:ind w:firstLine="709"/>
        <w:rPr/>
      </w:pPr>
      <w:r>
        <w:rPr>
          <w:sz w:val="28"/>
        </w:rPr>
        <w:t>Чтобы излагаемое было доходчивее, приведем примеры из самой жизни. В простонародье широко известны факты, когда "покойники на</w:t>
        <w:softHyphen/>
        <w:t>вещают" тех, кто очень много плачут и переживают по ним. Появляясь обычно в ночное время, сначала ведут себя как бы осторожно и робко, но потом, как бы осмелев, бывают не только видимы, но подают руку, разговаривают вполне ясно и даже таким голосом и акцентом, каким говорили, будучи в живых, и даже ложатся в постель рядом, с краешку...</w:t>
      </w:r>
    </w:p>
    <w:p>
      <w:pPr>
        <w:pStyle w:val="Normal"/>
        <w:spacing w:lineRule="auto" w:line="240"/>
        <w:ind w:left="567" w:hanging="0"/>
        <w:rPr>
          <w:sz w:val="28"/>
        </w:rPr>
      </w:pPr>
      <w:r>
        <w:rPr>
          <w:sz w:val="28"/>
        </w:rPr>
      </w:r>
    </w:p>
    <w:p>
      <w:pPr>
        <w:pStyle w:val="Normal"/>
        <w:spacing w:lineRule="auto" w:line="240"/>
        <w:ind w:left="567" w:hanging="0"/>
        <w:rPr>
          <w:b/>
          <w:b/>
          <w:sz w:val="24"/>
          <w:lang w:val="en-US"/>
        </w:rPr>
      </w:pPr>
      <w:r>
        <w:rPr>
          <w:b/>
          <w:sz w:val="24"/>
        </w:rPr>
        <w:t>ФизиологЛ. Л. Васильев например писал: "В двадцатых годах я знал молодую, пышущую здоровьем женщину, домработницу, малограмотную, которая призна</w:t>
        <w:softHyphen/>
        <w:t>валась в том, что по ночам к ней является убитый на войне ее муж, что она его видит, осязает и продолжает едим жить как жена с мужем...</w:t>
      </w:r>
      <w:r>
        <w:rPr>
          <w:b/>
          <w:sz w:val="24"/>
          <w:vertAlign w:val="superscript"/>
        </w:rPr>
        <w:t>35</w:t>
      </w:r>
    </w:p>
    <w:p>
      <w:pPr>
        <w:pStyle w:val="Normal"/>
        <w:spacing w:lineRule="auto" w:line="240"/>
        <w:ind w:left="567" w:hanging="0"/>
        <w:rPr>
          <w:b/>
          <w:b/>
          <w:sz w:val="24"/>
          <w:lang w:val="en-US"/>
        </w:rPr>
      </w:pPr>
      <w:r>
        <w:rPr>
          <w:b/>
          <w:sz w:val="24"/>
          <w:lang w:val="en-US"/>
        </w:rPr>
      </w:r>
    </w:p>
    <w:p>
      <w:pPr>
        <w:pStyle w:val="Normal"/>
        <w:spacing w:lineRule="auto" w:line="240"/>
        <w:ind w:left="567" w:hanging="0"/>
        <w:rPr>
          <w:b/>
          <w:b/>
          <w:sz w:val="24"/>
          <w:lang w:val="en-US"/>
        </w:rPr>
      </w:pPr>
      <w:r>
        <w:rPr>
          <w:b/>
          <w:sz w:val="24"/>
        </w:rPr>
        <w:t>Но это не столь редкий случай. Так мой дядя Иосиф Т. уверял всех, что его по</w:t>
        <w:softHyphen/>
        <w:t>койная Гаша, оставившая ему семерых малых детей, когда после ее смерти он много тосковал и плакал, по вечерам являлась к нему в комнату, где он обычно спал. Он ее видел, осязал; она подавала ему руку, такую маленькую и теплень</w:t>
        <w:softHyphen/>
        <w:t>кую; расспрашивала, как живет он, дети, а со временем, осмелев, ложилась на кровать с ним рядышком, с краю...</w:t>
      </w:r>
      <w:r>
        <w:rPr>
          <w:b/>
          <w:sz w:val="24"/>
          <w:vertAlign w:val="superscript"/>
        </w:rPr>
        <w:t>36</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И вот если отношения с покойными доходят даже до отношений интимных, и все же это не действительность, а всего лишь обман чувств или галлюцинации, вследствие расшатанности психики, то разве удиви</w:t>
        <w:softHyphen/>
        <w:t>тельно, если кто-то (а особенно пятидесятники) при особо возбужден</w:t>
        <w:softHyphen/>
        <w:t>ном состоянии психики что-то видят, слышал и даже чувствуют? Конеч</w:t>
        <w:softHyphen/>
        <w:t>но у таковых создается уверенность, что они видят видения, слышат го</w:t>
        <w:softHyphen/>
        <w:t>лос Божий, если в добавок при этом они испытывают еще и особую радость. Легко ли доказать таковым, что это всего лишь галлюцинации, что это не действительность, а только лишь обман чувств? Да, самим таковым легко ли согласиться с этим? Вот насколько важно правильно разбираться в таких переживаниях!</w:t>
      </w:r>
    </w:p>
    <w:p>
      <w:pPr>
        <w:pStyle w:val="Normal"/>
        <w:spacing w:lineRule="auto" w:line="240"/>
        <w:ind w:firstLine="709"/>
        <w:rPr>
          <w:sz w:val="28"/>
        </w:rPr>
      </w:pPr>
      <w:r>
        <w:rPr>
          <w:sz w:val="28"/>
        </w:rPr>
        <w:t>Кроме того, галлюцинации могут видеть и слышать не только люди с расшатанной психикой, но и вполне здоровые люди, и это еще более усложняет дело.</w:t>
      </w:r>
    </w:p>
    <w:p>
      <w:pPr>
        <w:pStyle w:val="Normal"/>
        <w:spacing w:lineRule="auto" w:line="240"/>
        <w:ind w:left="567" w:hanging="0"/>
        <w:rPr>
          <w:b/>
          <w:b/>
          <w:sz w:val="24"/>
          <w:lang w:val="en-US"/>
        </w:rPr>
      </w:pPr>
      <w:r>
        <w:rPr>
          <w:b/>
          <w:sz w:val="24"/>
          <w:lang w:val="en-US"/>
        </w:rPr>
      </w:r>
    </w:p>
    <w:p>
      <w:pPr>
        <w:pStyle w:val="Normal"/>
        <w:spacing w:lineRule="auto" w:line="240"/>
        <w:ind w:left="567" w:hanging="0"/>
        <w:rPr>
          <w:b/>
          <w:b/>
          <w:sz w:val="24"/>
          <w:lang w:val="en-US"/>
        </w:rPr>
      </w:pPr>
      <w:r>
        <w:rPr>
          <w:b/>
          <w:sz w:val="24"/>
        </w:rPr>
        <w:t>Так физиолог В.И. Лебедев приводит примеры такие: космонавт Волков (а кос</w:t>
        <w:softHyphen/>
        <w:t>монавты - это самые здоровые и отборные люди) во время полета слышал лай собаки и плач ребенка.</w:t>
      </w:r>
      <w:r>
        <w:rPr>
          <w:b/>
          <w:sz w:val="24"/>
          <w:vertAlign w:val="superscript"/>
        </w:rPr>
        <w:t>37</w:t>
      </w:r>
    </w:p>
    <w:p>
      <w:pPr>
        <w:pStyle w:val="Normal"/>
        <w:spacing w:lineRule="auto" w:line="240"/>
        <w:ind w:left="567" w:hanging="0"/>
        <w:rPr>
          <w:b/>
          <w:b/>
          <w:sz w:val="24"/>
          <w:lang w:val="en-US"/>
        </w:rPr>
      </w:pPr>
      <w:r>
        <w:rPr>
          <w:b/>
          <w:sz w:val="24"/>
          <w:lang w:val="en-US"/>
        </w:rPr>
      </w:r>
    </w:p>
    <w:p>
      <w:pPr>
        <w:pStyle w:val="Normal"/>
        <w:spacing w:lineRule="auto" w:line="240"/>
        <w:ind w:left="567" w:hanging="0"/>
        <w:rPr>
          <w:b/>
          <w:b/>
          <w:sz w:val="24"/>
          <w:lang w:val="en-US"/>
        </w:rPr>
      </w:pPr>
      <w:r>
        <w:rPr>
          <w:b/>
          <w:sz w:val="24"/>
        </w:rPr>
        <w:t>А молодой тракторист, работая в ночное время на Алтайской целине, увидел де</w:t>
        <w:softHyphen/>
        <w:t>ревенскую свадьбу и ясно слышал свадебную музыку и песни. Но когда подъехал ближе, все исчезло.</w:t>
      </w:r>
      <w:r>
        <w:rPr>
          <w:b/>
          <w:sz w:val="24"/>
          <w:vertAlign w:val="superscript"/>
        </w:rPr>
        <w:t>38</w:t>
      </w:r>
    </w:p>
    <w:p>
      <w:pPr>
        <w:pStyle w:val="Normal"/>
        <w:spacing w:lineRule="auto" w:line="240"/>
        <w:ind w:left="567" w:hanging="0"/>
        <w:rPr>
          <w:b/>
          <w:b/>
          <w:sz w:val="24"/>
          <w:lang w:val="en-US"/>
        </w:rPr>
      </w:pPr>
      <w:r>
        <w:rPr>
          <w:b/>
          <w:sz w:val="24"/>
          <w:lang w:val="en-US"/>
        </w:rPr>
      </w:r>
    </w:p>
    <w:p>
      <w:pPr>
        <w:pStyle w:val="Normal"/>
        <w:spacing w:lineRule="auto" w:line="240"/>
        <w:ind w:left="567" w:hanging="0"/>
        <w:rPr>
          <w:b/>
          <w:b/>
          <w:sz w:val="24"/>
          <w:lang w:val="en-US"/>
        </w:rPr>
      </w:pPr>
      <w:r>
        <w:rPr>
          <w:b/>
          <w:sz w:val="24"/>
        </w:rPr>
        <w:t>Даже образованный человек, немецкий врач Линдерман, будучи вполне здоро</w:t>
        <w:softHyphen/>
        <w:t>вым, переплывая на лодке Атлантический океан, в полусне неожиданно увидел лайнер (крупное морское судно), матросов и шлюпку. А через три дня он увидел огни ночного портового города, мальчика - негра в шлюпке; и такие "видения" исчезали не сразу, а после немалых усилий.</w:t>
      </w:r>
      <w:r>
        <w:rPr>
          <w:b/>
          <w:sz w:val="24"/>
          <w:vertAlign w:val="superscript"/>
        </w:rPr>
        <w:t>39</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Подобных явлений видимого и слышимого из жизни можно привес</w:t>
        <w:softHyphen/>
        <w:t>ти несчетно, и кто не научился отличать галлюцинацию от настоящих</w:t>
      </w:r>
      <w:r>
        <w:rPr>
          <w:sz w:val="28"/>
          <w:lang w:val="en-US"/>
        </w:rPr>
        <w:t xml:space="preserve"> </w:t>
      </w:r>
      <w:r>
        <w:rPr>
          <w:sz w:val="28"/>
        </w:rPr>
        <w:t>видений, тот всегда сочтет их за видения истинные, за голос Божий, за Божье откровение. Но в сущности это всего лишь галлюцинации, воз</w:t>
        <w:softHyphen/>
        <w:t>никающие при состоянии психики, соответствующему и способствую</w:t>
        <w:softHyphen/>
        <w:t>щему этому. Даже один из летчиков сообщил, что когда он выполнял длительный полет на большой высоте, то неожиданно для себя увидел сидящего на облаке дьявола, который хвостом как бы отмахивал его в сторону от намеченного курса.</w:t>
      </w:r>
      <w:r>
        <w:rPr>
          <w:b/>
          <w:sz w:val="28"/>
          <w:vertAlign w:val="superscript"/>
        </w:rPr>
        <w:t>40</w:t>
      </w:r>
      <w:r>
        <w:rPr>
          <w:sz w:val="28"/>
        </w:rPr>
        <w:t xml:space="preserve"> А сколько же можно в простонародье встретить людей, которые "видели" самого дьявола, покрытого шерстью, с рогами и копытами. И разве это и в самом деле дьявол настоящий? Вот что такое галлюцинации, которые так многие считают видениями и от</w:t>
        <w:softHyphen/>
        <w:t>кровениями Божиими.</w:t>
      </w:r>
    </w:p>
    <w:p>
      <w:pPr>
        <w:pStyle w:val="Normal"/>
        <w:spacing w:lineRule="auto" w:line="240"/>
        <w:ind w:left="567" w:hanging="0"/>
        <w:rPr>
          <w:b/>
          <w:b/>
          <w:sz w:val="24"/>
          <w:lang w:val="en-US"/>
        </w:rPr>
      </w:pPr>
      <w:r>
        <w:rPr>
          <w:b/>
          <w:sz w:val="24"/>
          <w:lang w:val="en-US"/>
        </w:rPr>
      </w:r>
    </w:p>
    <w:p>
      <w:pPr>
        <w:pStyle w:val="3"/>
        <w:ind w:left="567" w:hanging="0"/>
        <w:rPr>
          <w:b/>
          <w:b/>
          <w:sz w:val="24"/>
          <w:lang w:val="en-US"/>
        </w:rPr>
      </w:pPr>
      <w:r>
        <w:rPr>
          <w:b/>
          <w:sz w:val="24"/>
        </w:rPr>
        <w:t>А сколько таких, которые "видели" ангелов, Иисуса Христа и... Самого Бога! И сколько таких, впадающих в подобные ошибки! Так руководящий группой ХВЕ в Бердянске в конце 70-х годов Холод И.Т. "видел" перед своей смертью в виде</w:t>
        <w:softHyphen/>
        <w:t>нии Иисуса Христа и Пилата, стоящего рядом с Ним в небесных обителях. И обычно человек остается при своих мнениях до тех пор, пока сам не осмыслит, что это не факт, а всего лишь обман чувств.</w:t>
      </w:r>
    </w:p>
    <w:p>
      <w:pPr>
        <w:pStyle w:val="3"/>
        <w:rPr>
          <w:b/>
          <w:b/>
          <w:sz w:val="24"/>
          <w:lang w:val="en-US"/>
        </w:rPr>
      </w:pPr>
      <w:r>
        <w:rPr>
          <w:b/>
          <w:sz w:val="24"/>
          <w:lang w:val="en-US"/>
        </w:rPr>
      </w:r>
    </w:p>
    <w:p>
      <w:pPr>
        <w:pStyle w:val="Normal"/>
        <w:spacing w:lineRule="auto" w:line="240"/>
        <w:ind w:left="567" w:hanging="0"/>
        <w:rPr>
          <w:b/>
          <w:b/>
          <w:sz w:val="24"/>
          <w:lang w:val="en-US"/>
        </w:rPr>
      </w:pPr>
      <w:r>
        <w:rPr>
          <w:b/>
          <w:sz w:val="24"/>
        </w:rPr>
        <w:t>Так некая пророчица в 1942 году, сидя за столом вместе с другими в с. Марьянском, Днепропетровской области, "видела" не сатану, а "сатаненка", бегающего по краю стола (вроде у сатаны есть еще и сатанята). Но что можно ей сказать, если она своими очами видела? Никто из сидевших за столом не видел, а она... видела.</w:t>
      </w:r>
    </w:p>
    <w:p>
      <w:pPr>
        <w:pStyle w:val="Normal"/>
        <w:spacing w:lineRule="auto" w:line="240"/>
        <w:ind w:left="567" w:hanging="0"/>
        <w:rPr>
          <w:b/>
          <w:b/>
          <w:sz w:val="24"/>
          <w:lang w:val="en-US"/>
        </w:rPr>
      </w:pPr>
      <w:r>
        <w:rPr>
          <w:b/>
          <w:sz w:val="24"/>
          <w:lang w:val="en-US"/>
        </w:rPr>
      </w:r>
    </w:p>
    <w:p>
      <w:pPr>
        <w:pStyle w:val="Normal"/>
        <w:spacing w:lineRule="auto" w:line="240"/>
        <w:ind w:left="567" w:hanging="0"/>
        <w:rPr>
          <w:b/>
          <w:b/>
          <w:sz w:val="24"/>
          <w:lang w:val="en-US"/>
        </w:rPr>
      </w:pPr>
      <w:r>
        <w:rPr>
          <w:b/>
          <w:sz w:val="24"/>
        </w:rPr>
        <w:t>Так и Г. Агнцев рассказывает, что "видений" он видел множество - больше, чем звезд на небе; но для того, чтобы осмыслить, что это были не видения, а всего лишь галлюцинации, ему потребовалось времени до 10 лет (!) А другие и умирают при своих понятиях, что это все (все, что только видится) - все это видения от Бога.</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Вот как трудно разобраться в таких явлениях! Следует обратить внимание и на то, что галлюцинации бывают одинаково и у верующих, и у неверующих; но к сожалению неверующие гораздо скорее распознают, что это такое. А верующие, да еще пристра</w:t>
        <w:softHyphen/>
        <w:t>стные к сверхъестественному, и особенно пятидесятники, из боязни, чтобы не похулить Духа Святого, обычно до самой смерти чтят их и</w:t>
      </w:r>
      <w:r>
        <w:rPr>
          <w:sz w:val="28"/>
          <w:lang w:val="en-US"/>
        </w:rPr>
        <w:t xml:space="preserve"> </w:t>
      </w:r>
      <w:r>
        <w:rPr>
          <w:sz w:val="28"/>
        </w:rPr>
        <w:t>распознают их только в вечности, где ничего поправить не будет воз</w:t>
        <w:softHyphen/>
        <w:t>можности.</w:t>
      </w:r>
    </w:p>
    <w:p>
      <w:pPr>
        <w:pStyle w:val="Normal"/>
        <w:spacing w:lineRule="auto" w:line="240"/>
        <w:ind w:firstLine="709"/>
        <w:rPr/>
      </w:pPr>
      <w:r>
        <w:rPr>
          <w:sz w:val="28"/>
        </w:rPr>
        <w:t xml:space="preserve">  </w:t>
      </w:r>
      <w:r>
        <w:rPr>
          <w:sz w:val="28"/>
        </w:rPr>
        <w:t>Важно подчеркнуть и то, что на такие "откровения" нисколько не влияет на духовное состояние самого человека. Они могут одинаково сохраняться по их желанию и у отпавших, и у отлученных, и у людей</w:t>
      </w:r>
      <w:r>
        <w:rPr>
          <w:sz w:val="28"/>
          <w:lang w:val="en-US"/>
        </w:rPr>
        <w:t xml:space="preserve"> </w:t>
      </w:r>
      <w:r>
        <w:rPr>
          <w:sz w:val="28"/>
        </w:rPr>
        <w:t>отступников и хулителей. А особенно это может проявляться в пьяном состоянии. Все это весьма убедительно говорит о том, что явления эти не божественного, а чисто психофизиологического происхождения, чаще всего расшатанной психики, если не от самого дьявола и его духов -</w:t>
      </w:r>
      <w:r>
        <w:rPr>
          <w:sz w:val="28"/>
          <w:lang w:val="en-US"/>
        </w:rPr>
        <w:t xml:space="preserve"> </w:t>
      </w:r>
      <w:r>
        <w:rPr>
          <w:sz w:val="28"/>
        </w:rPr>
        <w:t>обольстителей.</w:t>
      </w:r>
    </w:p>
    <w:p>
      <w:pPr>
        <w:pStyle w:val="Normal"/>
        <w:spacing w:lineRule="auto" w:line="240"/>
        <w:ind w:firstLine="709"/>
        <w:rPr/>
      </w:pPr>
      <w:r>
        <w:rPr>
          <w:sz w:val="28"/>
        </w:rPr>
        <w:t>Вот почему написано: "И будет в тот день УСТЫДЯТСЯ такие про</w:t>
        <w:softHyphen/>
        <w:t>рицатели КАЖДЫЙ ВИДЕНИЯ СВОЕГО, когда будут прорицать, и не будут надевать на себя власяницы, ЧТОБЫ ОБМАНЫВАТЬ" (Зах. 13:4). И еще: "...равно как лжепророков и НЕЧИСТОГО ДУХА удалю с зем</w:t>
        <w:softHyphen/>
        <w:t>ли" (Зах. 13:2). Вот на каком основании мы утверждаем, что в видениях ложных или галлюцинациях участвует не только психика человека, но и нечистый дух - "духи обольстители" (1 Иоан. 4:1).</w:t>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sz w:val="28"/>
        </w:rPr>
      </w:pPr>
      <w:r>
        <w:rPr>
          <w:b/>
          <w:sz w:val="28"/>
        </w:rPr>
        <w:t>11. ГОЛОС БОЖИЙ И НЕ БОЖИЙ</w:t>
      </w:r>
    </w:p>
    <w:p>
      <w:pPr>
        <w:pStyle w:val="Normal"/>
        <w:spacing w:lineRule="auto" w:line="240"/>
        <w:ind w:firstLine="709"/>
        <w:rPr/>
      </w:pPr>
      <w:r>
        <w:rPr>
          <w:sz w:val="28"/>
        </w:rPr>
        <w:t>Разумеется, что человека, который не пожелал бы слышать голос Божий, не найдется. К этому склонны не только неверующие, но и ве</w:t>
        <w:softHyphen/>
        <w:t>рующие. И это не плохо. Но плохо то, что любой голос, откуда бы он не исходил, люди по своей простоте принимают за голос Божий. И опять же в этом больше всего отличаются пятидесятники. Для многих из них Слова Божьего недостаточно; им хочется услышать "живое слово", и притом своими ушами. Некоторые из таковых только этим и живут. И если от них взять языки, пророчество и "голос Божий", то им и верить будет нечем и не во что, незачем будет и молиться.</w:t>
      </w:r>
    </w:p>
    <w:p>
      <w:pPr>
        <w:pStyle w:val="Normal"/>
        <w:spacing w:lineRule="auto" w:line="240"/>
        <w:ind w:firstLine="709"/>
        <w:rPr/>
      </w:pPr>
      <w:r>
        <w:rPr>
          <w:sz w:val="28"/>
        </w:rPr>
        <w:t>Выше мы уже говорили, что галлюцинации бывают не только зри</w:t>
        <w:softHyphen/>
        <w:t>тельные, когда люди что-то видят, но и слуховые, когда что-то слышат, какие-то звуки и голоса. А голоса, о которых мы намерены поговорить, бывают всякие, и в это необходимо вникать со всею серьезностью, если мы не хотим быть обманутыми.</w:t>
      </w:r>
    </w:p>
    <w:p>
      <w:pPr>
        <w:pStyle w:val="Normal"/>
        <w:spacing w:lineRule="auto" w:line="240"/>
        <w:ind w:firstLine="709"/>
        <w:rPr/>
      </w:pPr>
      <w:r>
        <w:rPr>
          <w:sz w:val="28"/>
        </w:rPr>
        <w:t>Написано: "Бог многократно и МНОГООБРАЗНО говоривший из</w:t>
        <w:softHyphen/>
        <w:t>древле (из очень давних времен) отцам в пророках, в последние дни говорил нам в Сыне Своем..." (Евр. 1:1-2). Эти слова говорят о том, что с давних времен Бог говорил, а люди слышали. Но если Он говорил МНОГООБРАЗНО, то люди, веровавшие в Него, все равно умели без</w:t>
        <w:softHyphen/>
        <w:t>ошибочно отличить голос Божий от голосов иных, которых, как теперь, так и в прошлом, было немало. И если и теперь в этом не разобраться, а принимать любой голос за голос Божий, и только потому что Он звучит</w:t>
      </w:r>
      <w:r>
        <w:rPr>
          <w:sz w:val="28"/>
          <w:lang w:val="en-US"/>
        </w:rPr>
        <w:t xml:space="preserve"> </w:t>
      </w:r>
      <w:r>
        <w:rPr>
          <w:sz w:val="28"/>
        </w:rPr>
        <w:t>как-то необычно, то так можно (как оно у многих и получается) зайти очень далеко. И кто так принимал и принимает все подряд, те и зашли в такие заблуждения, из которых выйти не так уж просто.</w:t>
      </w:r>
    </w:p>
    <w:p>
      <w:pPr>
        <w:pStyle w:val="Normal"/>
        <w:spacing w:lineRule="auto" w:line="240"/>
        <w:ind w:firstLine="709"/>
        <w:rPr/>
      </w:pPr>
      <w:r>
        <w:rPr>
          <w:sz w:val="28"/>
        </w:rPr>
        <w:t>Здесь полезно обратить внимание на далекое и не так далекое про</w:t>
        <w:softHyphen/>
        <w:t>шлое. Лжепророки, существовавшие с глубокой древности, тоже слы</w:t>
        <w:softHyphen/>
        <w:t>шали какие-то голоса и печально, что они принимали их за голос Бо</w:t>
        <w:softHyphen/>
        <w:t>жий. В действительности же это были голоса иные, не Божий. Так Анания, сын Азура, лжепророк, произносил пророчество от имени Господа Саваофа прямо в храме, перед глазами священников и всего народа, и ему и в голову не приходило, что голос, который он слышал, был голо</w:t>
        <w:softHyphen/>
        <w:t>сом не Божиим. В сущности же это был голос иной, не Божий (Иер. 28:1-11). Тоже читаем и о лжепророке Седекии и его компании. И хотя он даже с дракой пытался доказать, что в нем говорит Дух Господень (3 ' Цар. 22:10-25), но это непристойное действие и результат его пророче</w:t>
        <w:softHyphen/>
        <w:t>ства показали, какой голос говорил ему и откуда он исходил.</w:t>
      </w:r>
    </w:p>
    <w:p>
      <w:pPr>
        <w:pStyle w:val="Normal"/>
        <w:spacing w:lineRule="auto" w:line="240"/>
        <w:ind w:firstLine="709"/>
        <w:rPr/>
      </w:pPr>
      <w:r>
        <w:rPr>
          <w:sz w:val="28"/>
        </w:rPr>
        <w:t>А сколько ересей и лжеучений породили такие голоса! Как и откуда берет свое начало магометанство? Известно, что в VII веке Магомет не просто придумал новую религию, а где-то в горах он услышал голос:</w:t>
      </w:r>
      <w:r>
        <w:rPr>
          <w:sz w:val="28"/>
          <w:lang w:val="en-US"/>
        </w:rPr>
        <w:t xml:space="preserve"> </w:t>
      </w:r>
      <w:r>
        <w:rPr>
          <w:sz w:val="28"/>
        </w:rPr>
        <w:t>"Нет Бога, кроме Бога единого и Его единого пророка Магомета". С это</w:t>
        <w:softHyphen/>
        <w:t>го времени он принялся насаждать новое учение огнем и мечом, сметая на своем пути учения языческие о многобожии и христианство в том числе. При этом дело дошло до крестовых походов и до других самых яростных столкновений. Как видим, образованию и насаждению этого лжеучения послужил голос, но чей? Вот вопрос!</w:t>
      </w:r>
    </w:p>
    <w:p>
      <w:pPr>
        <w:pStyle w:val="Normal"/>
        <w:spacing w:lineRule="auto" w:line="240"/>
        <w:ind w:firstLine="709"/>
        <w:rPr/>
      </w:pPr>
      <w:r>
        <w:rPr>
          <w:sz w:val="28"/>
        </w:rPr>
        <w:t>Кстати, сам Магомет был человеком болезненным с расшатанной психикой, весь поверженный в галлюцинации и страдал эпилепсией (при</w:t>
        <w:softHyphen/>
        <w:t>падками). И если Коран (священная книга магометан) диктовал ему ан</w:t>
        <w:softHyphen/>
        <w:t>гел, а он только писал, то поскольку в Коране содержится большая доля Ветхого Завета из Библии, а остальное из книг восточных религий, то это говорит о том, что ангелом он хотел только подкрепить авторитет своего сочинения. А если ему часто являлись "ангелы", то для повер</w:t>
        <w:softHyphen/>
        <w:t>женных в галлюцинации - это обычное явление. При этом сочетались и галлюцинации зрительные, и слуховые. С этого и берет свое начало и новая религия, и ее "священная книга" Коран. Вот к чему приводят го</w:t>
        <w:softHyphen/>
        <w:t>лоса иные или галлюцинации слуховые.</w:t>
      </w:r>
      <w:r>
        <w:rPr>
          <w:b/>
          <w:sz w:val="28"/>
          <w:vertAlign w:val="superscript"/>
        </w:rPr>
        <w:t>41</w:t>
      </w:r>
      <w:r>
        <w:rPr>
          <w:sz w:val="28"/>
        </w:rPr>
        <w:t xml:space="preserve"> Вот как необходимо в этом разбираться правильно.</w:t>
      </w:r>
    </w:p>
    <w:p>
      <w:pPr>
        <w:pStyle w:val="Normal"/>
        <w:spacing w:lineRule="auto" w:line="240"/>
        <w:ind w:firstLine="709"/>
        <w:rPr/>
      </w:pPr>
      <w:r>
        <w:rPr>
          <w:sz w:val="28"/>
        </w:rPr>
        <w:t>Приведем и второй пример. Константин, император римской импе</w:t>
        <w:softHyphen/>
        <w:t>рии в 312 году увидел на небе крест и прочел надпись "Сим победишь". Это удивило и все войско Константина.</w:t>
      </w:r>
      <w:r>
        <w:rPr>
          <w:b/>
          <w:sz w:val="28"/>
          <w:vertAlign w:val="superscript"/>
        </w:rPr>
        <w:t>42</w:t>
      </w:r>
      <w:r>
        <w:rPr>
          <w:sz w:val="28"/>
        </w:rPr>
        <w:t xml:space="preserve"> Отсюда и берет начало культ почитания креста, существующий у католиков и православных и поны</w:t>
        <w:softHyphen/>
        <w:t>не. Можно ли было убедить тогда Константина, или того же Магомета в том, что голоса, слышанные ими, были не Божьими?</w:t>
      </w:r>
    </w:p>
    <w:p>
      <w:pPr>
        <w:pStyle w:val="Normal"/>
        <w:spacing w:lineRule="auto" w:line="240"/>
        <w:ind w:firstLine="709"/>
        <w:rPr/>
      </w:pPr>
      <w:r>
        <w:rPr>
          <w:sz w:val="28"/>
        </w:rPr>
        <w:t>Много видела видений и слышала голосов и адвентистская лжепро</w:t>
        <w:softHyphen/>
        <w:t>рочица Э. Уайт. Но было ли там хоть что-нибудь от Бога? Она и на небе побывала не раз,</w:t>
      </w:r>
      <w:r>
        <w:rPr>
          <w:b/>
          <w:sz w:val="28"/>
          <w:vertAlign w:val="superscript"/>
        </w:rPr>
        <w:t>43</w:t>
      </w:r>
      <w:r>
        <w:rPr>
          <w:sz w:val="28"/>
        </w:rPr>
        <w:t xml:space="preserve"> но в самом деле ли это было так? Если бы это было от Бога, то в заблуждение Бог никого не вел никогда! Сплошные галлю</w:t>
        <w:softHyphen/>
        <w:t>цинации, и если бы только одни галлюцинации! Но тут больше!</w:t>
      </w:r>
    </w:p>
    <w:p>
      <w:pPr>
        <w:pStyle w:val="Normal"/>
        <w:spacing w:lineRule="auto" w:line="240"/>
        <w:ind w:firstLine="709"/>
        <w:rPr/>
      </w:pPr>
      <w:r>
        <w:rPr>
          <w:sz w:val="28"/>
        </w:rPr>
        <w:t>Ведь написано: "Дух же ясно говорит, что в последние времена от</w:t>
        <w:softHyphen/>
        <w:t>ступят некоторые от веры, внимая ДУХАМ ОБОЛЬСТИТЕЛЯМ И УЧЕ</w:t>
        <w:softHyphen/>
        <w:t>НИЯМ БЕСОВСКИМ..." (1 Тим. 4:1). И еще: "Возлюбленные! НЕ ВСЯ</w:t>
        <w:softHyphen/>
        <w:t>КОМУ ДУХУ ВЕРЬТЕ, НО ИСПЫТЫВАЙТЕ ДУХОВ, ОТ БОГА ЛИ ОНИ, ПОТОМУ ЧТО МНОГО ЛЖЕПРОРОКОВ ПОЯВИЛОСЬ В МИРЕ" (Иоан. 4:1).</w:t>
      </w:r>
    </w:p>
    <w:p>
      <w:pPr>
        <w:pStyle w:val="Normal"/>
        <w:spacing w:lineRule="auto" w:line="240"/>
        <w:ind w:firstLine="709"/>
        <w:rPr/>
      </w:pPr>
      <w:r>
        <w:rPr>
          <w:sz w:val="28"/>
        </w:rPr>
        <w:t>Приведенные места Св. Писания со всею ясностью говорят о том, что в деятельности лжепророков занимают место не только галлюцина</w:t>
        <w:softHyphen/>
        <w:t>ции зрительные и слуховые, как деятельность человеческого духа (1 Кор. 2:11; 14:14), но больше того! Участие при этом принимают и духи не от Бога, духи обольстители, бесовские...</w:t>
      </w:r>
    </w:p>
    <w:p>
      <w:pPr>
        <w:pStyle w:val="Normal"/>
        <w:spacing w:lineRule="auto" w:line="240"/>
        <w:ind w:firstLine="709"/>
        <w:rPr/>
      </w:pPr>
      <w:r>
        <w:rPr>
          <w:sz w:val="28"/>
        </w:rPr>
        <w:t>И поэтому сам по себе напрашивается вопрос: "А не слишком ли много мы списываем за счет расшатанности психики людей и галлюци</w:t>
        <w:softHyphen/>
        <w:t>наций? Разве в таких крайне странных проявлениях обходится без уча</w:t>
        <w:softHyphen/>
        <w:t>стия вышеназванных духов-ДУХОВ ОБОЛЬСТИТЕЛЕЙ - БЕСОВ</w:t>
        <w:softHyphen/>
        <w:t>СКИХ? И если галлюцинации нередко приводят к возмутительным и даже трагическим исходам, то, конечно, без участия этих духов в этом не обхо</w:t>
        <w:softHyphen/>
        <w:t>дится. При этом могут быть и галлюцинации, и участие духов заодно. Участие это в какой-то мере может быть не одинаково; но, что оно есть,</w:t>
      </w:r>
      <w:r>
        <w:rPr>
          <w:b/>
          <w:sz w:val="28"/>
        </w:rPr>
        <w:t xml:space="preserve"> </w:t>
      </w:r>
      <w:r>
        <w:rPr>
          <w:sz w:val="28"/>
        </w:rPr>
        <w:t>то есть! Иначе зачем же об этом написано так ясно и определенно?</w:t>
      </w:r>
    </w:p>
    <w:p>
      <w:pPr>
        <w:pStyle w:val="Normal"/>
        <w:spacing w:lineRule="auto" w:line="240"/>
        <w:ind w:firstLine="709"/>
        <w:rPr/>
      </w:pPr>
      <w:r>
        <w:rPr>
          <w:sz w:val="28"/>
        </w:rPr>
        <w:t>Вот что самое страшное! А бедные, обманутые люди думают, что все это исходит не откуда-то, а от Бога, от Духа Святого! И можно ли об этом молчать? Вот над чем следует задумываться каждому, кто пророче</w:t>
        <w:softHyphen/>
        <w:t>ствует, кто видит видение и слышит разные голоса толи из своих же уст, из своего же чрева или извне и даже, как ему кажется, сверху, с небес.</w:t>
      </w:r>
      <w:r>
        <w:rPr>
          <w:sz w:val="28"/>
          <w:lang w:val="en-US"/>
        </w:rPr>
        <w:t xml:space="preserve"> </w:t>
      </w:r>
      <w:r>
        <w:rPr>
          <w:sz w:val="28"/>
        </w:rPr>
        <w:t>Об этом же надо думать и тем, кто слушает таковых и принимает это за</w:t>
      </w:r>
      <w:r>
        <w:rPr>
          <w:sz w:val="28"/>
          <w:lang w:val="en-US"/>
        </w:rPr>
        <w:t xml:space="preserve"> </w:t>
      </w:r>
      <w:r>
        <w:rPr>
          <w:sz w:val="28"/>
        </w:rPr>
        <w:t xml:space="preserve"> голос Божий.</w:t>
      </w:r>
    </w:p>
    <w:p>
      <w:pPr>
        <w:pStyle w:val="Normal"/>
        <w:spacing w:lineRule="auto" w:line="240"/>
        <w:ind w:firstLine="709"/>
        <w:rPr/>
      </w:pPr>
      <w:r>
        <w:rPr>
          <w:sz w:val="28"/>
        </w:rPr>
        <w:t>Признаюсь, что сам я думал об этом и раньше, но высказать вслух эти мысли не решался. Но теперь хранить молчание больше не могу; об этом и говорю и пишу. Я говорю это не просто из головы, но на твердом основании из Слова Божьего и целого ряда фактов, приводимых из ли</w:t>
        <w:softHyphen/>
        <w:t>тературы и прямо из самой жизни. И кто может возражать, и на каком основании?</w:t>
      </w:r>
    </w:p>
    <w:p>
      <w:pPr>
        <w:pStyle w:val="Normal"/>
        <w:spacing w:lineRule="auto" w:line="240"/>
        <w:ind w:firstLine="709"/>
        <w:rPr/>
      </w:pPr>
      <w:r>
        <w:rPr>
          <w:sz w:val="28"/>
        </w:rPr>
        <w:t>Мерить всех пятидесятников одной меркой я, конечно не стараюсь, потому что я встречаю (особенно в последние годы) среди них и таких, которые и сами об этом мыслят почти так же, и они тоже против таких проявлений. Но к сожалению таких не много и выступать открыто про</w:t>
        <w:softHyphen/>
        <w:t>тив всяких таких проявлений они не решаются по двум причинам: первая, чтобы при этом не похулить Духа Святого, а вторая - боятся разгневать тех, для кого это святыня, и попасть в опалу от них. Но разгневать кого-то они боятся, а того, что имя Божие хулится, того не боятся. Верно</w:t>
      </w:r>
      <w:r>
        <w:rPr>
          <w:sz w:val="28"/>
          <w:lang w:val="en-US"/>
        </w:rPr>
        <w:t xml:space="preserve"> </w:t>
      </w:r>
      <w:r>
        <w:rPr>
          <w:sz w:val="28"/>
        </w:rPr>
        <w:t>ли это? Это ли верный путь?</w:t>
      </w:r>
    </w:p>
    <w:p>
      <w:pPr>
        <w:pStyle w:val="Normal"/>
        <w:spacing w:lineRule="auto" w:line="240"/>
        <w:ind w:firstLine="709"/>
        <w:rPr/>
      </w:pPr>
      <w:r>
        <w:rPr>
          <w:sz w:val="28"/>
        </w:rPr>
        <w:t xml:space="preserve">  </w:t>
      </w:r>
      <w:r>
        <w:rPr>
          <w:sz w:val="28"/>
        </w:rPr>
        <w:t>Однако напомним, что развязанность в таком пророчестве, видени</w:t>
        <w:softHyphen/>
        <w:t>ях, слышании всяких голосов и прочее - дело не новое; все это появи</w:t>
        <w:softHyphen/>
        <w:t>лось одновременно с появлением самого пятидесятничества, и Воронаев, когда пятидесятничество стало распространяться по Украине и за ее</w:t>
      </w:r>
      <w:r>
        <w:rPr>
          <w:sz w:val="28"/>
          <w:lang w:val="en-US"/>
        </w:rPr>
        <w:t xml:space="preserve"> </w:t>
      </w:r>
      <w:r>
        <w:rPr>
          <w:sz w:val="28"/>
        </w:rPr>
        <w:t>пределы, и когда появилось много пророчествующих, видящих видения и слышащих всякие голоса, вынужден был посылать ДО ТРИДЦАТИ благовестников (!) по борьбе с этими проявлениями. Они выходили из всяких рамок, допускаемых самим же Воронаевым.</w:t>
      </w:r>
    </w:p>
    <w:p>
      <w:pPr>
        <w:pStyle w:val="Normal"/>
        <w:spacing w:lineRule="auto" w:line="240"/>
        <w:ind w:firstLine="709"/>
        <w:rPr>
          <w:sz w:val="28"/>
        </w:rPr>
      </w:pPr>
      <w:r>
        <w:rPr>
          <w:sz w:val="28"/>
        </w:rPr>
        <w:t xml:space="preserve">  </w:t>
      </w:r>
      <w:r>
        <w:rPr>
          <w:sz w:val="28"/>
        </w:rPr>
        <w:t>Такова история этих проявлений на протяжении времени.</w:t>
      </w:r>
    </w:p>
    <w:p>
      <w:pPr>
        <w:pStyle w:val="Normal"/>
        <w:spacing w:lineRule="auto" w:line="240"/>
        <w:ind w:firstLine="709"/>
        <w:rPr/>
      </w:pPr>
      <w:r>
        <w:rPr>
          <w:sz w:val="28"/>
        </w:rPr>
        <w:t>В подкрепление всего сказанного о пророчествах и видениях, фак</w:t>
        <w:softHyphen/>
        <w:t>тов выше мы привели достаточно. А о голосах приведем еще. Пусть об этом знают все. Причем, такие голоса слышат не одни пятидесятники (да и пятидесятники не все), а в основном те, у кого психика расшатана. Сколько угодно слышат их и совсем неверующие, в зависимости от со</w:t>
        <w:softHyphen/>
        <w:t>стояния психики. Итак, мы изложим некоторые факты.</w:t>
      </w:r>
    </w:p>
    <w:p>
      <w:pPr>
        <w:pStyle w:val="Normal"/>
        <w:spacing w:lineRule="auto" w:line="240"/>
        <w:ind w:left="567" w:hanging="0"/>
        <w:rPr>
          <w:b/>
          <w:b/>
          <w:sz w:val="24"/>
          <w:lang w:val="en-US"/>
        </w:rPr>
      </w:pPr>
      <w:r>
        <w:rPr>
          <w:b/>
          <w:sz w:val="24"/>
          <w:lang w:val="en-US"/>
        </w:rPr>
      </w:r>
    </w:p>
    <w:p>
      <w:pPr>
        <w:pStyle w:val="Normal"/>
        <w:spacing w:lineRule="auto" w:line="240"/>
        <w:ind w:left="567" w:hanging="0"/>
        <w:rPr/>
      </w:pPr>
      <w:r>
        <w:rPr>
          <w:b/>
          <w:sz w:val="24"/>
        </w:rPr>
        <w:t>Член Запорожской церкви ЕХБ, инвалид Отечественной войны Н. М. С. на войне контужен, неоднократно по этому поводу лечился. И вот при каком-то несогла</w:t>
        <w:softHyphen/>
        <w:t>сии с женой сильно расстроился и в пылу гнева ложась на диван подумал: "Уйду я куда-нибудь в монастырь, где этих женщин вообще нет, и там мне будет спокойнее. Буду там молиться и спасать свою душу, и никто мешать мне не будет. А тут я все равно не спасусь".</w:t>
      </w:r>
    </w:p>
    <w:p>
      <w:pPr>
        <w:pStyle w:val="3"/>
        <w:ind w:left="567" w:hanging="0"/>
        <w:rPr>
          <w:b/>
          <w:b/>
          <w:sz w:val="24"/>
          <w:lang w:val="en-US"/>
        </w:rPr>
      </w:pPr>
      <w:r>
        <w:rPr>
          <w:b/>
          <w:sz w:val="24"/>
        </w:rPr>
        <w:t>И что же, в этот же миг, будучи в комнате совершенно один, он услышал четкий громкий голос: "Патриарх Пимен принимает в своей резиденции в Москве еже</w:t>
        <w:softHyphen/>
        <w:t>дневно с 9 до 13 часов".</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Спрашивается, чей это голос, и какой это дух поспешил в критиче</w:t>
        <w:softHyphen/>
        <w:t>скую минуту для больного человека дать такую точную справку о том, к кому в таком случае надо обращаться, и даже указать часы приема. Ком</w:t>
        <w:softHyphen/>
        <w:t>ментарии тут не требуются.</w:t>
      </w:r>
    </w:p>
    <w:p>
      <w:pPr>
        <w:pStyle w:val="Normal"/>
        <w:spacing w:lineRule="auto" w:line="240"/>
        <w:ind w:firstLine="709"/>
        <w:rPr/>
      </w:pPr>
      <w:r>
        <w:rPr>
          <w:sz w:val="28"/>
        </w:rPr>
        <w:t>Кроме того, этот человек часто слышит и другие голоса, но очень разноречивые. Хорошо, что он их меньше всего слушает.</w:t>
      </w:r>
    </w:p>
    <w:p>
      <w:pPr>
        <w:pStyle w:val="Normal"/>
        <w:spacing w:lineRule="auto" w:line="240"/>
        <w:ind w:left="567" w:hanging="0"/>
        <w:rPr>
          <w:b/>
          <w:b/>
          <w:sz w:val="24"/>
          <w:lang w:val="en-US"/>
        </w:rPr>
      </w:pPr>
      <w:r>
        <w:rPr>
          <w:b/>
          <w:sz w:val="24"/>
          <w:lang w:val="en-US"/>
        </w:rPr>
      </w:r>
    </w:p>
    <w:p>
      <w:pPr>
        <w:pStyle w:val="3"/>
        <w:ind w:left="567" w:hanging="0"/>
        <w:rPr>
          <w:b/>
          <w:b/>
          <w:sz w:val="24"/>
          <w:lang w:val="en-US"/>
        </w:rPr>
      </w:pPr>
      <w:r>
        <w:rPr>
          <w:b/>
          <w:sz w:val="24"/>
        </w:rPr>
        <w:t>А другая женщина Е. И. Б., тоже член Запорожской церкви ЕХБ, по своему со</w:t>
        <w:softHyphen/>
        <w:t>стоянию здоровья различных голосов слышит постоянно несчетно. И если бы она принимала их во внимание, то можно бы и ума лишиться. Но она, понимая, что это такое и откуда, меньше всего волнуется.</w:t>
      </w:r>
    </w:p>
    <w:p>
      <w:pPr>
        <w:pStyle w:val="Normal"/>
        <w:spacing w:lineRule="auto" w:line="240"/>
        <w:ind w:left="567" w:hanging="0"/>
        <w:rPr>
          <w:b/>
          <w:b/>
          <w:sz w:val="24"/>
          <w:lang w:val="en-US"/>
        </w:rPr>
      </w:pPr>
      <w:r>
        <w:rPr>
          <w:b/>
          <w:sz w:val="24"/>
          <w:lang w:val="en-US"/>
        </w:rPr>
      </w:r>
    </w:p>
    <w:p>
      <w:pPr>
        <w:pStyle w:val="Normal"/>
        <w:spacing w:lineRule="auto" w:line="240"/>
        <w:ind w:firstLine="709"/>
        <w:rPr>
          <w:sz w:val="28"/>
        </w:rPr>
      </w:pPr>
      <w:r>
        <w:rPr>
          <w:sz w:val="28"/>
        </w:rPr>
        <w:t>Но бывает и хуже. Старейший из пресвитеров в Запорожской облас</w:t>
        <w:softHyphen/>
        <w:t>ти Ф. М. Рябошенко вспоминает один очень страшный случай.</w:t>
      </w:r>
    </w:p>
    <w:p>
      <w:pPr>
        <w:pStyle w:val="Normal"/>
        <w:spacing w:lineRule="auto" w:line="240"/>
        <w:ind w:left="567" w:hanging="0"/>
        <w:rPr>
          <w:b/>
          <w:b/>
          <w:sz w:val="24"/>
          <w:lang w:val="en-US"/>
        </w:rPr>
      </w:pPr>
      <w:r>
        <w:rPr>
          <w:b/>
          <w:sz w:val="24"/>
          <w:lang w:val="en-US"/>
        </w:rPr>
      </w:r>
    </w:p>
    <w:p>
      <w:pPr>
        <w:pStyle w:val="3"/>
        <w:ind w:left="567" w:hanging="0"/>
        <w:rPr>
          <w:b/>
          <w:b/>
          <w:sz w:val="24"/>
          <w:lang w:val="en-US"/>
        </w:rPr>
      </w:pPr>
      <w:r>
        <w:rPr>
          <w:b/>
          <w:sz w:val="24"/>
        </w:rPr>
        <w:t>Некоему Стаху из с. Кориченцы, Хмельницкой области, в 1924 году, в период особого накала страстей в пятидесятничестве, послышался голос, который он принял за голос Божий: "Ты теперь имеешь власть умерщвлять и оживлять"... Поверив в это от всего сердца, он подумал: "А с кого же начать?" И решил, как первый эксперимент, проделать это над своей женой: умертвить, а потом ожи</w:t>
        <w:softHyphen/>
        <w:t>вить. .. Он пытался сделать это на глазах у своих детей, чтобы этим привести их к Богу. Но они подняли такой крик, что сбежались соседи и "эксперимент" не удался, его забрали в психбольницу, но что было дальше, Федор Максимович не знает.</w:t>
      </w:r>
    </w:p>
    <w:p>
      <w:pPr>
        <w:pStyle w:val="Normal"/>
        <w:spacing w:lineRule="auto" w:line="240"/>
        <w:ind w:left="567" w:hanging="0"/>
        <w:rPr>
          <w:b/>
          <w:b/>
          <w:sz w:val="24"/>
          <w:lang w:val="en-US"/>
        </w:rPr>
      </w:pPr>
      <w:r>
        <w:rPr>
          <w:b/>
          <w:sz w:val="24"/>
          <w:lang w:val="en-US"/>
        </w:rPr>
      </w:r>
    </w:p>
    <w:p>
      <w:pPr>
        <w:pStyle w:val="Normal"/>
        <w:spacing w:lineRule="auto" w:line="240"/>
        <w:ind w:firstLine="709"/>
        <w:rPr>
          <w:sz w:val="28"/>
        </w:rPr>
      </w:pPr>
      <w:r>
        <w:rPr>
          <w:sz w:val="28"/>
        </w:rPr>
        <w:t>Еще более сложную историю описывает Г. Агнцев.</w:t>
      </w:r>
    </w:p>
    <w:p>
      <w:pPr>
        <w:pStyle w:val="Normal"/>
        <w:spacing w:lineRule="auto" w:line="240"/>
        <w:ind w:left="567" w:hanging="0"/>
        <w:rPr>
          <w:b/>
          <w:b/>
          <w:sz w:val="24"/>
          <w:lang w:val="en-US"/>
        </w:rPr>
      </w:pPr>
      <w:r>
        <w:rPr>
          <w:b/>
          <w:sz w:val="24"/>
          <w:lang w:val="en-US"/>
        </w:rPr>
      </w:r>
    </w:p>
    <w:p>
      <w:pPr>
        <w:pStyle w:val="Normal"/>
        <w:spacing w:lineRule="auto" w:line="240"/>
        <w:ind w:left="567" w:hanging="0"/>
        <w:rPr>
          <w:b/>
          <w:b/>
          <w:sz w:val="24"/>
          <w:lang w:val="en-US"/>
        </w:rPr>
      </w:pPr>
      <w:r>
        <w:rPr>
          <w:b/>
          <w:sz w:val="24"/>
        </w:rPr>
        <w:t>В 60-х годах из среды пятидесятников-единственников объявился некий новояв</w:t>
        <w:softHyphen/>
        <w:t>ленный пророк Василий Васильевич из г. Львова, исповедующий Бога не в еди</w:t>
        <w:softHyphen/>
        <w:t>ном лице, как единственники, не в трех, как исповедует все христианство, а в ЧЕТЫРЕХ. Кроме Отца и Сына и Святого Духа он исповедует и четвертое лицо - "мы", то есть церковь. На это "служение", как утверждает он сам, его послал громовой голос с неба, который он принял за голос Божий. Всех, кого ему удает</w:t>
        <w:softHyphen/>
        <w:t>ся склонить на свою сторону, он перекрещивает в Крыму в водах Черного моря. И когда согласился на перекрещивание и пресвитер Вильнюсской общины единственников Николай Иванович, то он повез его в Крым, завел в воду и сказал:</w:t>
      </w:r>
      <w:r>
        <w:rPr>
          <w:b/>
          <w:sz w:val="24"/>
          <w:lang w:val="en-US"/>
        </w:rPr>
        <w:t xml:space="preserve"> </w:t>
      </w:r>
      <w:r>
        <w:rPr>
          <w:b/>
          <w:sz w:val="24"/>
        </w:rPr>
        <w:t>"Буду крестить тебя не в четыре, а в десять имен..." А когда он не согласился, потому что так нигде не написано, то Василий Васильевич сказал: "Иди в горы, там услышишь с небе голос и придешь ко мне". Он пошел в горы и там действи</w:t>
        <w:softHyphen/>
        <w:t>тельно услышал с неба громовой голос, говорящий: "Иди, и все, что он повелит</w:t>
      </w:r>
      <w:r>
        <w:rPr>
          <w:b/>
          <w:sz w:val="24"/>
          <w:lang w:val="en-US"/>
        </w:rPr>
        <w:t xml:space="preserve"> </w:t>
      </w:r>
      <w:r>
        <w:rPr>
          <w:b/>
          <w:sz w:val="24"/>
        </w:rPr>
        <w:t>тебе делать, делай". Тогда Николай Иванович прибежал к пророку и принял от него</w:t>
      </w:r>
      <w:r>
        <w:rPr>
          <w:b/>
          <w:sz w:val="24"/>
          <w:lang w:val="en-US"/>
        </w:rPr>
        <w:t xml:space="preserve"> </w:t>
      </w:r>
      <w:r>
        <w:rPr>
          <w:b/>
          <w:sz w:val="24"/>
        </w:rPr>
        <w:t>крещение</w:t>
      </w:r>
      <w:r>
        <w:rPr>
          <w:b/>
          <w:sz w:val="24"/>
          <w:lang w:val="en-US"/>
        </w:rPr>
        <w:t xml:space="preserve"> </w:t>
      </w:r>
      <w:r>
        <w:rPr>
          <w:b/>
          <w:sz w:val="24"/>
        </w:rPr>
        <w:t>в</w:t>
      </w:r>
      <w:r>
        <w:rPr>
          <w:b/>
          <w:sz w:val="24"/>
          <w:lang w:val="en-US"/>
        </w:rPr>
        <w:t xml:space="preserve"> </w:t>
      </w:r>
      <w:r>
        <w:rPr>
          <w:b/>
          <w:sz w:val="24"/>
        </w:rPr>
        <w:t>ДЕСЯТЬ ИМЕН...</w:t>
      </w:r>
      <w:r>
        <w:rPr>
          <w:b/>
          <w:sz w:val="24"/>
          <w:vertAlign w:val="superscript"/>
        </w:rPr>
        <w:t>44</w:t>
      </w:r>
      <w:r>
        <w:rPr>
          <w:b/>
          <w:sz w:val="24"/>
        </w:rPr>
        <w:t xml:space="preserve"> Такого "многобожья" христианство еще не знало.</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Подумать только, до какого заблуждения доводят голоса не из пре</w:t>
        <w:softHyphen/>
        <w:t>исподней, а с неба. Но это и не удивительно. Ведь основное средоточие духов злобы обитает не в преисподней, а в поднебесье, вверху (Ефес. 2:2; 6:12). Вот оттуда и донесся громовой голос самому Василию Ва</w:t>
        <w:softHyphen/>
        <w:t>сильевичу при его "призвании". Оттуда же донесся такой же голос и Николаю Ивановичу. Донесется и кому угодно, кто будет раскрывать ухо любому голосу и принимать что угодно, и только потому, что оно доно</w:t>
        <w:softHyphen/>
        <w:t>сится сверху.</w:t>
      </w:r>
    </w:p>
    <w:p>
      <w:pPr>
        <w:pStyle w:val="Normal"/>
        <w:spacing w:lineRule="auto" w:line="240"/>
        <w:ind w:left="567" w:hanging="0"/>
        <w:rPr>
          <w:b/>
          <w:b/>
          <w:sz w:val="24"/>
          <w:lang w:val="en-US"/>
        </w:rPr>
      </w:pPr>
      <w:r>
        <w:rPr>
          <w:b/>
          <w:sz w:val="24"/>
          <w:lang w:val="en-US"/>
        </w:rPr>
      </w:r>
    </w:p>
    <w:p>
      <w:pPr>
        <w:pStyle w:val="3"/>
        <w:ind w:left="567" w:hanging="0"/>
        <w:rPr>
          <w:b/>
          <w:b/>
          <w:sz w:val="24"/>
        </w:rPr>
      </w:pPr>
      <w:r>
        <w:rPr>
          <w:b/>
          <w:sz w:val="24"/>
        </w:rPr>
        <w:t>Этот же автор описывает и другое. В Донецкой области в 1959 году проживал Павлик Зеленый, который будучи пьяницей, покаялся и стал ревностно читать Библию и молиться, чтобы Бог открыл ему Откровение Иоанна. И вот однажды, когда Павлик держал на руках своего ребенка, он услышал голос:</w:t>
      </w:r>
    </w:p>
    <w:p>
      <w:pPr>
        <w:pStyle w:val="Normal"/>
        <w:spacing w:lineRule="auto" w:line="240"/>
        <w:ind w:left="567" w:hanging="0"/>
        <w:rPr>
          <w:b/>
          <w:b/>
          <w:sz w:val="24"/>
          <w:lang w:val="en-US"/>
        </w:rPr>
      </w:pPr>
      <w:r>
        <w:rPr>
          <w:b/>
          <w:sz w:val="24"/>
        </w:rPr>
        <w:t>"Сын мой! Брось ребенка об пол, и я все тебе открою". Здесь он сразу же понял, что голос этот не Божий. Он рассказал об этом в церкви, все за него молились и голоса умолкли.</w:t>
      </w:r>
      <w:r>
        <w:rPr>
          <w:b/>
          <w:sz w:val="24"/>
          <w:vertAlign w:val="superscript"/>
        </w:rPr>
        <w:t>45</w:t>
      </w:r>
      <w:r>
        <w:rPr>
          <w:b/>
          <w:sz w:val="24"/>
        </w:rPr>
        <w:t xml:space="preserve"> А что было бы, если бы он, слепо доверившись голосу, посчи</w:t>
        <w:softHyphen/>
        <w:t>тав его Божиим, исполнил, что говорил этот демонический голос?</w:t>
      </w:r>
    </w:p>
    <w:p>
      <w:pPr>
        <w:pStyle w:val="Normal"/>
        <w:spacing w:lineRule="auto" w:line="240"/>
        <w:ind w:left="567" w:hanging="0"/>
        <w:rPr>
          <w:b/>
          <w:b/>
          <w:sz w:val="24"/>
          <w:lang w:val="en-US"/>
        </w:rPr>
      </w:pPr>
      <w:r>
        <w:rPr>
          <w:b/>
          <w:sz w:val="24"/>
          <w:lang w:val="en-US"/>
        </w:rPr>
      </w:r>
    </w:p>
    <w:p>
      <w:pPr>
        <w:pStyle w:val="Normal"/>
        <w:spacing w:lineRule="auto" w:line="240"/>
        <w:ind w:firstLine="709"/>
        <w:rPr>
          <w:sz w:val="28"/>
        </w:rPr>
      </w:pPr>
      <w:r>
        <w:rPr>
          <w:sz w:val="28"/>
        </w:rPr>
        <w:t>Вот почему нельзя верить всякому духу. И духи и голоса бывают всякие, но кто испытывает их, тот в заблуждение не попадает. А бывает и так, что дух буквально издевается над человеком.</w:t>
      </w:r>
    </w:p>
    <w:p>
      <w:pPr>
        <w:pStyle w:val="Normal"/>
        <w:spacing w:lineRule="auto" w:line="240"/>
        <w:ind w:left="567" w:hanging="0"/>
        <w:rPr>
          <w:b/>
          <w:b/>
          <w:sz w:val="24"/>
          <w:lang w:val="en-US"/>
        </w:rPr>
      </w:pPr>
      <w:r>
        <w:rPr>
          <w:b/>
          <w:sz w:val="24"/>
          <w:lang w:val="en-US"/>
        </w:rPr>
      </w:r>
    </w:p>
    <w:p>
      <w:pPr>
        <w:pStyle w:val="Normal"/>
        <w:spacing w:lineRule="auto" w:line="240"/>
        <w:ind w:left="567" w:hanging="0"/>
        <w:rPr>
          <w:b/>
          <w:b/>
          <w:sz w:val="24"/>
        </w:rPr>
      </w:pPr>
      <w:r>
        <w:rPr>
          <w:b/>
          <w:sz w:val="24"/>
        </w:rPr>
        <w:t>В сороковых годах пятидесятнику Семену из с. Шевченково, Одесской области, дух сказал: "Встань и беги", указав направление. Повинуясь сказанному, он по</w:t>
        <w:softHyphen/>
        <w:t>бежал. Впереди был колодец, и как обычно, возле него лужа. Голос говорит:</w:t>
      </w:r>
    </w:p>
    <w:p>
      <w:pPr>
        <w:pStyle w:val="Normal"/>
        <w:spacing w:lineRule="auto" w:line="240"/>
        <w:ind w:left="567" w:hanging="0"/>
        <w:rPr>
          <w:b/>
          <w:b/>
          <w:sz w:val="24"/>
        </w:rPr>
      </w:pPr>
      <w:r>
        <w:rPr>
          <w:b/>
          <w:sz w:val="24"/>
        </w:rPr>
        <w:t>- Ложись в лужу!</w:t>
      </w:r>
    </w:p>
    <w:p>
      <w:pPr>
        <w:pStyle w:val="Normal"/>
        <w:spacing w:lineRule="auto" w:line="240"/>
        <w:ind w:left="567" w:hanging="0"/>
        <w:rPr>
          <w:b/>
          <w:b/>
          <w:sz w:val="24"/>
        </w:rPr>
      </w:pPr>
      <w:r>
        <w:rPr>
          <w:b/>
          <w:sz w:val="24"/>
        </w:rPr>
        <w:t>- А где так написано, чтобы ложиться в лужу, - возразил Семен.</w:t>
      </w:r>
    </w:p>
    <w:p>
      <w:pPr>
        <w:pStyle w:val="Normal"/>
        <w:spacing w:lineRule="auto" w:line="240"/>
        <w:ind w:left="567" w:hanging="0"/>
        <w:rPr>
          <w:b/>
          <w:b/>
          <w:sz w:val="24"/>
        </w:rPr>
      </w:pPr>
      <w:r>
        <w:rPr>
          <w:b/>
          <w:sz w:val="24"/>
        </w:rPr>
        <w:t>- А где написано, чтобы ты бежал? - сердито спросил его голос.</w:t>
      </w:r>
    </w:p>
    <w:p>
      <w:pPr>
        <w:pStyle w:val="Normal"/>
        <w:spacing w:lineRule="auto" w:line="240"/>
        <w:ind w:left="567" w:hanging="0"/>
        <w:rPr/>
      </w:pPr>
      <w:r>
        <w:rPr>
          <w:b/>
          <w:sz w:val="24"/>
        </w:rPr>
        <w:t>Видя, что здесь что-то не то, перестал бежать. А голос перестал с ним говорить,</w:t>
      </w:r>
      <w:r>
        <w:rPr>
          <w:b/>
          <w:sz w:val="24"/>
          <w:lang w:val="en-US"/>
        </w:rPr>
        <w:t xml:space="preserve"> </w:t>
      </w:r>
      <w:r>
        <w:rPr>
          <w:b/>
          <w:sz w:val="24"/>
        </w:rPr>
        <w:t>и таким образом пререкания кончились.</w:t>
      </w:r>
    </w:p>
    <w:p>
      <w:pPr>
        <w:pStyle w:val="Normal"/>
        <w:spacing w:lineRule="auto" w:line="240"/>
        <w:ind w:left="567" w:hanging="0"/>
        <w:rPr>
          <w:b/>
          <w:b/>
          <w:sz w:val="24"/>
        </w:rPr>
      </w:pPr>
      <w:r>
        <w:rPr>
          <w:b/>
          <w:sz w:val="24"/>
        </w:rPr>
        <w:t>Но бывало и гораздо хуже. В городе Туапсе в пятидесятые годы к пятидесятнику Ване пришла пророчица лет на 15 старше его с грубыми телесными недостатка</w:t>
        <w:softHyphen/>
        <w:t>ми (горбатая и хромая) и заявила: "Дух сказал, чтобы я была твоей женою".</w:t>
      </w:r>
    </w:p>
    <w:p>
      <w:pPr>
        <w:pStyle w:val="Normal"/>
        <w:spacing w:lineRule="auto" w:line="240"/>
        <w:ind w:left="567" w:hanging="0"/>
        <w:rPr/>
      </w:pPr>
      <w:r>
        <w:rPr>
          <w:b/>
          <w:sz w:val="24"/>
        </w:rPr>
        <w:t>- Ну что же, - ответил Ваня, - коль дух велит, то противиться не буду. И они поженились.</w:t>
      </w:r>
    </w:p>
    <w:p>
      <w:pPr>
        <w:pStyle w:val="Normal"/>
        <w:spacing w:lineRule="auto" w:line="240"/>
        <w:ind w:left="567" w:hanging="0"/>
        <w:rPr/>
      </w:pPr>
      <w:r>
        <w:rPr>
          <w:b/>
          <w:sz w:val="24"/>
        </w:rPr>
        <w:t>Но в скором дух им сказал, чтобы они поехали в Москву к Сталину, засвидетель</w:t>
        <w:softHyphen/>
        <w:t>ствовали об истине, и он покается... И снова тот же оборот</w:t>
      </w:r>
      <w:r>
        <w:rPr>
          <w:b/>
          <w:sz w:val="24"/>
          <w:lang w:val="en-US"/>
        </w:rPr>
        <w:t xml:space="preserve"> </w:t>
      </w:r>
      <w:r>
        <w:rPr>
          <w:b/>
          <w:sz w:val="24"/>
        </w:rPr>
        <w:t>-</w:t>
      </w:r>
      <w:r>
        <w:rPr>
          <w:b/>
          <w:sz w:val="24"/>
          <w:lang w:val="en-US"/>
        </w:rPr>
        <w:t xml:space="preserve"> </w:t>
      </w:r>
      <w:r>
        <w:rPr>
          <w:b/>
          <w:sz w:val="24"/>
        </w:rPr>
        <w:t>коль дух сказал, то надо ехать.</w:t>
      </w:r>
    </w:p>
    <w:p>
      <w:pPr>
        <w:pStyle w:val="Normal"/>
        <w:spacing w:lineRule="auto" w:line="240"/>
        <w:ind w:left="567" w:hanging="0"/>
        <w:rPr>
          <w:b/>
          <w:b/>
          <w:sz w:val="24"/>
          <w:lang w:val="en-US"/>
        </w:rPr>
      </w:pPr>
      <w:r>
        <w:rPr>
          <w:b/>
          <w:sz w:val="24"/>
        </w:rPr>
        <w:t>Поехали, нашли приемную и стали добиваться приема Сталина. Отсюда их взя</w:t>
        <w:softHyphen/>
        <w:t>ли органы милиции, посадили в поезд и отправили домой. Но вскоре голос о том же повторился, и они снова отправились в Москву, чтобы засвидетельствовать Сталину, пока он жив. Но на этот раз органы поступили построже: из приемной их взяли, но домой они не вернулись... Этот факт мы повторяем по необходимости.</w:t>
      </w:r>
    </w:p>
    <w:p>
      <w:pPr>
        <w:pStyle w:val="Normal"/>
        <w:spacing w:lineRule="auto" w:line="240"/>
        <w:ind w:firstLine="709"/>
        <w:rPr>
          <w:b/>
          <w:b/>
          <w:sz w:val="24"/>
          <w:lang w:val="en-US"/>
        </w:rPr>
      </w:pPr>
      <w:r>
        <w:rPr>
          <w:b/>
          <w:sz w:val="24"/>
          <w:lang w:val="en-US"/>
        </w:rPr>
      </w:r>
    </w:p>
    <w:p>
      <w:pPr>
        <w:pStyle w:val="Normal"/>
        <w:spacing w:lineRule="auto" w:line="240"/>
        <w:ind w:firstLine="709"/>
        <w:rPr/>
      </w:pPr>
      <w:r>
        <w:rPr>
          <w:sz w:val="28"/>
        </w:rPr>
        <w:t>Дело доходило и до большего. В мае 1953 года старший пресвитер по Донецкой области Б. А. Русанов рассказал о жутком событии, о кото</w:t>
        <w:softHyphen/>
        <w:t>ром печаталось и в литературе атеистической. Но об этом утвердитель</w:t>
        <w:softHyphen/>
        <w:t>но рассказывал и старший пресвитер по Хмельницкой области Д. М. Андрикевич.</w:t>
      </w:r>
      <w:r>
        <w:rPr>
          <w:b/>
          <w:sz w:val="28"/>
          <w:vertAlign w:val="superscript"/>
        </w:rPr>
        <w:t>46</w:t>
      </w:r>
      <w:r>
        <w:rPr>
          <w:sz w:val="28"/>
        </w:rPr>
        <w:t xml:space="preserve"> Слух об этом прошел тогда по всему нашему Братству, и его эхо еще и теперь можно слышать то здесь, то там. Откровенно гово</w:t>
        <w:softHyphen/>
        <w:t>ря, трудно и даже не хочется верить, что это фактически было. Но по</w:t>
        <w:softHyphen/>
        <w:t>скольку об этом говорит и печать, и наши братья - ответственные работ</w:t>
        <w:softHyphen/>
        <w:t>ники нашего братства, то приходится поверить, что это не выдумка, а факт.</w:t>
      </w:r>
    </w:p>
    <w:p>
      <w:pPr>
        <w:pStyle w:val="Normal"/>
        <w:spacing w:lineRule="auto" w:line="240"/>
        <w:ind w:left="567" w:hanging="0"/>
        <w:rPr>
          <w:b/>
          <w:b/>
          <w:sz w:val="24"/>
          <w:lang w:val="en-US"/>
        </w:rPr>
      </w:pPr>
      <w:r>
        <w:rPr>
          <w:b/>
          <w:sz w:val="24"/>
          <w:lang w:val="en-US"/>
        </w:rPr>
      </w:r>
    </w:p>
    <w:p>
      <w:pPr>
        <w:pStyle w:val="3"/>
        <w:ind w:left="567" w:hanging="0"/>
        <w:rPr/>
      </w:pPr>
      <w:r>
        <w:rPr>
          <w:b/>
          <w:sz w:val="24"/>
        </w:rPr>
        <w:t>Подробности об этом расписывать не станем, а кратко изложим сущность. Все было сделано по указанию пророчицы Волошенко из Хмельницкой области, ко</w:t>
        <w:softHyphen/>
        <w:t>торой якобы сказал дух, чтобы некоей пятидесятнице Нефедовой отсечь топо</w:t>
        <w:softHyphen/>
        <w:t>ром пальцы левой пуки, после чего они опять прирастут. И что же, Нефедова на это согласилась, пальцы были отсечены, но прирасти обратно так и не приросли. Фотография искалеченной руки сохраняется и доны</w:t>
        <w:softHyphen/>
        <w:t>не. На что только способна "Святая темнота" или люди, доверяющие "ВСЯКО</w:t>
        <w:softHyphen/>
        <w:t>МУ ДУХУ!" "Учи Твой голос различать, от голосов иных!"</w:t>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TextBody"/>
        <w:rPr/>
      </w:pPr>
      <w:r>
        <w:rPr/>
        <w:t>12. СУЩЕСТВУЮТ ЛИ НАСТОЯЩИЕ ВИДЕНИЯ И ГОЛОС БОЖИЙ В НАШЕ ВРЕМЯ?</w:t>
      </w:r>
    </w:p>
    <w:p>
      <w:pPr>
        <w:pStyle w:val="Normal"/>
        <w:spacing w:lineRule="auto" w:line="240"/>
        <w:ind w:firstLine="709"/>
        <w:rPr/>
      </w:pPr>
      <w:r>
        <w:rPr>
          <w:sz w:val="28"/>
        </w:rPr>
        <w:t>Перечисление фактов, когда люди слышали голоса и считали их Божиими, а они были совсем не Божий, мы могли бы и продолжить, но считаем, что и приведенных вполне достаточно. Но видения и голос Божий настоящие в наше время существуют или не существуют? Уточ</w:t>
        <w:softHyphen/>
        <w:t>нить это очень важно.</w:t>
      </w:r>
    </w:p>
    <w:p>
      <w:pPr>
        <w:pStyle w:val="Normal"/>
        <w:spacing w:lineRule="auto" w:line="240"/>
        <w:ind w:firstLine="709"/>
        <w:rPr/>
      </w:pPr>
      <w:r>
        <w:rPr>
          <w:sz w:val="28"/>
        </w:rPr>
        <w:t>Но такой вопрос ответим прямо и неуклончиво. Если о пророчестве и языках написано: "...ПРОРОЧЕСТВА ПРЕКРАТЯТСЯ И ЯЗЫКИ УМОЛКНУТ..." (1 Кор. 13:8), то, как мы уже говорили, настоящие про</w:t>
        <w:softHyphen/>
        <w:t>рочества и языки (тоже настоящие) прекратились и умолкли. Те же, ко</w:t>
        <w:softHyphen/>
        <w:t>торые существуют, - это лишь жалкая пародия на истинное пророчест</w:t>
        <w:softHyphen/>
        <w:t>во и языки и ничто иное. Написано "прекратятся", "умолкнут", значит</w:t>
      </w:r>
      <w:r>
        <w:rPr>
          <w:sz w:val="28"/>
          <w:lang w:val="en-US"/>
        </w:rPr>
        <w:t xml:space="preserve"> </w:t>
      </w:r>
      <w:r>
        <w:rPr>
          <w:sz w:val="28"/>
        </w:rPr>
        <w:t>не исполниться написанное не могло. И это подтверждено фактами,</w:t>
      </w:r>
      <w:r>
        <w:rPr>
          <w:sz w:val="28"/>
          <w:lang w:val="en-US"/>
        </w:rPr>
        <w:t xml:space="preserve"> </w:t>
      </w:r>
      <w:r>
        <w:rPr>
          <w:sz w:val="28"/>
        </w:rPr>
        <w:t xml:space="preserve">жизнью.  </w:t>
      </w:r>
    </w:p>
    <w:p>
      <w:pPr>
        <w:pStyle w:val="Normal"/>
        <w:spacing w:lineRule="auto" w:line="240"/>
        <w:ind w:firstLine="709"/>
        <w:rPr/>
      </w:pPr>
      <w:r>
        <w:rPr>
          <w:sz w:val="28"/>
        </w:rPr>
        <w:t>Но о видениях и голосе Божием истинных так не написано, и потому проявления это в необходимых случаях проявляются и теперь. На это можно бы привести достоверные факты, но поскольку ап. Павел гово</w:t>
        <w:softHyphen/>
        <w:t>рил о видениях: "Не полезно мне хвалиться..." (2 Кор. 12:1), то и мы делать этого не станем. Но что это и в наше время есть, то есть. Жалко лишь то, что эти проявления, поскольку они встречаются не часто, то они тонут в омуте проявлений, похожих на них, но они совсем не Бо</w:t>
        <w:softHyphen/>
        <w:t>жий, о чем мы уже так много говорили.</w:t>
      </w:r>
    </w:p>
    <w:p>
      <w:pPr>
        <w:pStyle w:val="Normal"/>
        <w:spacing w:lineRule="auto" w:line="240"/>
        <w:ind w:firstLine="709"/>
        <w:rPr/>
      </w:pPr>
      <w:r>
        <w:rPr>
          <w:sz w:val="28"/>
        </w:rPr>
        <w:t>Но мы понимаем, что пристрастные к этим проявлениям могут нас на половине слова прервать и указать на слова Иисуса Христа: "Дух дышит, где хочет и Голос ЕГО слышишь... ТАК БЫВАЕТ СО ВСЯКИМ рожденным от Духа" (Иоан. 3:8).</w:t>
      </w:r>
    </w:p>
    <w:p>
      <w:pPr>
        <w:pStyle w:val="Normal"/>
        <w:spacing w:lineRule="auto" w:line="240"/>
        <w:ind w:firstLine="709"/>
        <w:rPr/>
      </w:pPr>
      <w:r>
        <w:rPr>
          <w:sz w:val="28"/>
        </w:rPr>
        <w:t>И если мы говорим на основе Слова Божьего и самого опыта, что</w:t>
      </w:r>
      <w:r>
        <w:rPr>
          <w:sz w:val="28"/>
          <w:lang w:val="en-US"/>
        </w:rPr>
        <w:t xml:space="preserve"> </w:t>
      </w:r>
      <w:r>
        <w:rPr>
          <w:sz w:val="28"/>
        </w:rPr>
        <w:t>видеть видения и слышать голос Божий может не всякий и не всегда, а</w:t>
      </w:r>
      <w:r>
        <w:rPr>
          <w:sz w:val="28"/>
          <w:lang w:val="en-US"/>
        </w:rPr>
        <w:t xml:space="preserve"> </w:t>
      </w:r>
      <w:r>
        <w:rPr>
          <w:sz w:val="28"/>
        </w:rPr>
        <w:t>лишь в исключительных случаях, потому что "МЫ ХОДИМ ВЕРОЮ, а</w:t>
      </w:r>
      <w:r>
        <w:rPr>
          <w:sz w:val="28"/>
          <w:lang w:val="en-US"/>
        </w:rPr>
        <w:t xml:space="preserve"> </w:t>
      </w:r>
      <w:r>
        <w:rPr>
          <w:sz w:val="28"/>
        </w:rPr>
        <w:t>не ВИДЕНИЕМ" (2 Кор. 5:7),</w:t>
      </w:r>
      <w:r>
        <w:rPr>
          <w:b/>
          <w:sz w:val="28"/>
          <w:vertAlign w:val="superscript"/>
        </w:rPr>
        <w:t>47</w:t>
      </w:r>
      <w:r>
        <w:rPr>
          <w:sz w:val="28"/>
        </w:rPr>
        <w:t xml:space="preserve"> то возражающие укажут на слова: "Так</w:t>
      </w:r>
      <w:r>
        <w:rPr>
          <w:sz w:val="28"/>
          <w:lang w:val="en-US"/>
        </w:rPr>
        <w:t xml:space="preserve"> </w:t>
      </w:r>
      <w:r>
        <w:rPr>
          <w:sz w:val="28"/>
        </w:rPr>
        <w:t>бывает СО ВСЯКИМ рожденным от Духа".</w:t>
      </w:r>
    </w:p>
    <w:p>
      <w:pPr>
        <w:pStyle w:val="Normal"/>
        <w:spacing w:lineRule="auto" w:line="240"/>
        <w:ind w:left="567" w:hanging="0"/>
        <w:rPr>
          <w:b/>
          <w:b/>
          <w:sz w:val="24"/>
        </w:rPr>
      </w:pPr>
      <w:r>
        <w:rPr>
          <w:b/>
          <w:sz w:val="24"/>
        </w:rPr>
      </w:r>
    </w:p>
    <w:p>
      <w:pPr>
        <w:pStyle w:val="Normal"/>
        <w:spacing w:lineRule="auto" w:line="240"/>
        <w:ind w:left="567" w:hanging="0"/>
        <w:rPr/>
      </w:pPr>
      <w:r>
        <w:rPr>
          <w:b/>
          <w:sz w:val="24"/>
        </w:rPr>
        <w:t>Что же мы можем на такое возражение ответить? Ответить на это можно одним довольно поучительным примером. Где-то еще в сороковых годах в кругу друзей мы затронули этот вопрос, и один даже рассказал, как он видел видение, а другой</w:t>
      </w:r>
      <w:r>
        <w:rPr>
          <w:b/>
          <w:sz w:val="24"/>
          <w:lang w:val="en-US"/>
        </w:rPr>
        <w:t xml:space="preserve"> </w:t>
      </w:r>
      <w:r>
        <w:rPr>
          <w:b/>
          <w:sz w:val="24"/>
        </w:rPr>
        <w:t>- как он слышал настоящий голос Божий. Остальные из скромности молчали и слушали готовое. Но один из друзей в тоне обиженного сказал: "А я, наверно, самый грешный среди вас, потому что ни видений, ни голоса никогда не видел, ни слышал".</w:t>
      </w:r>
    </w:p>
    <w:p>
      <w:pPr>
        <w:pStyle w:val="3"/>
        <w:ind w:left="567" w:hanging="0"/>
        <w:rPr>
          <w:b/>
          <w:b/>
          <w:sz w:val="24"/>
        </w:rPr>
      </w:pPr>
      <w:r>
        <w:rPr>
          <w:b/>
          <w:sz w:val="24"/>
        </w:rPr>
        <w:t>Но ведущий беседу, чтобы развеять его недопонимание, разъяснил, что голосом Божиим в Евангелии называется не только тот голос, который слышится извне, но и другой, и он привел три места из Евангелия:</w:t>
      </w:r>
    </w:p>
    <w:p>
      <w:pPr>
        <w:pStyle w:val="Normal"/>
        <w:spacing w:lineRule="auto" w:line="240"/>
        <w:ind w:left="567" w:hanging="0"/>
        <w:rPr/>
      </w:pPr>
      <w:r>
        <w:rPr>
          <w:b/>
          <w:sz w:val="24"/>
        </w:rPr>
        <w:t>"Се стою у двери и стучу: если кто услышит ГОЛОС МОЙ и отворит дверь,</w:t>
      </w:r>
      <w:r>
        <w:rPr>
          <w:b/>
          <w:sz w:val="24"/>
          <w:lang w:val="en-US"/>
        </w:rPr>
        <w:t xml:space="preserve"> </w:t>
      </w:r>
      <w:r>
        <w:rPr>
          <w:b/>
          <w:sz w:val="24"/>
        </w:rPr>
        <w:t>войду к нему..." (Отк. 3:20).</w:t>
      </w:r>
    </w:p>
    <w:p>
      <w:pPr>
        <w:pStyle w:val="Normal"/>
        <w:spacing w:lineRule="auto" w:line="240"/>
        <w:ind w:left="567" w:hanging="0"/>
        <w:rPr/>
      </w:pPr>
      <w:r>
        <w:rPr>
          <w:b/>
          <w:sz w:val="24"/>
        </w:rPr>
        <w:t>"Имеющий ухо да слышит, ЧТО ДУХ ГОВОРИТ ЦЕРКВАМ" (Отк. 3:22. Эти</w:t>
      </w:r>
      <w:r>
        <w:rPr>
          <w:b/>
          <w:sz w:val="24"/>
          <w:lang w:val="en-US"/>
        </w:rPr>
        <w:t xml:space="preserve"> </w:t>
      </w:r>
      <w:r>
        <w:rPr>
          <w:b/>
          <w:sz w:val="24"/>
        </w:rPr>
        <w:t>слова в этих двух главах повторяются 7 раз.</w:t>
      </w:r>
    </w:p>
    <w:p>
      <w:pPr>
        <w:pStyle w:val="Normal"/>
        <w:spacing w:lineRule="auto" w:line="240"/>
        <w:ind w:left="567" w:hanging="0"/>
        <w:rPr/>
      </w:pPr>
      <w:r>
        <w:rPr>
          <w:b/>
          <w:sz w:val="24"/>
        </w:rPr>
        <w:t>"Ныне, когда услышите ГЛАС (голос) ЕГО, не ожесточите сердец ваших"</w:t>
      </w:r>
      <w:r>
        <w:rPr>
          <w:b/>
          <w:sz w:val="24"/>
          <w:lang w:val="en-US"/>
        </w:rPr>
        <w:t xml:space="preserve"> </w:t>
      </w:r>
      <w:r>
        <w:rPr>
          <w:b/>
          <w:sz w:val="24"/>
        </w:rPr>
        <w:t>(Евр.4:7).</w:t>
      </w:r>
    </w:p>
    <w:p>
      <w:pPr>
        <w:pStyle w:val="Normal"/>
        <w:spacing w:lineRule="auto" w:line="240"/>
        <w:ind w:left="567" w:hanging="0"/>
        <w:rPr>
          <w:b/>
          <w:b/>
          <w:sz w:val="24"/>
          <w:lang w:val="en-US"/>
        </w:rPr>
      </w:pPr>
      <w:r>
        <w:rPr>
          <w:b/>
          <w:sz w:val="24"/>
        </w:rPr>
        <w:t>- И вот, - сказал ведущий, - если голос извне слышал не каждый, то это не пото</w:t>
        <w:softHyphen/>
        <w:t>му что не слышавшие грешнее всех слышавших, а просто потому что в этом Бог не усматривал необходимости. А вот такой голос, необходимость в котором Бог усматривает для каждого, который слышится сердцем, то такой безусловно слышал и слышит каждый рожденный от Духа, а иначе они рожденным бы не был. И если голос извне иногда трудно различить. Божий ли он или не Божий, то голос к сердцу всегда и всякий может свободно различать, потому что голос не от Бога призывать к покаянию никогда не будет.</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То же самое надо сказать и о видениях: если мы ходим верою, а не видением, то верою мы можем увидеть больше, чем видением. Моисей даже невидимого Бога верой видел еще лучше, чем он видел бы Его своими телесными глазами. Вот почему видения настоящие в наш век хождения верою встречаются так редко, и видят их не все, а только те, кому Бог открыть хочет то, чего человек иначе уразуметь не может.</w:t>
      </w:r>
    </w:p>
    <w:p>
      <w:pPr>
        <w:pStyle w:val="Normal"/>
        <w:spacing w:lineRule="auto" w:line="240"/>
        <w:ind w:firstLine="709"/>
        <w:rPr/>
      </w:pPr>
      <w:r>
        <w:rPr>
          <w:sz w:val="28"/>
        </w:rPr>
        <w:t>Вера - это "УВЕРЕННОСТЬ В НЕВИДИМОМ" (Евр. 11:1), это очи или око человеческого духа (Отк. 3:22), и потому подменять это око ви</w:t>
        <w:softHyphen/>
        <w:t>дением нужды нет и не полезно. Видение может быть обмануто галлю</w:t>
        <w:softHyphen/>
        <w:t>цинациями, призраками, а веру, исходящую от Бога, ничто не обманет. То же самое надо сказать и о голосе, говорящем к сердцу: никакая гал</w:t>
        <w:softHyphen/>
        <w:t>люцинация его не подменить, не обманет. Потому-то Бог и говорит все</w:t>
        <w:softHyphen/>
        <w:t>гда к каждому этим голосом, а не голосом извне. Но кому скучно слу</w:t>
        <w:softHyphen/>
        <w:t>шать голос Божий "ухом веры", тот гоняется за голосами извне. А эти голоса, как мы говорили в предыдущем разделе, бывают всякие - и гал</w:t>
        <w:softHyphen/>
        <w:t>люцинации, и голоса духов обольстителей, бесовских, и каких угодно. Вот почему этому вопросу мы уделяем так много места и внимания.</w:t>
      </w:r>
    </w:p>
    <w:p>
      <w:pPr>
        <w:pStyle w:val="Normal"/>
        <w:spacing w:lineRule="auto" w:line="240"/>
        <w:ind w:left="567" w:hanging="0"/>
        <w:rPr>
          <w:b/>
          <w:b/>
          <w:sz w:val="24"/>
          <w:lang w:val="en-US"/>
        </w:rPr>
      </w:pPr>
      <w:r>
        <w:rPr>
          <w:b/>
          <w:sz w:val="24"/>
          <w:lang w:val="en-US"/>
        </w:rPr>
      </w:r>
    </w:p>
    <w:p>
      <w:pPr>
        <w:pStyle w:val="3"/>
        <w:ind w:left="567" w:hanging="0"/>
        <w:rPr/>
      </w:pPr>
      <w:r>
        <w:rPr>
          <w:b/>
          <w:sz w:val="24"/>
        </w:rPr>
        <w:t>Ведь если доходит дело до того, что Николай Иванович, о котором мы говорили в разделе предыдущем, сначала был крещен во имя Отца и Сына, и Святого Духа, а потом, усомнившись в правильности этого крещения, хоть Его заповедал лично Иисус Христос, был перекрещен во имя Иисуса Христа, а потом был снова перекрещен и в десять имен, то в такое нелепое заблуждение ввел его громовой голос, но не Божий, а бесовский. Вот что делают голоса извне.</w:t>
      </w:r>
    </w:p>
    <w:p>
      <w:pPr>
        <w:pStyle w:val="Normal"/>
        <w:spacing w:lineRule="auto" w:line="240"/>
        <w:ind w:hanging="0"/>
        <w:rPr>
          <w:b/>
          <w:b/>
          <w:sz w:val="28"/>
          <w:lang w:val="en-US"/>
        </w:rPr>
      </w:pPr>
      <w:r>
        <w:rPr>
          <w:b/>
          <w:sz w:val="28"/>
          <w:lang w:val="en-US"/>
        </w:rPr>
      </w:r>
    </w:p>
    <w:p>
      <w:pPr>
        <w:pStyle w:val="Normal"/>
        <w:spacing w:lineRule="auto" w:line="240"/>
        <w:ind w:hanging="0"/>
        <w:rPr>
          <w:b/>
          <w:b/>
          <w:sz w:val="28"/>
          <w:lang w:val="en-US"/>
        </w:rPr>
      </w:pPr>
      <w:r>
        <w:rPr>
          <w:b/>
          <w:sz w:val="28"/>
          <w:lang w:val="en-US"/>
        </w:rPr>
      </w:r>
    </w:p>
    <w:p>
      <w:pPr>
        <w:pStyle w:val="Normal"/>
        <w:spacing w:lineRule="auto" w:line="240"/>
        <w:ind w:hanging="0"/>
        <w:rPr>
          <w:sz w:val="28"/>
        </w:rPr>
      </w:pPr>
      <w:r>
        <w:rPr>
          <w:b/>
          <w:sz w:val="28"/>
        </w:rPr>
        <w:t>13.</w:t>
      </w:r>
      <w:r>
        <w:rPr>
          <w:b/>
          <w:sz w:val="28"/>
          <w:lang w:val="en-US"/>
        </w:rPr>
        <w:t xml:space="preserve"> О</w:t>
      </w:r>
      <w:r>
        <w:rPr>
          <w:b/>
          <w:sz w:val="28"/>
        </w:rPr>
        <w:t xml:space="preserve"> СНОВИДЕНИЯХ</w:t>
      </w:r>
    </w:p>
    <w:p>
      <w:pPr>
        <w:pStyle w:val="Normal"/>
        <w:spacing w:lineRule="auto" w:line="240"/>
        <w:ind w:right="276" w:firstLine="709"/>
        <w:rPr/>
      </w:pPr>
      <w:r>
        <w:rPr>
          <w:sz w:val="28"/>
        </w:rPr>
        <w:t>Хотя в число даров Духа Святого сновидения и не зачислены (1 Кор. 12:7-11), но поскольку о них говорилось и в пророчестве пророка Иоиля, а потом эти же слова повторил и ап. Петр в день Пятидесятницы (Иоил. 2:28; Деян. 2:17), то сновидения люди верующие (а особенно пятидесятники) нередко ставят в один ряд с пророчеством, видениями и откровением. Снам нередко доверяют гораздо больше, чем Слову Божию, считая его особым откровением от Бога. Вот почему и на этом вопросе нам надо остановиться.</w:t>
      </w:r>
    </w:p>
    <w:p>
      <w:pPr>
        <w:pStyle w:val="Normal"/>
        <w:spacing w:lineRule="auto" w:line="240"/>
        <w:ind w:right="276" w:firstLine="709"/>
        <w:rPr/>
      </w:pPr>
      <w:r>
        <w:rPr>
          <w:sz w:val="28"/>
        </w:rPr>
        <w:t>Прежде всего обратим внимание на то, что говорится в этом отношении в Слове Божием?</w:t>
      </w:r>
    </w:p>
    <w:p>
      <w:pPr>
        <w:pStyle w:val="Normal"/>
        <w:spacing w:lineRule="auto" w:line="240"/>
        <w:ind w:right="276" w:firstLine="709"/>
        <w:rPr/>
      </w:pPr>
      <w:r>
        <w:rPr>
          <w:sz w:val="28"/>
        </w:rPr>
        <w:t>В книге Иова говорится, что посредством сновидений Бог вразумля</w:t>
        <w:softHyphen/>
        <w:t>ет человека, "чтобы отвести душу его от пропасти и жизнь его от поражения мечом" (Иов</w:t>
      </w:r>
      <w:r>
        <w:rPr>
          <w:sz w:val="28"/>
          <w:lang w:val="en-US"/>
        </w:rPr>
        <w:t xml:space="preserve"> </w:t>
      </w:r>
      <w:r>
        <w:rPr>
          <w:sz w:val="28"/>
        </w:rPr>
        <w:t>33:14-18),</w:t>
      </w:r>
      <w:r>
        <w:rPr>
          <w:sz w:val="28"/>
          <w:lang w:val="en-US"/>
        </w:rPr>
        <w:t xml:space="preserve"> </w:t>
      </w:r>
      <w:r>
        <w:rPr>
          <w:sz w:val="28"/>
        </w:rPr>
        <w:t>а</w:t>
      </w:r>
      <w:r>
        <w:rPr>
          <w:sz w:val="28"/>
          <w:lang w:val="en-US"/>
        </w:rPr>
        <w:t xml:space="preserve"> </w:t>
      </w:r>
      <w:r>
        <w:rPr>
          <w:sz w:val="28"/>
        </w:rPr>
        <w:t>в</w:t>
      </w:r>
      <w:r>
        <w:rPr>
          <w:sz w:val="28"/>
          <w:lang w:val="en-US"/>
        </w:rPr>
        <w:t xml:space="preserve"> </w:t>
      </w:r>
      <w:r>
        <w:rPr>
          <w:sz w:val="28"/>
        </w:rPr>
        <w:t>другом месте читаем: "...и старцы ваши</w:t>
      </w:r>
      <w:r>
        <w:rPr>
          <w:sz w:val="28"/>
          <w:lang w:val="en-US"/>
        </w:rPr>
        <w:t xml:space="preserve"> </w:t>
      </w:r>
      <w:r>
        <w:rPr>
          <w:sz w:val="28"/>
        </w:rPr>
        <w:t>СНОВИДЕНИЯМИ ВРАЗУМЛЯЕМЫ БУДУТ" (Деян. 2:17). Такие вразумления имели иногда значение исключительно важное. Это видно из таких примеров:</w:t>
      </w:r>
    </w:p>
    <w:p>
      <w:pPr>
        <w:pStyle w:val="Normal"/>
        <w:spacing w:lineRule="auto" w:line="240"/>
        <w:ind w:left="567" w:right="276" w:hanging="0"/>
        <w:rPr>
          <w:b/>
          <w:b/>
          <w:sz w:val="24"/>
          <w:lang w:val="en-US"/>
        </w:rPr>
      </w:pPr>
      <w:r>
        <w:rPr>
          <w:b/>
          <w:sz w:val="24"/>
          <w:lang w:val="en-US"/>
        </w:rPr>
      </w:r>
    </w:p>
    <w:p>
      <w:pPr>
        <w:pStyle w:val="Style13"/>
        <w:ind w:left="567" w:right="-7" w:hanging="0"/>
        <w:rPr>
          <w:lang w:val="en-US"/>
        </w:rPr>
      </w:pPr>
      <w:r>
        <w:rPr/>
        <w:t>Трудно сказать, как поступил бы Иосиф с обрученной ему Марией. Но вразум</w:t>
        <w:softHyphen/>
        <w:t>ленный во сне сновидением он поступил очень благоразумно и благородно (Матф. 1:18-25). Бегство в Египет с Марией и Младенцем, а также и возвращение из Египта совершалось вразумлением сновидениями (Матф. 2:13-15 и 19-21). Сно</w:t>
        <w:softHyphen/>
        <w:t>видением были вразумлены и волхвы, когда Ирод коварно пытался воспользо</w:t>
        <w:softHyphen/>
        <w:t>ваться их услугой для розыска Младенца (Матф. 2:12). Важную роль в выполне</w:t>
        <w:softHyphen/>
        <w:t>нии планов Божиих выполнили сны Иосифа, фараона, виночерпия, хлебодара и др. Бог использовал сновидения для осуществления Своих определений в самых различных случаях и ситуациях. Разумеется, что такие сны были от Бога, как Его откровение для вразумления.</w:t>
      </w:r>
    </w:p>
    <w:p>
      <w:pPr>
        <w:pStyle w:val="Normal"/>
        <w:spacing w:lineRule="auto" w:line="240"/>
        <w:ind w:left="567" w:right="-7" w:hanging="0"/>
        <w:rPr>
          <w:b/>
          <w:b/>
          <w:sz w:val="24"/>
          <w:lang w:val="en-US"/>
        </w:rPr>
      </w:pPr>
      <w:r>
        <w:rPr>
          <w:b/>
          <w:sz w:val="24"/>
          <w:lang w:val="en-US"/>
        </w:rPr>
      </w:r>
    </w:p>
    <w:p>
      <w:pPr>
        <w:pStyle w:val="Normal"/>
        <w:spacing w:lineRule="auto" w:line="240"/>
        <w:ind w:right="-7" w:firstLine="709"/>
        <w:rPr/>
      </w:pPr>
      <w:r>
        <w:rPr>
          <w:sz w:val="28"/>
        </w:rPr>
        <w:t>Но кроме того, простонародье, и верующие, и неверующие на опыте  жизни убедились в том, что существуют сновидения, довольно точно осведомляющие о будущем. Обычно такие сновидения в народе называ</w:t>
        <w:softHyphen/>
        <w:t>ют "вещими снами". Изучением их занимались различные естествоиспытатели в основном русские и французские, такие как Сеченов И.М.,' Павлов И.П., Бехтерев В.М., К. Фламмарион, Ш. Рише и др. А Н.А. Рубакин утверждает: "Пророческие (вещие) сны записаны в священных  книгах всех народов и всех вероисповеданий: греков, римлян, персов, индусов, магометан, христиан, буддистов, китайцев и др."</w:t>
      </w:r>
      <w:r>
        <w:rPr>
          <w:b/>
          <w:sz w:val="28"/>
          <w:vertAlign w:val="superscript"/>
        </w:rPr>
        <w:t>48</w:t>
      </w:r>
      <w:r>
        <w:rPr>
          <w:sz w:val="28"/>
        </w:rPr>
        <w:t xml:space="preserve"> В литерату</w:t>
        <w:softHyphen/>
        <w:t>ре светской и духовной описано множество различных снов, которые исполнялись с особой точностью. Приводить их описание здесь не бу</w:t>
        <w:softHyphen/>
        <w:t>дем, а интересующиеся могут прочесть о них в труде К, Фламмариона "Психические загадки и область неведомого"; Гр. Дьяченко "Из облас</w:t>
        <w:softHyphen/>
        <w:t>ти таинственного"; В.С. "Дух, душа и тело и жизнь загробная" и др.</w:t>
      </w:r>
    </w:p>
    <w:p>
      <w:pPr>
        <w:pStyle w:val="Normal"/>
        <w:spacing w:lineRule="auto" w:line="240"/>
        <w:ind w:right="-7" w:firstLine="709"/>
        <w:rPr/>
      </w:pPr>
      <w:r>
        <w:rPr>
          <w:sz w:val="28"/>
        </w:rPr>
        <w:t>Из указанных трудов и некоторых других ясно видно, что вещие сны - это не выдумка, а реальные факты, возражать против которых прямо-таки невозможно. А народная мудрость говорит, что это способность человеческой души "видеть дальше глаза и слышать раньше уха", способность в некоторых случаях заглянуть в неизвестное будущее. Это особый дар от Бога, но отнюдь не от природы или еще кого-то.</w:t>
      </w:r>
    </w:p>
    <w:p>
      <w:pPr>
        <w:pStyle w:val="Normal"/>
        <w:spacing w:lineRule="auto" w:line="240"/>
        <w:ind w:right="-7" w:firstLine="709"/>
        <w:rPr/>
      </w:pPr>
      <w:r>
        <w:rPr>
          <w:sz w:val="28"/>
        </w:rPr>
        <w:t>Такими возможностями Бог наделил человека и ему остается одно:</w:t>
      </w:r>
      <w:r>
        <w:rPr>
          <w:sz w:val="28"/>
          <w:lang w:val="en-US"/>
        </w:rPr>
        <w:t xml:space="preserve"> </w:t>
      </w:r>
      <w:r>
        <w:rPr>
          <w:sz w:val="28"/>
        </w:rPr>
        <w:t>разумно пользоваться ими. И если об этом записано в священных кни</w:t>
        <w:softHyphen/>
        <w:t>гах всех народов, то это значит, что этими возможностями доступно поль</w:t>
        <w:softHyphen/>
        <w:t>зоваться всем людям притом, если пользоваться будут разумно. И в этом выражается Божие попечение о Своем творении - о людях, притом и добрых, и недобрых. "Ибо Он благ и к НЕБЛАГОДАРНЫМ и ЗЛЫМ" (Лук. 6:35).</w:t>
      </w:r>
    </w:p>
    <w:p>
      <w:pPr>
        <w:pStyle w:val="Normal"/>
        <w:spacing w:lineRule="auto" w:line="240"/>
        <w:ind w:right="-7" w:firstLine="709"/>
        <w:rPr/>
      </w:pPr>
      <w:r>
        <w:rPr>
          <w:sz w:val="28"/>
        </w:rPr>
        <w:t>Известно, что в сновидении человек бывает способным говорить, видеть, слышать, а иногда и понимать, что это не действительность, а сон, и все это снится. Область эта обширна и интересна, но очень гру</w:t>
        <w:softHyphen/>
        <w:t>бую ошибку делают те, кто виденное во сне относят к видениям и про</w:t>
        <w:softHyphen/>
        <w:t>рочеству. Сновидение есть сновидение и ни с чем другим смешивать его не надо. Притом, Бог категорически это запрещает и через пророка Иеремию говорил: "Я слышал, что говорят пророки... Они говорят: "Мне снилось, мне снилось..." Думают ли они довести народ Мой до забвения имени Моего посредством снов своих?.. Пророк, который видел сон, пусть и рассказывает его как сон", а у которого - Мое слово, тот пусть говорит СЛОВО МОЕ ВЕРНО" (Иер. 23:25-28).</w:t>
      </w:r>
    </w:p>
    <w:p>
      <w:pPr>
        <w:pStyle w:val="Normal"/>
        <w:spacing w:lineRule="auto" w:line="240"/>
        <w:ind w:right="-7" w:firstLine="709"/>
        <w:rPr/>
      </w:pPr>
      <w:r>
        <w:rPr>
          <w:sz w:val="28"/>
        </w:rPr>
        <w:t>Вот так в свое время сновидения, применяемые не по назначению, служили делу Божьему не на пользу, а помехой в служении истинных пророков - вестников Божиих. Такое получается и в наше время там, где верующие люди сновидения превращают в какое-то особое откровение Божие. Сон есть сон и при любой его правдивости и сбывании он не может стать выше Слова Божия или откровения Божьего.</w:t>
      </w:r>
    </w:p>
    <w:p>
      <w:pPr>
        <w:pStyle w:val="Normal"/>
        <w:spacing w:lineRule="auto" w:line="240"/>
        <w:ind w:right="-7" w:firstLine="709"/>
        <w:rPr/>
      </w:pPr>
      <w:r>
        <w:rPr>
          <w:sz w:val="28"/>
        </w:rPr>
        <w:t>А вообще, необходимо подчеркнуть, что далеко не каждый сон бы</w:t>
        <w:softHyphen/>
        <w:t>вает вещим. Много бывает снов и пустых, без смысла связи и значения, и об этом написано прямо: "Ибо как сновидения бывают при множестве забот..." И еще: "Ибо во множестве сновидений, как и во множестве слов МНОГО СУЕТЫ: но ты бойся Бога" (Еккл. 5:2,6), Слово "суета" здесь означает</w:t>
      </w:r>
      <w:r>
        <w:rPr>
          <w:sz w:val="28"/>
          <w:lang w:val="en-US"/>
        </w:rPr>
        <w:t xml:space="preserve"> </w:t>
      </w:r>
      <w:r>
        <w:rPr>
          <w:sz w:val="28"/>
        </w:rPr>
        <w:t>-</w:t>
      </w:r>
      <w:r>
        <w:rPr>
          <w:sz w:val="28"/>
          <w:lang w:val="en-US"/>
        </w:rPr>
        <w:t xml:space="preserve"> </w:t>
      </w:r>
      <w:r>
        <w:rPr>
          <w:sz w:val="28"/>
        </w:rPr>
        <w:t>пустое, бессмысленное, бессодержательное.</w:t>
      </w:r>
    </w:p>
    <w:p>
      <w:pPr>
        <w:pStyle w:val="Normal"/>
        <w:spacing w:lineRule="auto" w:line="240"/>
        <w:ind w:right="-7" w:firstLine="709"/>
        <w:rPr/>
      </w:pPr>
      <w:r>
        <w:rPr>
          <w:sz w:val="28"/>
        </w:rPr>
        <w:t>Таких суетных снов бывает много - большинство, и потому же, кто пытаются унизить достоинство и снов вещих, унижают все сновидения подряд. Но кто к снам относится не предвзято, те научились различать сны пустые от вещих. Они не метут все сны подряд в одну кучу, и потому</w:t>
      </w:r>
      <w:r>
        <w:rPr>
          <w:sz w:val="28"/>
          <w:lang w:val="en-US"/>
        </w:rPr>
        <w:t xml:space="preserve"> </w:t>
      </w:r>
      <w:r>
        <w:rPr>
          <w:sz w:val="28"/>
        </w:rPr>
        <w:t>из вещих извлекают много полезного. Просто надо поучиться различать, и сны вещие много помогут ориентироваться в сложных ситуациях.</w:t>
      </w:r>
    </w:p>
    <w:p>
      <w:pPr>
        <w:pStyle w:val="Normal"/>
        <w:spacing w:lineRule="auto" w:line="240"/>
        <w:ind w:right="-7" w:firstLine="709"/>
        <w:rPr/>
      </w:pPr>
      <w:r>
        <w:rPr>
          <w:sz w:val="28"/>
        </w:rPr>
        <w:t>А последнее подчеркнем, что в область сновидений нередко вкли</w:t>
        <w:softHyphen/>
        <w:t>нивается и сам сатана, и этого надо опасаться больше всего. Кто этого не испытывал, когда во сне снятся всякие кошмарные и скверные вещи, о которых в состоянии бодрствования и думать страшно? Откуда прихо</w:t>
        <w:softHyphen/>
        <w:t>дят такие кошмары, и кто действует или злоупотребляет этим? И потому предусмотрительные верующие при отходе на сон молятся не только о благополучии во время сна, но и о том, чтобы Бог сохранял и от плохих сновидений. Но, к сожалению, не все верующие так поступают, и пото</w:t>
        <w:softHyphen/>
        <w:t>му скверные сны посещают их, принося с собой не только огорчение, но и осквернение.</w:t>
      </w:r>
    </w:p>
    <w:p>
      <w:pPr>
        <w:pStyle w:val="Normal"/>
        <w:spacing w:lineRule="auto" w:line="240"/>
        <w:ind w:right="-7" w:firstLine="709"/>
        <w:rPr/>
      </w:pPr>
      <w:r>
        <w:rPr>
          <w:sz w:val="28"/>
        </w:rPr>
        <w:t>Немало бед вносят такие сновидения и во взаимоотношения людей, в разрешение вопросов вступления в брак, переездов на другое место жительства, устройства на работу, когда люди без молитвы и поста ре</w:t>
        <w:softHyphen/>
        <w:t>шают просто, как привиделось во сне, не молившись об этом, не прося такого ответа у Бога.</w:t>
      </w:r>
    </w:p>
    <w:p>
      <w:pPr>
        <w:pStyle w:val="Normal"/>
        <w:spacing w:lineRule="auto" w:line="240"/>
        <w:ind w:left="567" w:right="-7" w:hanging="0"/>
        <w:rPr>
          <w:b/>
          <w:b/>
          <w:sz w:val="24"/>
          <w:lang w:val="en-US"/>
        </w:rPr>
      </w:pPr>
      <w:r>
        <w:rPr>
          <w:b/>
          <w:sz w:val="24"/>
          <w:lang w:val="en-US"/>
        </w:rPr>
      </w:r>
    </w:p>
    <w:p>
      <w:pPr>
        <w:pStyle w:val="3"/>
        <w:ind w:left="567" w:right="-7" w:hanging="0"/>
        <w:rPr>
          <w:b/>
          <w:b/>
          <w:sz w:val="24"/>
          <w:lang w:val="en-US"/>
        </w:rPr>
      </w:pPr>
      <w:r>
        <w:rPr>
          <w:b/>
          <w:sz w:val="24"/>
        </w:rPr>
        <w:t>Так в послевоенные годы на Полтавщине, когда люди жили в нужде, в недоеда</w:t>
        <w:softHyphen/>
        <w:t>нии, жили очень дружно два соседа - верующие, помогая друг другу. Но вот у одного из них кто-то украл шубу, за которую он думал выменять что-то из про</w:t>
        <w:softHyphen/>
        <w:t>дуктов. Следов никаких не обнаружилось, но когда он, подавленный горем, уснул, то приснилось, что его брат-сосед эту шубу понес и где-то спрятал. Про</w:t>
        <w:softHyphen/>
        <w:t>снувшись он счел это за откровение Божие и стал требовать с брата свою пропа</w:t>
        <w:softHyphen/>
        <w:t>жу. И сколько тот ни доказывал, что он в этом не повинен, но этот и слушать не хотел, а требовал положить шубу там, где взял.</w:t>
      </w:r>
    </w:p>
    <w:p>
      <w:pPr>
        <w:pStyle w:val="Normal"/>
        <w:spacing w:lineRule="auto" w:line="240"/>
        <w:ind w:left="567" w:right="-7" w:hanging="0"/>
        <w:rPr>
          <w:b/>
          <w:b/>
          <w:sz w:val="24"/>
          <w:lang w:val="en-US"/>
        </w:rPr>
      </w:pPr>
      <w:r>
        <w:rPr>
          <w:b/>
          <w:sz w:val="24"/>
          <w:lang w:val="en-US"/>
        </w:rPr>
      </w:r>
    </w:p>
    <w:p>
      <w:pPr>
        <w:pStyle w:val="Normal"/>
        <w:spacing w:lineRule="auto" w:line="240"/>
        <w:ind w:right="-7" w:firstLine="709"/>
        <w:rPr/>
      </w:pPr>
      <w:r>
        <w:rPr>
          <w:sz w:val="28"/>
        </w:rPr>
        <w:t>Пришлось конфликт этот разбирать и на дому, и в церкви, но потерпевший твер</w:t>
        <w:softHyphen/>
        <w:t>дил одно: "Раз мне Бог открыл во сне, то это правда. Даром бы не приснилось". Со временем тяжба улеглась, но доверие друг ко другу так и не восстановилось;</w:t>
      </w:r>
      <w:r>
        <w:rPr>
          <w:sz w:val="28"/>
          <w:lang w:val="en-US"/>
        </w:rPr>
        <w:t xml:space="preserve"> </w:t>
      </w:r>
      <w:r>
        <w:rPr>
          <w:sz w:val="28"/>
        </w:rPr>
        <w:t>не восстановилась и былая дружба.</w:t>
      </w:r>
    </w:p>
    <w:p>
      <w:pPr>
        <w:pStyle w:val="Normal"/>
        <w:spacing w:lineRule="auto" w:line="240"/>
        <w:ind w:right="-7" w:firstLine="709"/>
        <w:rPr/>
      </w:pPr>
      <w:r>
        <w:rPr>
          <w:sz w:val="28"/>
        </w:rPr>
        <w:t>А сколько горя, соблазнов, сомнений и подозрений возникает, когда особенно доверчивые верующие видят во сне в неприятном виде брата, сестру, проповедника, своего пресвитера или даже и всю свою церковь! О, как много в этом действует и преуспевает сатана! Некоторые даже оставляют свою церковь и идут в другую лишь потому, что во сне им открыто, что церковь эта неправильная, что в ней нельзя спастись. Но таковые не понимают, что такие сновидения не откровение, а просто искушение от диавола и ничто другое. Надо помнить, что бывают сно</w:t>
        <w:softHyphen/>
        <w:t>видения от Бога, но сколько угодно бывает и не от Бога.</w:t>
      </w:r>
    </w:p>
    <w:p>
      <w:pPr>
        <w:pStyle w:val="Normal"/>
        <w:spacing w:lineRule="auto" w:line="240"/>
        <w:ind w:right="-7" w:firstLine="709"/>
        <w:rPr>
          <w:sz w:val="28"/>
        </w:rPr>
      </w:pPr>
      <w:r>
        <w:rPr>
          <w:sz w:val="28"/>
        </w:rPr>
        <w:t>Из тех же послевоенных лет опишем еще одно событие, совершив</w:t>
        <w:softHyphen/>
        <w:t>шееся тоже на Полтавщине в городе Крюково-на-Днепре.</w:t>
      </w:r>
    </w:p>
    <w:p>
      <w:pPr>
        <w:pStyle w:val="Normal"/>
        <w:spacing w:lineRule="auto" w:line="240"/>
        <w:ind w:left="567" w:right="-7" w:hanging="0"/>
        <w:rPr>
          <w:b/>
          <w:b/>
          <w:sz w:val="24"/>
          <w:lang w:val="en-US"/>
        </w:rPr>
      </w:pPr>
      <w:r>
        <w:rPr>
          <w:b/>
          <w:sz w:val="24"/>
          <w:lang w:val="en-US"/>
        </w:rPr>
      </w:r>
    </w:p>
    <w:p>
      <w:pPr>
        <w:pStyle w:val="Normal"/>
        <w:spacing w:lineRule="auto" w:line="240"/>
        <w:ind w:left="567" w:right="-7" w:hanging="0"/>
        <w:rPr/>
      </w:pPr>
      <w:r>
        <w:rPr>
          <w:b/>
          <w:sz w:val="24"/>
        </w:rPr>
        <w:t>Голодный 1947 год. Зима. В поисках пропитания Паша М. поступила работать уборщицей. Жилья не было, и она днем работала, а ночь проводила в вокзале. После вечернего собрания, куда она попала чисто случайно, с нею заговорил диакон церкви Андрей И., и узнав, что она ночует в вокзале, сжалился и пригла</w:t>
        <w:softHyphen/>
        <w:t>сил ее переночевать в свой дом. Паша с радостью согласилась, а когда жена А. И. предложила изголодавшейся, простуженной тарелку горячего супа и кусочек чер</w:t>
        <w:softHyphen/>
        <w:t>ного хлеба, полученного на карточку, то она подумала: "Вот что значит люди верующие! Буду веровать и я". А когда еще предложили человеческую постель под грубкой, то она упала и забылась крепким сном, будучи усталой и измучен</w:t>
        <w:softHyphen/>
        <w:t>ной бессонницей на вокзале. Уснула и вся семья, ничего не подозревая. Но не прошло и трех часов, как Андрей И. проснулся. Во сне он видел, как Паша поднялась с постели, взяла ценную чужую вещь и вышла. И когда он посмотрел, то действительно вещи этой не оказалось, хотя Паша крепко спала. - Боже мой, - подумал Андрей И. - Значит она вещь эту куда-то вынесла и при</w:t>
        <w:softHyphen/>
        <w:t>прятала, а теперь либо действительно спит, либо притворяется. Что же делать? Разбудить и потребовать вещь, или не трогать впервые за две недели по-челове</w:t>
        <w:softHyphen/>
        <w:t>чески уснувшую женщину. И хотя вещь эта стоила месячный заработок, но, по</w:t>
        <w:softHyphen/>
        <w:t>думав, А. И. несчастную будить не стал. Но сам до утра уснуть уже не мог. По утру Паша благодарила, как только могла, за оказанное внимание и с радостью пошла в утреннее собрание. Но на следующую ночь А. И. ее уже не пригласил... А на третий день "пропажа" нашлась. И когда А. И. стал вспоминать, то вспом</w:t>
        <w:softHyphen/>
        <w:t>нил, что вещь эту он переложил на это место сам, второпях, еще до прихода в дом Паши.</w:t>
      </w:r>
    </w:p>
    <w:p>
      <w:pPr>
        <w:pStyle w:val="Normal"/>
        <w:spacing w:lineRule="auto" w:line="240"/>
        <w:ind w:left="567" w:hanging="0"/>
        <w:rPr/>
      </w:pPr>
      <w:r>
        <w:rPr>
          <w:b/>
          <w:sz w:val="24"/>
        </w:rPr>
        <w:t>Паша так ничего и не знала, а после, в этом же году покаялась, приняла крещение и была хорошей христианкой. И побудительным толчком на это послужил именно тот приют, который оказал ей Андрей И. в ту студеную предвоскресную ночь. А что подумала бы она, если бы А. И., доверившись сну, разбудил ее и стал требовать эту вещь? Уверовала бы она, или наоборот, обходила бы верующих "десятой ули</w:t>
        <w:softHyphen/>
        <w:t>цей"? Вот как дьявол хотел не допустить на путь спасения душу, ищущую правду и истину!</w:t>
      </w:r>
    </w:p>
    <w:p>
      <w:pPr>
        <w:pStyle w:val="3"/>
        <w:ind w:left="567" w:hanging="0"/>
        <w:rPr>
          <w:b/>
          <w:b/>
          <w:sz w:val="24"/>
          <w:lang w:val="en-US"/>
        </w:rPr>
      </w:pPr>
      <w:r>
        <w:rPr>
          <w:b/>
          <w:sz w:val="24"/>
        </w:rPr>
        <w:t>Этот пример показывает, насколько осторожно и тщательно надо разбираться в сно</w:t>
        <w:softHyphen/>
        <w:t>видениях, если они кажутся и настоящими вещами, и даже "откровением" от Бога.</w:t>
      </w:r>
    </w:p>
    <w:p>
      <w:pPr>
        <w:pStyle w:val="Normal"/>
        <w:spacing w:lineRule="auto" w:line="240"/>
        <w:ind w:left="567" w:hanging="0"/>
        <w:rPr>
          <w:b/>
          <w:b/>
          <w:sz w:val="24"/>
          <w:lang w:val="en-US"/>
        </w:rPr>
      </w:pPr>
      <w:r>
        <w:rPr>
          <w:b/>
          <w:sz w:val="24"/>
          <w:lang w:val="en-US"/>
        </w:rPr>
      </w:r>
    </w:p>
    <w:p>
      <w:pPr>
        <w:pStyle w:val="Normal"/>
        <w:spacing w:lineRule="auto" w:line="240"/>
        <w:ind w:firstLine="709"/>
        <w:rPr/>
      </w:pPr>
      <w:r>
        <w:rPr>
          <w:sz w:val="28"/>
        </w:rPr>
        <w:t>Несомненно, что через сновидения иногда приходят от Бога очень важные вразумления и даже откровения. Но порою через сновидения же приходят и тяжелые искушения, о которых мы не рассказали и сотой доли, приходящие непосредственно от</w:t>
      </w:r>
      <w:r>
        <w:rPr>
          <w:sz w:val="28"/>
          <w:lang w:val="en-US"/>
        </w:rPr>
        <w:t xml:space="preserve"> </w:t>
      </w:r>
      <w:r>
        <w:rPr>
          <w:sz w:val="28"/>
        </w:rPr>
        <w:t>диавола. Вот насколько надо быть осторожным и осмотрительным каждому, когда он видит сновидения.</w:t>
      </w:r>
    </w:p>
    <w:p>
      <w:pPr>
        <w:pStyle w:val="Normal"/>
        <w:spacing w:lineRule="auto" w:line="240"/>
        <w:ind w:left="567" w:hanging="0"/>
        <w:rPr>
          <w:b/>
          <w:b/>
          <w:sz w:val="24"/>
          <w:lang w:val="en-US"/>
        </w:rPr>
      </w:pPr>
      <w:r>
        <w:rPr>
          <w:b/>
          <w:sz w:val="24"/>
          <w:lang w:val="en-US"/>
        </w:rPr>
      </w:r>
    </w:p>
    <w:p>
      <w:pPr>
        <w:pStyle w:val="Normal"/>
        <w:spacing w:lineRule="auto" w:line="240"/>
        <w:ind w:left="567" w:hanging="0"/>
        <w:rPr>
          <w:b/>
          <w:b/>
          <w:sz w:val="24"/>
          <w:lang w:val="en-US"/>
        </w:rPr>
      </w:pPr>
      <w:r>
        <w:rPr>
          <w:b/>
          <w:sz w:val="24"/>
        </w:rPr>
        <w:t>Совсем недавно одна сравнительно еще молодая одинокая женщина, довольно искренняя и богобоязненная христианка, призналась мне, в какое тяжелое иску</w:t>
        <w:softHyphen/>
        <w:t>шение она попала через сновидение. Во сне она увидела старшего пресвитера по области, который оказал ей особую вежливость и даже любезную услугу. Ей это было настолько приятно, что и проснувшись, она никак не могла об этом забыть. Но со временем, думая о значении этого сна, она буквально влюбилась в этого человека, несмотря на то, что у него есть жена и дети, да и по возрасту она гораз</w:t>
        <w:softHyphen/>
        <w:t>до старше него. Все это она прекрасно понимает, но не понимает только одного:</w:t>
      </w:r>
      <w:r>
        <w:rPr>
          <w:b/>
          <w:sz w:val="24"/>
          <w:lang w:val="en-US"/>
        </w:rPr>
        <w:t xml:space="preserve"> </w:t>
      </w:r>
      <w:r>
        <w:rPr>
          <w:b/>
          <w:sz w:val="24"/>
        </w:rPr>
        <w:t>почему же в таком случае ей приснился такой сон? От Бога ли это, или нет? Я объяснил ей, что сны бывают не только от Бога, но и от дьявола, чтобы иску</w:t>
        <w:softHyphen/>
        <w:t>шать искренних, но простодушных детей Божиих, пользуясь их неосведомлен</w:t>
        <w:softHyphen/>
        <w:t>ностью об этом. А потому надо бодрствовать и бороться с этим.</w:t>
      </w:r>
    </w:p>
    <w:p>
      <w:pPr>
        <w:pStyle w:val="Normal"/>
        <w:spacing w:lineRule="auto" w:line="240"/>
        <w:ind w:left="567" w:hanging="0"/>
        <w:rPr>
          <w:b/>
          <w:b/>
          <w:sz w:val="24"/>
          <w:lang w:val="en-US"/>
        </w:rPr>
      </w:pPr>
      <w:r>
        <w:rPr>
          <w:b/>
          <w:sz w:val="24"/>
          <w:lang w:val="en-US"/>
        </w:rPr>
      </w:r>
    </w:p>
    <w:p>
      <w:pPr>
        <w:pStyle w:val="Normal"/>
        <w:spacing w:lineRule="auto" w:line="240"/>
        <w:ind w:firstLine="709"/>
        <w:rPr>
          <w:sz w:val="28"/>
        </w:rPr>
      </w:pPr>
      <w:r>
        <w:rPr>
          <w:sz w:val="28"/>
        </w:rPr>
        <w:t>И если некоторые все же и в наше время сновидениями руководству</w:t>
        <w:softHyphen/>
        <w:t>ются больше, нежели Словом Божиим, то таковым необходимо понять, что только одно Слово Божие должно быть для каждого верующего "СВЕТИЛЬНИКОМ НОГЕ и СВЕТОМ СТЕЗИ" (Пс. 118:105),-"СВЕТИЛЬНИКОМ СИЯЮЩИМ В ТЕМНОМ МЕСТЕ" (2 Пет. 1:19).</w:t>
      </w:r>
    </w:p>
    <w:p>
      <w:pPr>
        <w:pStyle w:val="Normal"/>
        <w:spacing w:lineRule="auto" w:line="240"/>
        <w:ind w:firstLine="709"/>
        <w:rPr>
          <w:sz w:val="28"/>
        </w:rPr>
      </w:pPr>
      <w:r>
        <w:rPr>
          <w:sz w:val="28"/>
        </w:rPr>
        <w:t>Вот что надо знать и помнить каждому верующему о сновидениях. И если о голосе Божием мы поем: "Учи Твой голос различать, от голо</w:t>
        <w:softHyphen/>
        <w:t>сов иных", то и о сновидениях надо и молиться, и петь: "Учи и сновиде</w:t>
        <w:softHyphen/>
        <w:t>ния различать. Твои от не Твоих".</w:t>
      </w:r>
    </w:p>
    <w:p>
      <w:pPr>
        <w:pStyle w:val="Normal"/>
        <w:spacing w:lineRule="auto" w:line="240"/>
        <w:ind w:firstLine="709"/>
        <w:rPr>
          <w:sz w:val="28"/>
          <w:lang w:val="en-US"/>
        </w:rPr>
      </w:pPr>
      <w:r>
        <w:rPr>
          <w:sz w:val="28"/>
          <w:lang w:val="en-US"/>
        </w:rPr>
      </w:r>
    </w:p>
    <w:sectPr>
      <w:footerReference w:type="default" r:id="rId2"/>
      <w:type w:val="nextPage"/>
      <w:pgSz w:w="11906" w:h="16820"/>
      <w:pgMar w:left="1134" w:right="1134" w:gutter="0" w:header="0" w:top="1134" w:footer="720" w:bottom="1134"/>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94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1.5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ind w:firstLine="320"/>
      <w:jc w:val="both"/>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lineRule="auto" w:line="240"/>
      <w:ind w:firstLine="709"/>
      <w:jc w:val="right"/>
      <w:outlineLvl w:val="0"/>
    </w:pPr>
    <w:rPr>
      <w:sz w:val="28"/>
    </w:rPr>
  </w:style>
  <w:style w:type="paragraph" w:styleId="Heading2">
    <w:name w:val="Heading 2"/>
    <w:basedOn w:val="Normal"/>
    <w:next w:val="Normal"/>
    <w:qFormat/>
    <w:pPr>
      <w:keepNext w:val="true"/>
      <w:numPr>
        <w:ilvl w:val="1"/>
        <w:numId w:val="1"/>
      </w:numPr>
      <w:spacing w:lineRule="auto" w:line="240"/>
      <w:ind w:right="-7" w:hanging="0"/>
      <w:jc w:val="center"/>
      <w:outlineLvl w:val="1"/>
    </w:pPr>
    <w:rPr>
      <w:b/>
      <w:sz w:val="48"/>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b/>
      <w:color w:val="auto"/>
      <w:sz w:val="44"/>
      <w:szCs w:val="20"/>
      <w:lang w:val="ru-RU" w:eastAsia="ru-RU" w:bidi="hi-IN"/>
    </w:rPr>
  </w:style>
  <w:style w:type="paragraph" w:styleId="FR2">
    <w:name w:val="FR2"/>
    <w:qFormat/>
    <w:pPr>
      <w:widowControl w:val="false"/>
      <w:bidi w:val="0"/>
      <w:spacing w:lineRule="auto" w:line="300"/>
      <w:ind w:left="1520" w:right="1400" w:hanging="0"/>
      <w:jc w:val="center"/>
    </w:pPr>
    <w:rPr>
      <w:rFonts w:ascii="Times New Roman" w:hAnsi="Times New Roman" w:eastAsia="Times New Roman" w:cs="Times New Roman"/>
      <w:color w:val="auto"/>
      <w:sz w:val="32"/>
      <w:szCs w:val="20"/>
      <w:lang w:val="ru-RU" w:eastAsia="ru-RU" w:bidi="hi-IN"/>
    </w:rPr>
  </w:style>
  <w:style w:type="paragraph" w:styleId="TextBodyIndent">
    <w:name w:val="Body Text Indent"/>
    <w:basedOn w:val="Normal"/>
    <w:pPr>
      <w:spacing w:lineRule="auto" w:line="240"/>
    </w:pPr>
    <w:rPr>
      <w:sz w:val="28"/>
    </w:rPr>
  </w:style>
  <w:style w:type="paragraph" w:styleId="2">
    <w:name w:val="Основной текст с отступом 2"/>
    <w:basedOn w:val="Normal"/>
    <w:qFormat/>
    <w:pPr>
      <w:spacing w:lineRule="auto" w:line="240"/>
      <w:ind w:left="567" w:hanging="0"/>
    </w:pPr>
    <w:rPr>
      <w:b/>
      <w:sz w:val="24"/>
    </w:rPr>
  </w:style>
  <w:style w:type="paragraph" w:styleId="3">
    <w:name w:val="Основной текст с отступом 3"/>
    <w:basedOn w:val="Normal"/>
    <w:qFormat/>
    <w:pPr>
      <w:spacing w:lineRule="auto" w:line="240"/>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Цитата"/>
    <w:basedOn w:val="Normal"/>
    <w:qFormat/>
    <w:pPr>
      <w:spacing w:lineRule="auto" w:line="240"/>
      <w:ind w:left="567" w:right="276" w:hanging="0"/>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9:38:00Z</dcterms:created>
  <dc:creator>Roman</dc:creator>
  <dc:description/>
  <dc:language>en-US</dc:language>
  <cp:lastModifiedBy>Roman</cp:lastModifiedBy>
  <dcterms:modified xsi:type="dcterms:W3CDTF">2003-05-03T10:08:00Z</dcterms:modified>
  <cp:revision>18</cp:revision>
  <dc:subject/>
  <dc:title>ЧАСТЬ II</dc:title>
</cp:coreProperties>
</file>